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</w:tblGrid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6800850" cy="464185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760" cy="4641840"/>
                                <a:chOff x="0" y="0"/>
                                <a:chExt cx="6800760" cy="464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0pt;width:535.5pt;height:365.5pt" coordorigin="-29,0" coordsize="10710,7310">
                      <v:oval id="shape_0" fillcolor="white" stroked="t" o:allowincell="t" style="position:absolute;left:-29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8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9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left="13" w:righ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8505"/>
      <w:pgMar w:left="595" w:right="595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6:00Z</dcterms:created>
  <dc:creator>.</dc:creator>
  <dc:description/>
  <cp:keywords/>
  <dc:language>en-US</dc:language>
  <cp:lastModifiedBy>.</cp:lastModifiedBy>
  <cp:lastPrinted>2009-10-13T22:36:00Z</cp:lastPrinted>
  <dcterms:modified xsi:type="dcterms:W3CDTF">2009-10-13T14:50:00Z</dcterms:modified>
  <cp:revision>4</cp:revision>
  <dc:subject/>
  <dc:title> 1</dc:title>
</cp:coreProperties>
</file>