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23"/>
        <w:gridCol w:w="793"/>
        <w:gridCol w:w="4423"/>
      </w:tblGrid>
      <w:tr>
        <w:trPr>
          <w:trHeight w:val="2325" w:hRule="exac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ind w:left="111" w:right="111" w:hanging="0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1" w:right="111" w:hanging="0"/>
              <w:jc w:val="right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ind w:left="111" w:right="111" w:hanging="0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1" w:right="111" w:hanging="0"/>
              <w:jc w:val="right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ind w:left="111" w:right="111" w:hanging="0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1" w:right="111" w:hanging="0"/>
              <w:jc w:val="right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ind w:left="111" w:right="111" w:hanging="0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1" w:right="111" w:hanging="0"/>
              <w:jc w:val="right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ind w:left="111" w:right="111" w:hanging="0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8:00Z</dcterms:created>
  <dc:creator>.</dc:creator>
  <dc:description/>
  <cp:keywords/>
  <dc:language>en-US</dc:language>
  <cp:lastModifiedBy>.</cp:lastModifiedBy>
  <dcterms:modified xsi:type="dcterms:W3CDTF">2009-09-18T09:40:00Z</dcterms:modified>
  <cp:revision>2</cp:revision>
  <dc:subject/>
  <dc:title/>
</cp:coreProperties>
</file>