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567"/>
        <w:gridCol w:w="1021"/>
        <w:gridCol w:w="567"/>
        <w:gridCol w:w="1021"/>
        <w:gridCol w:w="567"/>
        <w:gridCol w:w="1021"/>
        <w:gridCol w:w="567"/>
        <w:gridCol w:w="1021"/>
        <w:gridCol w:w="567"/>
        <w:gridCol w:w="1021"/>
        <w:gridCol w:w="567"/>
        <w:gridCol w:w="1021"/>
      </w:tblGrid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ind w:left="26" w:right="26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6717030" cy="97155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6880" cy="9715680"/>
                                <a:chOff x="0" y="0"/>
                                <a:chExt cx="6716880" cy="9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6715080" cy="365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6707520" cy="163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3040" y="180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216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632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484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3040" y="180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304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632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23200"/>
                                    <a:ext cx="6707520" cy="163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3040" y="180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596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48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4480"/>
                                      <a:ext cx="670176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3040" y="216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180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36320" y="0"/>
                                        <a:ext cx="266580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5120" y="0"/>
                                          <a:ext cx="1660680" cy="61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2680" y="2160"/>
                                            <a:ext cx="647640" cy="612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0">
                                            <a:solidFill>
                                              <a:srgbClr val="c0c0c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4043160"/>
                                  <a:ext cx="6707520" cy="163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670176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61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2680" y="180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48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2680" y="180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5960" y="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48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2680" y="180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480"/>
                                    <a:ext cx="670176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61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3040" y="216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12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2680" y="180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5960" y="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48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2680" y="216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6000"/>
                                  <a:ext cx="6707520" cy="163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670176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61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2680" y="216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48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2680" y="180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5960" y="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12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3040" y="216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840"/>
                                    <a:ext cx="670176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61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2680" y="180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48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2680" y="216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5960" y="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48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2680" y="180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60" y="8084880"/>
                                  <a:ext cx="6707520" cy="163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670176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61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2680" y="180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12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3040" y="180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5960" y="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12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3040" y="180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840"/>
                                    <a:ext cx="670176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61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2680" y="180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48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2680" y="180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5960" y="0"/>
                                      <a:ext cx="2665800" cy="61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61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0">
                                        <a:solidFill>
                                          <a:srgbClr val="c0c0c0"/>
                                        </a:solidFill>
                                        <a:custDash>
                                          <a:ds d="100000" sp="1000"/>
                                        </a:custDash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120" y="0"/>
                                        <a:ext cx="1660680" cy="61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3040" y="1800"/>
                                          <a:ext cx="64764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0pt;width:528.85pt;height:765pt" coordorigin="-48,0" coordsize="10577,15300">
                      <v:group id="shape_0" style="position:absolute;left:-45;top:0;width:10575;height:5754">
                        <v:group id="shape_0" style="position:absolute;left:-33;top:0;width:10563;height:2568">
                          <v:group id="shape_0" style="position:absolute;left:-24;top:0;width:10554;height:970">
                            <v:oval id="shape_0" fillcolor="white" stroked="t" o:allowincell="t" style="position:absolute;left:-24;top:0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71;top:3;width:4198;height:967">
                              <v:oval id="shape_0" fillcolor="white" stroked="t" o:allowincell="t" style="position:absolute;left:1571;top:3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54;top:3;width:2614;height:967">
                                <v:oval id="shape_0" fillcolor="white" stroked="t" o:allowincell="t" style="position:absolute;left:3154;top:3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49;top:6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32;top:0;width:4198;height:967">
                              <v:oval id="shape_0" fillcolor="white" stroked="t" o:allowincell="t" style="position:absolute;left:6332;top:0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915;top:0;width:2614;height:967">
                                <v:oval id="shape_0" fillcolor="white" stroked="t" o:allowincell="t" style="position:absolute;left:7915;top:0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510;top:3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-33;top:1598;width:10554;height:970">
                            <v:oval id="shape_0" fillcolor="white" stroked="t" o:allowincell="t" style="position:absolute;left:-33;top:1598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62;top:1601;width:4198;height:967">
                              <v:oval id="shape_0" fillcolor="white" stroked="t" o:allowincell="t" style="position:absolute;left:1562;top:1601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45;top:1601;width:2615;height:967">
                                <v:oval id="shape_0" fillcolor="white" stroked="t" o:allowincell="t" style="position:absolute;left:3145;top:1601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40;top:1604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23;top:1598;width:4198;height:967">
                              <v:oval id="shape_0" fillcolor="white" stroked="t" o:allowincell="t" style="position:absolute;left:6323;top:1598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906;top:1598;width:2614;height:967">
                                <v:oval id="shape_0" fillcolor="white" stroked="t" o:allowincell="t" style="position:absolute;left:7906;top:1598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501;top:1601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</v:group>
                        <v:group id="shape_0" style="position:absolute;left:-45;top:3186;width:10564;height:2568">
                          <v:group id="shape_0" style="position:absolute;left:-36;top:3186;width:10554;height:970">
                            <v:oval id="shape_0" fillcolor="white" stroked="t" o:allowincell="t" style="position:absolute;left:-36;top:3186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59;top:3189;width:4198;height:967">
                              <v:oval id="shape_0" fillcolor="white" stroked="t" o:allowincell="t" style="position:absolute;left:1559;top:3189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42;top:3189;width:2614;height:967">
                                <v:oval id="shape_0" fillcolor="white" stroked="t" o:allowincell="t" style="position:absolute;left:3142;top:3189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37;top:3192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20;top:3186;width:4199;height:967">
                              <v:oval id="shape_0" fillcolor="white" stroked="t" o:allowincell="t" style="position:absolute;left:6320;top:3186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903;top:3186;width:2615;height:967">
                                <v:oval id="shape_0" fillcolor="white" stroked="t" o:allowincell="t" style="position:absolute;left:7903;top:3186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498;top:3189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-45;top:4784;width:10554;height:970">
                            <v:oval id="shape_0" fillcolor="white" stroked="t" o:allowincell="t" style="position:absolute;left:-45;top:4784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1550;top:4787;width:4198;height:967">
                              <v:oval id="shape_0" fillcolor="white" stroked="t" o:allowincell="t" style="position:absolute;left:1550;top:4787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3133;top:4787;width:2614;height:967">
                                <v:oval id="shape_0" fillcolor="white" stroked="t" o:allowincell="t" style="position:absolute;left:3133;top:4787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4728;top:4790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  <v:group id="shape_0" style="position:absolute;left:6311;top:4784;width:4198;height:967">
                              <v:oval id="shape_0" fillcolor="white" stroked="t" o:allowincell="t" style="position:absolute;left:6311;top:4784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group id="shape_0" style="position:absolute;left:7894;top:4784;width:2614;height:967">
                                <v:oval id="shape_0" fillcolor="white" stroked="t" o:allowincell="t" style="position:absolute;left:7894;top:4784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  <v:oval id="shape_0" fillcolor="white" stroked="t" o:allowincell="t" style="position:absolute;left:9489;top:4787;width:1019;height:963;mso-wrap-style:none;v-text-anchor:middle">
                                  <v:fill o:detectmouseclick="t" type="solid" color2="black"/>
                                  <v:stroke color="silver" dashstyle="shortdot" joinstyle="miter" endcap="round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  <v:group id="shape_0" style="position:absolute;left:-36;top:6367;width:10563;height:2568">
                        <v:group id="shape_0" style="position:absolute;left:-27;top:6367;width:10554;height:970">
                          <v:oval id="shape_0" fillcolor="white" stroked="t" o:allowincell="t" style="position:absolute;left:-27;top:6367;width:1019;height:963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group id="shape_0" style="position:absolute;left:1568;top:6370;width:4199;height:967">
                            <v:oval id="shape_0" fillcolor="white" stroked="t" o:allowincell="t" style="position:absolute;left:1568;top:6370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3151;top:6370;width:2615;height:967">
                              <v:oval id="shape_0" fillcolor="white" stroked="t" o:allowincell="t" style="position:absolute;left:3151;top:6370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4746;top:6373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  <v:group id="shape_0" style="position:absolute;left:6329;top:6367;width:4199;height:967">
                            <v:oval id="shape_0" fillcolor="white" stroked="t" o:allowincell="t" style="position:absolute;left:6329;top:6367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7912;top:6367;width:2615;height:967">
                              <v:oval id="shape_0" fillcolor="white" stroked="t" o:allowincell="t" style="position:absolute;left:7912;top:6367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9507;top:6370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-36;top:7965;width:10554;height:970">
                          <v:oval id="shape_0" fillcolor="white" stroked="t" o:allowincell="t" style="position:absolute;left:-36;top:7965;width:1019;height:963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group id="shape_0" style="position:absolute;left:1559;top:7968;width:4198;height:967">
                            <v:oval id="shape_0" fillcolor="white" stroked="t" o:allowincell="t" style="position:absolute;left:1559;top:7968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3142;top:7968;width:2614;height:967">
                              <v:oval id="shape_0" fillcolor="white" stroked="t" o:allowincell="t" style="position:absolute;left:3142;top:7968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4737;top:7971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  <v:group id="shape_0" style="position:absolute;left:6320;top:7965;width:4199;height:967">
                            <v:oval id="shape_0" fillcolor="white" stroked="t" o:allowincell="t" style="position:absolute;left:6320;top:7965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7903;top:7965;width:2615;height:967">
                              <v:oval id="shape_0" fillcolor="white" stroked="t" o:allowincell="t" style="position:absolute;left:7903;top:7965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9498;top:7968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-48;top:9553;width:10563;height:2568">
                        <v:group id="shape_0" style="position:absolute;left:-39;top:9553;width:10554;height:970">
                          <v:oval id="shape_0" fillcolor="white" stroked="t" o:allowincell="t" style="position:absolute;left:-39;top:9553;width:1019;height:963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group id="shape_0" style="position:absolute;left:1556;top:9556;width:4199;height:967">
                            <v:oval id="shape_0" fillcolor="white" stroked="t" o:allowincell="t" style="position:absolute;left:1556;top:9556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3139;top:9556;width:2615;height:967">
                              <v:oval id="shape_0" fillcolor="white" stroked="t" o:allowincell="t" style="position:absolute;left:3139;top:9556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4734;top:9559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  <v:group id="shape_0" style="position:absolute;left:6317;top:9553;width:4198;height:967">
                            <v:oval id="shape_0" fillcolor="white" stroked="t" o:allowincell="t" style="position:absolute;left:6317;top:9553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7900;top:9553;width:2615;height:967">
                              <v:oval id="shape_0" fillcolor="white" stroked="t" o:allowincell="t" style="position:absolute;left:7900;top:9553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9495;top:9556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-48;top:11151;width:10554;height:970">
                          <v:oval id="shape_0" fillcolor="white" stroked="t" o:allowincell="t" style="position:absolute;left:-48;top:11151;width:1019;height:963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group id="shape_0" style="position:absolute;left:1547;top:11154;width:4199;height:967">
                            <v:oval id="shape_0" fillcolor="white" stroked="t" o:allowincell="t" style="position:absolute;left:1547;top:11154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3130;top:11154;width:2615;height:967">
                              <v:oval id="shape_0" fillcolor="white" stroked="t" o:allowincell="t" style="position:absolute;left:3130;top:11154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4725;top:11157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  <v:group id="shape_0" style="position:absolute;left:6308;top:11151;width:4199;height:967">
                            <v:oval id="shape_0" fillcolor="white" stroked="t" o:allowincell="t" style="position:absolute;left:6308;top:11151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7891;top:11151;width:2615;height:967">
                              <v:oval id="shape_0" fillcolor="white" stroked="t" o:allowincell="t" style="position:absolute;left:7891;top:11151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9486;top:11154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-39;top:12732;width:10563;height:2568">
                        <v:group id="shape_0" style="position:absolute;left:-30;top:12732;width:10554;height:970">
                          <v:oval id="shape_0" fillcolor="white" stroked="t" o:allowincell="t" style="position:absolute;left:-30;top:12732;width:1019;height:963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group id="shape_0" style="position:absolute;left:1565;top:12735;width:4198;height:967">
                            <v:oval id="shape_0" fillcolor="white" stroked="t" o:allowincell="t" style="position:absolute;left:1565;top:12735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3148;top:12735;width:2615;height:967">
                              <v:oval id="shape_0" fillcolor="white" stroked="t" o:allowincell="t" style="position:absolute;left:3148;top:12735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4743;top:12738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  <v:group id="shape_0" style="position:absolute;left:6326;top:12732;width:4198;height:967">
                            <v:oval id="shape_0" fillcolor="white" stroked="t" o:allowincell="t" style="position:absolute;left:6326;top:12732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7909;top:12732;width:2615;height:967">
                              <v:oval id="shape_0" fillcolor="white" stroked="t" o:allowincell="t" style="position:absolute;left:7909;top:12732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9504;top:12735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-39;top:14330;width:10554;height:970">
                          <v:oval id="shape_0" fillcolor="white" stroked="t" o:allowincell="t" style="position:absolute;left:-39;top:14330;width:1019;height:963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group id="shape_0" style="position:absolute;left:1556;top:14333;width:4199;height:967">
                            <v:oval id="shape_0" fillcolor="white" stroked="t" o:allowincell="t" style="position:absolute;left:1556;top:14333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3139;top:14333;width:2615;height:967">
                              <v:oval id="shape_0" fillcolor="white" stroked="t" o:allowincell="t" style="position:absolute;left:3139;top:14333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4734;top:14336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  <v:group id="shape_0" style="position:absolute;left:6317;top:14330;width:4198;height:967">
                            <v:oval id="shape_0" fillcolor="white" stroked="t" o:allowincell="t" style="position:absolute;left:6317;top:14330;width:1019;height:963;mso-wrap-style:none;v-text-anchor:middle">
                              <v:fill o:detectmouseclick="t" type="solid" color2="black"/>
                              <v:stroke color="silver" dashstyle="shortdot" joinstyle="miter" endcap="round"/>
                              <w10:wrap type="none"/>
                            </v:oval>
                            <v:group id="shape_0" style="position:absolute;left:7900;top:14330;width:2615;height:967">
                              <v:oval id="shape_0" fillcolor="white" stroked="t" o:allowincell="t" style="position:absolute;left:7900;top:14330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  <v:oval id="shape_0" fillcolor="white" stroked="t" o:allowincell="t" style="position:absolute;left:9495;top:14333;width:1019;height:963;mso-wrap-style:none;v-text-anchor:middle">
                                <v:fill o:detectmouseclick="t" type="solid" color2="black"/>
                                <v:stroke color="silver" dashstyle="shortdot" joinstyle="miter" endcap="round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26" w:right="26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26" w:right="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80" w:right="68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2:00Z</dcterms:created>
  <dc:creator>.</dc:creator>
  <dc:description/>
  <cp:keywords/>
  <dc:language>en-US</dc:language>
  <cp:lastModifiedBy>.</cp:lastModifiedBy>
  <dcterms:modified xsi:type="dcterms:W3CDTF">2009-10-09T10:39:00Z</dcterms:modified>
  <cp:revision>4</cp:revision>
  <dc:subject/>
  <dc:title/>
</cp:coreProperties>
</file>