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</w:tblGrid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ind w:left="26" w:right="26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6717030" cy="97155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880" cy="9715680"/>
                                <a:chOff x="0" y="0"/>
                                <a:chExt cx="6716880" cy="9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6880" cy="971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715080" cy="365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6707520" cy="16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6701760" cy="61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13040" y="180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216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6320" y="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14840"/>
                                        <a:ext cx="6701760" cy="61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13040" y="180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304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6320" y="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23200"/>
                                      <a:ext cx="6707520" cy="16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6701760" cy="61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13040" y="180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5960" y="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48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14480"/>
                                        <a:ext cx="6701760" cy="61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13040" y="216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180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6320" y="0"/>
                                          <a:ext cx="266580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1660680" cy="61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2680" y="2160"/>
                                              <a:ext cx="647640" cy="612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cap="rnd" w="0">
                                              <a:solidFill>
                                                <a:srgbClr val="c0c0c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4043160"/>
                                    <a:ext cx="6707520" cy="163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268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48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3040" y="216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216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66000"/>
                                    <a:ext cx="6707520" cy="163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2680" y="216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040" y="216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84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268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216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8084880"/>
                                    <a:ext cx="6707520" cy="163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268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04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04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84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268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04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123120"/>
                                  <a:ext cx="6635880" cy="33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6626160" cy="137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62292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特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0880" y="97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0680" y="75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29760" y="75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33080" y="180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38920" y="39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160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9160"/>
                                      <a:ext cx="662292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1240" y="97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0680" y="75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29760" y="75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33080" y="21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38920" y="39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160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8440"/>
                                    <a:ext cx="6626160" cy="137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62292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0880" y="97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0680" y="79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29400" y="79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32720" y="21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38560" y="39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160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9160"/>
                                      <a:ext cx="662292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0880" y="97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0680" y="79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29760" y="79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32720" y="21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38560" y="39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160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800" y="4158000"/>
                                  <a:ext cx="6626160" cy="137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3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68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76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308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92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916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3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68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76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308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92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440" y="6166440"/>
                                  <a:ext cx="6626160" cy="137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7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32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40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72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56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24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916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7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32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40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72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56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0" y="8194680"/>
                                  <a:ext cx="6626160" cy="137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3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32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40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72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56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9160"/>
                                    <a:ext cx="662292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880" y="93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068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9400" y="75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720" y="180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8560" y="396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鶴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0pt;width:528.85pt;height:765pt" coordorigin="-48,0" coordsize="10577,15300">
                      <v:group id="shape_0" style="position:absolute;left:-48;top:0;width:10577;height:15300">
                        <v:group id="shape_0" style="position:absolute;left:-45;top:0;width:10575;height:5754">
                          <v:group id="shape_0" style="position:absolute;left:-33;top:0;width:10563;height:2568">
                            <v:group id="shape_0" style="position:absolute;left:-24;top:0;width:10554;height:970">
                              <v:oval id="shape_0" fillcolor="white" stroked="t" o:allowincell="t" style="position:absolute;left:-24;top: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1571;top:3;width:4198;height:967">
                                <v:oval id="shape_0" fillcolor="white" stroked="t" o:allowincell="t" style="position:absolute;left:1571;top: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3154;top:3;width:2614;height:967">
                                  <v:oval id="shape_0" fillcolor="white" stroked="t" o:allowincell="t" style="position:absolute;left:3154;top:3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4749;top:6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  <v:group id="shape_0" style="position:absolute;left:6332;top:0;width:4198;height:967">
                                <v:oval id="shape_0" fillcolor="white" stroked="t" o:allowincell="t" style="position:absolute;left:6332;top: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7915;top:0;width:2614;height:967">
                                  <v:oval id="shape_0" fillcolor="white" stroked="t" o:allowincell="t" style="position:absolute;left:7915;top:0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9510;top:3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-33;top:1598;width:10554;height:970">
                              <v:oval id="shape_0" fillcolor="white" stroked="t" o:allowincell="t" style="position:absolute;left:-33;top:159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1562;top:1601;width:4198;height:967">
                                <v:oval id="shape_0" fillcolor="white" stroked="t" o:allowincell="t" style="position:absolute;left:1562;top:1601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3145;top:1601;width:2615;height:967">
                                  <v:oval id="shape_0" fillcolor="white" stroked="t" o:allowincell="t" style="position:absolute;left:3145;top:1601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4740;top:1604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  <v:group id="shape_0" style="position:absolute;left:6323;top:1598;width:4198;height:967">
                                <v:oval id="shape_0" fillcolor="white" stroked="t" o:allowincell="t" style="position:absolute;left:6323;top:1598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7906;top:1598;width:2614;height:967">
                                  <v:oval id="shape_0" fillcolor="white" stroked="t" o:allowincell="t" style="position:absolute;left:7906;top:1598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9501;top:1601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group id="shape_0" style="position:absolute;left:-45;top:3186;width:10564;height:2568">
                            <v:group id="shape_0" style="position:absolute;left:-36;top:3186;width:10554;height:970">
                              <v:oval id="shape_0" fillcolor="white" stroked="t" o:allowincell="t" style="position:absolute;left:-36;top:318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1559;top:3189;width:4198;height:967">
                                <v:oval id="shape_0" fillcolor="white" stroked="t" o:allowincell="t" style="position:absolute;left:1559;top:3189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3142;top:3189;width:2614;height:967">
                                  <v:oval id="shape_0" fillcolor="white" stroked="t" o:allowincell="t" style="position:absolute;left:3142;top:3189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4737;top:3192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  <v:group id="shape_0" style="position:absolute;left:6320;top:3186;width:4199;height:967">
                                <v:oval id="shape_0" fillcolor="white" stroked="t" o:allowincell="t" style="position:absolute;left:6320;top:318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7903;top:3186;width:2615;height:967">
                                  <v:oval id="shape_0" fillcolor="white" stroked="t" o:allowincell="t" style="position:absolute;left:7903;top:3186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9498;top:3189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-45;top:4784;width:10554;height:970">
                              <v:oval id="shape_0" fillcolor="white" stroked="t" o:allowincell="t" style="position:absolute;left:-45;top:4784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1550;top:4787;width:4198;height:967">
                                <v:oval id="shape_0" fillcolor="white" stroked="t" o:allowincell="t" style="position:absolute;left:1550;top:4787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3133;top:4787;width:2614;height:967">
                                  <v:oval id="shape_0" fillcolor="white" stroked="t" o:allowincell="t" style="position:absolute;left:3133;top:4787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4728;top:4790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  <v:group id="shape_0" style="position:absolute;left:6311;top:4784;width:4198;height:967">
                                <v:oval id="shape_0" fillcolor="white" stroked="t" o:allowincell="t" style="position:absolute;left:6311;top:4784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group id="shape_0" style="position:absolute;left:7894;top:4784;width:2614;height:967">
                                  <v:oval id="shape_0" fillcolor="white" stroked="t" o:allowincell="t" style="position:absolute;left:7894;top:4784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  <v:oval id="shape_0" fillcolor="white" stroked="t" o:allowincell="t" style="position:absolute;left:9489;top:4787;width:1019;height:963;mso-wrap-style:none;v-text-anchor:middle">
                                    <v:fill o:detectmouseclick="t" type="solid" color2="black"/>
                                    <v:stroke color="silver" dashstyle="shortdot" joinstyle="miter" endcap="round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</v:group>
                        <v:group id="shape_0" style="position:absolute;left:-36;top:6367;width:10563;height:2568">
                          <v:group id="shape_0" style="position:absolute;left:-27;top:6367;width:10554;height:970">
                            <v:oval id="shape_0" fillcolor="white" stroked="t" o:allowincell="t" style="position:absolute;left:-27;top:6367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68;top:6370;width:4199;height:967">
                              <v:oval id="shape_0" fillcolor="white" stroked="t" o:allowincell="t" style="position:absolute;left:1568;top:637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51;top:6370;width:2615;height:967">
                                <v:oval id="shape_0" fillcolor="white" stroked="t" o:allowincell="t" style="position:absolute;left:3151;top:637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46;top:637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29;top:6367;width:4199;height:967">
                              <v:oval id="shape_0" fillcolor="white" stroked="t" o:allowincell="t" style="position:absolute;left:6329;top:6367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12;top:6367;width:2615;height:967">
                                <v:oval id="shape_0" fillcolor="white" stroked="t" o:allowincell="t" style="position:absolute;left:7912;top:6367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507;top:637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-36;top:7965;width:10554;height:970">
                            <v:oval id="shape_0" fillcolor="white" stroked="t" o:allowincell="t" style="position:absolute;left:-36;top:7965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59;top:7968;width:4198;height:967">
                              <v:oval id="shape_0" fillcolor="white" stroked="t" o:allowincell="t" style="position:absolute;left:1559;top:796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42;top:7968;width:2614;height:967">
                                <v:oval id="shape_0" fillcolor="white" stroked="t" o:allowincell="t" style="position:absolute;left:3142;top:7968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37;top:7971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20;top:7965;width:4199;height:967">
                              <v:oval id="shape_0" fillcolor="white" stroked="t" o:allowincell="t" style="position:absolute;left:6320;top:7965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3;top:7965;width:2615;height:967">
                                <v:oval id="shape_0" fillcolor="white" stroked="t" o:allowincell="t" style="position:absolute;left:7903;top:7965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98;top:7968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-48;top:9553;width:10563;height:2568">
                          <v:group id="shape_0" style="position:absolute;left:-39;top:9553;width:10554;height:970">
                            <v:oval id="shape_0" fillcolor="white" stroked="t" o:allowincell="t" style="position:absolute;left:-39;top:9553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56;top:9556;width:4199;height:967">
                              <v:oval id="shape_0" fillcolor="white" stroked="t" o:allowincell="t" style="position:absolute;left:1556;top:955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39;top:9556;width:2615;height:967">
                                <v:oval id="shape_0" fillcolor="white" stroked="t" o:allowincell="t" style="position:absolute;left:3139;top:955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34;top:9559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17;top:9553;width:4198;height:967">
                              <v:oval id="shape_0" fillcolor="white" stroked="t" o:allowincell="t" style="position:absolute;left:6317;top:955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0;top:9553;width:2615;height:967">
                                <v:oval id="shape_0" fillcolor="white" stroked="t" o:allowincell="t" style="position:absolute;left:7900;top:955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95;top:955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-48;top:11151;width:10554;height:970">
                            <v:oval id="shape_0" fillcolor="white" stroked="t" o:allowincell="t" style="position:absolute;left:-48;top:11151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47;top:11154;width:4199;height:967">
                              <v:oval id="shape_0" fillcolor="white" stroked="t" o:allowincell="t" style="position:absolute;left:1547;top:11154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30;top:11154;width:2615;height:967">
                                <v:oval id="shape_0" fillcolor="white" stroked="t" o:allowincell="t" style="position:absolute;left:3130;top:11154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25;top:11157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08;top:11151;width:4199;height:967">
                              <v:oval id="shape_0" fillcolor="white" stroked="t" o:allowincell="t" style="position:absolute;left:6308;top:11151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891;top:11151;width:2615;height:967">
                                <v:oval id="shape_0" fillcolor="white" stroked="t" o:allowincell="t" style="position:absolute;left:7891;top:11151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86;top:11154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-39;top:12732;width:10563;height:2568">
                          <v:group id="shape_0" style="position:absolute;left:-30;top:12732;width:10554;height:970">
                            <v:oval id="shape_0" fillcolor="white" stroked="t" o:allowincell="t" style="position:absolute;left:-30;top:12732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65;top:12735;width:4198;height:967">
                              <v:oval id="shape_0" fillcolor="white" stroked="t" o:allowincell="t" style="position:absolute;left:1565;top:12735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48;top:12735;width:2615;height:967">
                                <v:oval id="shape_0" fillcolor="white" stroked="t" o:allowincell="t" style="position:absolute;left:3148;top:12735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43;top:12738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26;top:12732;width:4198;height:967">
                              <v:oval id="shape_0" fillcolor="white" stroked="t" o:allowincell="t" style="position:absolute;left:6326;top:12732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9;top:12732;width:2615;height:967">
                                <v:oval id="shape_0" fillcolor="white" stroked="t" o:allowincell="t" style="position:absolute;left:7909;top:12732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504;top:12735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-39;top:14330;width:10554;height:970">
                            <v:oval id="shape_0" fillcolor="white" stroked="t" o:allowincell="t" style="position:absolute;left:-39;top:14330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56;top:14333;width:4199;height:967">
                              <v:oval id="shape_0" fillcolor="white" stroked="t" o:allowincell="t" style="position:absolute;left:1556;top:1433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39;top:14333;width:2615;height:967">
                                <v:oval id="shape_0" fillcolor="white" stroked="t" o:allowincell="t" style="position:absolute;left:3139;top:1433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34;top:1433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17;top:14330;width:4198;height:967">
                              <v:oval id="shape_0" fillcolor="white" stroked="t" o:allowincell="t" style="position:absolute;left:6317;top:1433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0;top:14330;width:2615;height:967">
                                <v:oval id="shape_0" fillcolor="white" stroked="t" o:allowincell="t" style="position:absolute;left:7900;top:1433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95;top:1433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group id="shape_0" style="position:absolute;left:24;top:194;width:10450;height:5326">
                        <v:group id="shape_0" style="position:absolute;left:39;top:194;width:10436;height:2163">
                          <v:group id="shape_0" style="position:absolute;left:44;top:194;width:10430;height:55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44;top:212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特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36;top:209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26;top:206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815;top:206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395;top:197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979;top:200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9574;top:194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;top:1799;width:10430;height:558">
                            <v:shape id="shape_0" fillcolor="white" stroked="f" o:allowincell="t" style="position:absolute;left:39;top:1817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31;top:1814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21;top:1811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810;top:1811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390;top:1802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974;top:1805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9569;top:1799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4;top:3357;width:10435;height:2163">
                          <v:group id="shape_0" style="position:absolute;left:29;top:3357;width:10430;height:558">
                            <v:shape id="shape_0" fillcolor="white" stroked="f" o:allowincell="t" style="position:absolute;left:29;top:3375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21;top:3372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11;top:3369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800;top:3369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380;top:3360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964;top:3363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9559;top:3357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;top:4962;width:10430;height:558">
                            <v:shape id="shape_0" fillcolor="white" stroked="f" o:allowincell="t" style="position:absolute;left:24;top:4980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16;top:4977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06;top:4974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795;top:4974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375;top:4965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959;top:4968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9554;top:4962;width:899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0;top:6548;width:10436;height:2163">
                        <v:group id="shape_0" style="position:absolute;left:45;top:6548;width:10430;height:558">
                          <v:shape id="shape_0" fillcolor="white" stroked="f" o:allowincell="t" style="position:absolute;left:45;top:6566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37;top:6563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27;top:6560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816;top:6560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96;top:6551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80;top:6554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75;top:6548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8153;width:10430;height:558">
                          <v:shape id="shape_0" fillcolor="white" stroked="f" o:allowincell="t" style="position:absolute;left:40;top:8171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32;top:8168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22;top:8165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811;top:8165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91;top:8156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75;top:8159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70;top:8153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9711;width:10434;height:2163">
                        <v:group id="shape_0" style="position:absolute;left:30;top:9711;width:10429;height:558">
                          <v:shape id="shape_0" fillcolor="white" stroked="f" o:allowincell="t" style="position:absolute;left:30;top:9729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22;top:9726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12;top:9723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801;top:9723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81;top:9714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65;top:9717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60;top:9711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5;top:11316;width:10430;height:558">
                          <v:shape id="shape_0" fillcolor="white" stroked="f" o:allowincell="t" style="position:absolute;left:25;top:11334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17;top:11331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07;top:11328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96;top:11328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76;top:11319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60;top:11322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55;top:11316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;top:12905;width:10435;height:2163">
                        <v:group id="shape_0" style="position:absolute;left:25;top:12905;width:10430;height:558">
                          <v:shape id="shape_0" fillcolor="white" stroked="f" o:allowincell="t" style="position:absolute;left:25;top:12923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17;top:12920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07;top:12917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96;top:12917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76;top:12908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60;top:12911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55;top:12905;width:89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14510;width:10430;height:558">
                          <v:shape id="shape_0" fillcolor="white" stroked="f" o:allowincell="t" style="position:absolute;left:20;top:14528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12;top:14525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02;top:14522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91;top:14522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371;top:14513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955;top:14516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550;top:14510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鶴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26" w:right="26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26" w:right="26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6:00Z</dcterms:created>
  <dc:creator>.</dc:creator>
  <dc:description/>
  <cp:keywords/>
  <dc:language>en-US</dc:language>
  <cp:lastModifiedBy>.</cp:lastModifiedBy>
  <cp:lastPrinted>2009-10-11T21:13:00Z</cp:lastPrinted>
  <dcterms:modified xsi:type="dcterms:W3CDTF">2009-10-11T13:16:00Z</dcterms:modified>
  <cp:revision>2</cp:revision>
  <dc:subject/>
  <dc:title>  </dc:title>
</cp:coreProperties>
</file>