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  <w:gridCol w:w="226"/>
        <w:gridCol w:w="454"/>
      </w:tblGrid>
      <w:tr>
        <w:trPr>
          <w:trHeight w:val="1021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5414" w:type="dxa"/>
            <w:gridSpan w:val="45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5414" w:type="dxa"/>
            <w:gridSpan w:val="45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5414" w:type="dxa"/>
            <w:gridSpan w:val="45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5414" w:type="dxa"/>
            <w:gridSpan w:val="45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5414" w:type="dxa"/>
            <w:gridSpan w:val="45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5414" w:type="dxa"/>
            <w:gridSpan w:val="45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5414" w:type="dxa"/>
            <w:gridSpan w:val="45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5414" w:type="dxa"/>
            <w:gridSpan w:val="45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11" w:right="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680" w:right="68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4:00Z</dcterms:created>
  <dc:creator>.</dc:creator>
  <dc:description/>
  <cp:keywords/>
  <dc:language>en-US</dc:language>
  <cp:lastModifiedBy>.</cp:lastModifiedBy>
  <dcterms:modified xsi:type="dcterms:W3CDTF">2009-11-19T09:17:00Z</dcterms:modified>
  <cp:revision>1</cp:revision>
  <dc:subject/>
  <dc:title/>
</cp:coreProperties>
</file>