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1"/>
        <w:gridCol w:w="510"/>
        <w:gridCol w:w="1531"/>
        <w:gridCol w:w="510"/>
        <w:gridCol w:w="1531"/>
        <w:gridCol w:w="510"/>
        <w:gridCol w:w="1531"/>
        <w:gridCol w:w="510"/>
        <w:gridCol w:w="1531"/>
      </w:tblGrid>
      <w:tr>
        <w:trPr>
          <w:trHeight w:val="737" w:hRule="exact"/>
          <w:cantSplit w:val="true"/>
        </w:trPr>
        <w:tc>
          <w:tcPr>
            <w:tcW w:w="1531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ind w:left="38" w:right="38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ind w:left="38" w:right="38" w:hanging="0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ind w:left="38" w:right="38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ind w:left="38" w:right="38" w:hanging="0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ind w:left="38" w:right="38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ind w:left="38" w:right="38" w:hanging="0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ind w:left="38" w:right="38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ind w:left="38" w:right="38" w:hanging="0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ind w:left="38" w:right="38" w:hanging="0"/>
              <w:jc w:val="right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531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ind w:left="38" w:right="38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ind w:left="38" w:right="38" w:hanging="0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ind w:left="38" w:right="38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ind w:left="38" w:right="38" w:hanging="0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ind w:left="38" w:right="38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ind w:left="38" w:right="38" w:hanging="0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ind w:left="38" w:right="38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ind w:left="38" w:right="38" w:hanging="0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ind w:left="38" w:right="38" w:hanging="0"/>
              <w:jc w:val="right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531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ind w:left="38" w:right="38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ind w:left="38" w:right="38" w:hanging="0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ind w:left="38" w:right="38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ind w:left="38" w:right="38" w:hanging="0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ind w:left="38" w:right="38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ind w:left="38" w:right="38" w:hanging="0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ind w:left="38" w:right="38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ind w:left="38" w:right="38" w:hanging="0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ind w:left="38" w:right="38" w:hanging="0"/>
              <w:jc w:val="right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531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ind w:left="38" w:right="38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ind w:left="38" w:right="38" w:hanging="0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ind w:left="38" w:right="38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ind w:left="38" w:right="38" w:hanging="0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ind w:left="38" w:right="38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ind w:left="38" w:right="38" w:hanging="0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ind w:left="38" w:right="38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ind w:left="38" w:right="38" w:hanging="0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ind w:left="38" w:right="38" w:hanging="0"/>
              <w:jc w:val="right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531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ind w:left="38" w:right="38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ind w:left="38" w:right="38" w:hanging="0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ind w:left="38" w:right="38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ind w:left="38" w:right="38" w:hanging="0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ind w:left="38" w:right="38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ind w:left="38" w:right="38" w:hanging="0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ind w:left="38" w:right="38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ind w:left="38" w:right="38" w:hanging="0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ind w:left="38" w:right="38" w:hanging="0"/>
              <w:jc w:val="right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531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ind w:left="38" w:right="38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ind w:left="38" w:right="38" w:hanging="0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ind w:left="38" w:right="38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ind w:left="38" w:right="38" w:hanging="0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ind w:left="38" w:right="38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ind w:left="38" w:right="38" w:hanging="0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ind w:left="38" w:right="38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ind w:left="38" w:right="38" w:hanging="0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ind w:left="38" w:right="38" w:hanging="0"/>
              <w:jc w:val="right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531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ind w:left="38" w:right="38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ind w:left="38" w:right="38" w:hanging="0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ind w:left="38" w:right="38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ind w:left="38" w:right="38" w:hanging="0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ind w:left="38" w:right="38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ind w:left="38" w:right="38" w:hanging="0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ind w:left="38" w:right="38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ind w:left="38" w:right="38" w:hanging="0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ind w:left="38" w:right="38" w:hanging="0"/>
              <w:jc w:val="right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531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ind w:left="38" w:right="38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ind w:left="38" w:right="38" w:hanging="0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ind w:left="38" w:right="38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ind w:left="38" w:right="38" w:hanging="0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ind w:left="38" w:right="38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ind w:left="38" w:right="38" w:hanging="0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ind w:left="38" w:right="38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ind w:left="38" w:right="38" w:hanging="0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ind w:left="38" w:right="38" w:hanging="0"/>
              <w:jc w:val="right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531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ind w:left="38" w:right="38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ind w:left="38" w:right="38" w:hanging="0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ind w:left="38" w:right="38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ind w:left="38" w:right="38" w:hanging="0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ind w:left="38" w:right="38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ind w:left="38" w:right="38" w:hanging="0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ind w:left="38" w:right="38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ind w:left="38" w:right="38" w:hanging="0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ind w:left="38" w:right="38" w:hanging="0"/>
              <w:jc w:val="right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531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ind w:left="38" w:right="38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ind w:left="38" w:right="38" w:hanging="0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ind w:left="38" w:right="38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ind w:left="38" w:right="38" w:hanging="0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ind w:left="38" w:right="38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ind w:left="38" w:right="38" w:hanging="0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ind w:left="38" w:right="38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ind w:left="38" w:right="38" w:hanging="0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ind w:left="38" w:right="38" w:hanging="0"/>
              <w:jc w:val="right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531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ind w:left="38" w:right="38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ind w:left="38" w:right="38" w:hanging="0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ind w:left="38" w:right="38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ind w:left="38" w:right="38" w:hanging="0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ind w:left="38" w:right="38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ind w:left="38" w:right="38" w:hanging="0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ind w:left="38" w:right="38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ind w:left="38" w:right="38" w:hanging="0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ind w:left="38" w:right="38" w:hanging="0"/>
              <w:jc w:val="right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531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ind w:left="38" w:right="38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ind w:left="38" w:right="38" w:hanging="0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ind w:left="38" w:right="38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ind w:left="38" w:right="38" w:hanging="0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ind w:left="38" w:right="38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ind w:left="38" w:right="38" w:hanging="0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ind w:left="38" w:right="38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ind w:left="38" w:right="38" w:hanging="0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ind w:left="38" w:right="38" w:hanging="0"/>
              <w:jc w:val="right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531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ind w:left="38" w:right="38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ind w:left="38" w:right="38" w:hanging="0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ind w:left="38" w:right="38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ind w:left="38" w:right="38" w:hanging="0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ind w:left="38" w:right="38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ind w:left="38" w:right="38" w:hanging="0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ind w:left="38" w:right="38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ind w:left="38" w:right="38" w:hanging="0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ind w:left="38" w:right="38" w:hanging="0"/>
              <w:jc w:val="right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531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ind w:left="38" w:right="38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ind w:left="38" w:right="38" w:hanging="0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ind w:left="38" w:right="38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ind w:left="38" w:right="38" w:hanging="0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ind w:left="38" w:right="38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ind w:left="38" w:right="38" w:hanging="0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ind w:left="38" w:right="38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ind w:left="38" w:right="38" w:hanging="0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ind w:left="38" w:right="38" w:hanging="0"/>
              <w:jc w:val="right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531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</w:tbl>
    <w:p>
      <w:pPr>
        <w:pStyle w:val="Normal"/>
        <w:ind w:left="38" w:right="38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1106" w:right="1106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5:05:00Z</dcterms:created>
  <dc:creator>USER</dc:creator>
  <dc:description/>
  <cp:keywords/>
  <dc:language>en-US</dc:language>
  <cp:lastModifiedBy>.</cp:lastModifiedBy>
  <dcterms:modified xsi:type="dcterms:W3CDTF">2009-07-28T11:08:00Z</dcterms:modified>
  <cp:revision>3</cp:revision>
  <dc:subject/>
  <dc:title/>
</cp:coreProperties>
</file>