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</w:tblGrid>
      <w:tr>
        <w:trPr>
          <w:trHeight w:val="2665" w:hRule="exact"/>
          <w:cantSplit w:val="true"/>
        </w:trPr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5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5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2665" w:hRule="exact"/>
          <w:cantSplit w:val="true"/>
        </w:trPr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341" w:type="dxa"/>
            <w:tcBorders/>
            <w:textDirection w:val="tbRl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94" w:right="794" w:gutter="0" w:header="0" w:top="13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24:00Z</dcterms:created>
  <dc:creator>.</dc:creator>
  <dc:description/>
  <cp:keywords/>
  <dc:language>en-US</dc:language>
  <cp:lastModifiedBy>.</cp:lastModifiedBy>
  <dcterms:modified xsi:type="dcterms:W3CDTF">2009-09-18T12:47:00Z</dcterms:modified>
  <cp:revision>1</cp:revision>
  <dc:subject/>
  <dc:title/>
</cp:coreProperties>
</file>