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67970</wp:posOffset>
                </wp:positionV>
                <wp:extent cx="4283710" cy="428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28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5pt;margin-top:21.1pt;width:337.25pt;height:337.2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5190490</wp:posOffset>
                </wp:positionV>
                <wp:extent cx="4283710" cy="4283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28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408.7pt;width:337.25pt;height:337.2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ge">
                  <wp:posOffset>4577715</wp:posOffset>
                </wp:positionV>
                <wp:extent cx="2816860" cy="282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6985" rIns="7175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1.8pt;height:22.25pt;mso-wrap-distance-left:9.05pt;mso-wrap-distance-right:9.05pt;mso-wrap-distance-top:0pt;mso-wrap-distance-bottom:0pt;margin-top:360.45pt;mso-position-vertical-relative:page;margin-left:81.8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4852035</wp:posOffset>
                </wp:positionV>
                <wp:extent cx="28168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6985" rIns="7175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1.8pt;height:22.25pt;mso-wrap-distance-left:9.05pt;mso-wrap-distance-right:9.05pt;mso-wrap-distance-top:0pt;mso-wrap-distance-bottom:0pt;margin-top:382.05pt;mso-position-vertical-relative:page;margin-left:81.8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027805</wp:posOffset>
                </wp:positionV>
                <wp:extent cx="692785" cy="1701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.55pt;height:133.95pt;mso-wrap-distance-left:9.05pt;mso-wrap-distance-right:9.05pt;mso-wrap-distance-top:0pt;mso-wrap-distance-bottom:0pt;margin-top:317.15pt;mso-position-vertical-relative:page;margin-left:11.25pt;mso-position-horizontal-relative:page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60190</wp:posOffset>
                </wp:positionH>
                <wp:positionV relativeFrom="page">
                  <wp:posOffset>4027805</wp:posOffset>
                </wp:positionV>
                <wp:extent cx="692785" cy="1701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.55pt;height:133.95pt;mso-wrap-distance-left:9.05pt;mso-wrap-distance-right:9.05pt;mso-wrap-distance-top:0pt;mso-wrap-distance-bottom:0pt;margin-top:317.15pt;mso-position-vertical-relative:page;margin-left:319.7pt;mso-position-horizontal-relative:page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1455</wp:posOffset>
                </wp:positionH>
                <wp:positionV relativeFrom="page">
                  <wp:posOffset>54610</wp:posOffset>
                </wp:positionV>
                <wp:extent cx="728980" cy="944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74.4pt;mso-wrap-distance-left:9.05pt;mso-wrap-distance-right:9.05pt;mso-wrap-distance-top:0pt;mso-wrap-distance-bottom:0pt;margin-top:4.3pt;mso-position-vertical-relative:page;margin-left:316.6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字體輸入</w:t>
      </w:r>
      <w:r>
        <w:rPr>
          <w:rFonts w:eastAsia="Times New Roman"/>
          <w:sz w:val="16"/>
          <w:szCs w:val="16"/>
        </w:rPr>
        <w:t xml:space="preserve">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825</wp:posOffset>
                </wp:positionH>
                <wp:positionV relativeFrom="paragraph">
                  <wp:posOffset>1444625</wp:posOffset>
                </wp:positionV>
                <wp:extent cx="558800" cy="55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75pt;margin-top:113.75pt;width:43.95pt;height:43.9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5505</wp:posOffset>
                </wp:positionH>
                <wp:positionV relativeFrom="paragraph">
                  <wp:posOffset>6366510</wp:posOffset>
                </wp:positionV>
                <wp:extent cx="560070" cy="560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60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501.3pt;width:44.05pt;height:44.05pt;mso-wrap-style:none;v-text-anchor:middle">
                <v:fill o:detectmouseclick="t" type="solid" color2="black" opacity="0.98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350</wp:posOffset>
                </wp:positionH>
                <wp:positionV relativeFrom="page">
                  <wp:posOffset>8806180</wp:posOffset>
                </wp:positionV>
                <wp:extent cx="728980" cy="866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68.2pt;mso-wrap-distance-left:9.05pt;mso-wrap-distance-right:9.05pt;mso-wrap-distance-top:0pt;mso-wrap-distance-bottom:0pt;margin-top:693.4pt;mso-position-vertical-relative:page;margin-left:10.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1455</wp:posOffset>
                </wp:positionH>
                <wp:positionV relativeFrom="page">
                  <wp:posOffset>8796655</wp:posOffset>
                </wp:positionV>
                <wp:extent cx="728980" cy="866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68.2pt;mso-wrap-distance-left:9.05pt;mso-wrap-distance-right:9.05pt;mso-wrap-distance-top:0pt;mso-wrap-distance-bottom:0pt;margin-top:692.65pt;mso-position-vertical-relative:page;margin-left:316.6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52190" cy="3323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何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L11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滑鼠指向光碟形狀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滑鼠按左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圓圈四周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空心正方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滑鼠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續按左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現一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列印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出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邊界設定超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略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繼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再按鍵盤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1.7pt;mso-wrap-distance-left:9.05pt;mso-wrap-distance-right:9.05pt;mso-wrap-distance-top:0pt;mso-wrap-distance-bottom:0pt;margin-top:1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Re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何將圖片套為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0"/>
                          <w:szCs w:val="20"/>
                        </w:rPr>
                        <w:t>圓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L118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滑鼠指向光碟形狀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大圓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圓形線條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滑鼠呈十字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滑鼠按左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圓圈四周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個空心正方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滑鼠右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注意圓圈位置勿移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選取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快取圖案格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續按左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  <w:u w:val="single"/>
                        </w:rPr>
                        <w:t>色彩及框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色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c)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右邊的倒三角形圖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按住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出現一下拉式選單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選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當出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對話方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點選上方右邊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後續點下方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選取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選擇您欲插入的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或照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檔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後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確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跳回空白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該圖片將出現在光碟圓形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列印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若出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邊界設定超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略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bdr w:val="single" w:sz="4" w:space="0" w:color="000000"/>
                        </w:rPr>
                        <w:t>繼續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欲刪除本文字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請將滑鼠指在本文字方塊四周線條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滑鼠按左鍵以選取本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再按鍵盤”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Delete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  <w:szCs w:val="20"/>
                        </w:rPr>
                        <w:t>鍵即可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655" w:h="153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2:00Z</dcterms:created>
  <dc:creator>user</dc:creator>
  <dc:description/>
  <cp:keywords/>
  <dc:language>en-US</dc:language>
  <cp:lastModifiedBy>.</cp:lastModifiedBy>
  <cp:lastPrinted>2003-08-23T14:47:00Z</cp:lastPrinted>
  <dcterms:modified xsi:type="dcterms:W3CDTF">2011-01-19T05:10:00Z</dcterms:modified>
  <cp:revision>4</cp:revision>
  <dc:subject/>
  <dc:title>               </dc:title>
</cp:coreProperties>
</file>