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7970</wp:posOffset>
                </wp:positionV>
                <wp:extent cx="4283710" cy="428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5pt;margin-top:21.1pt;width:337.25pt;height:337.25pt;mso-wrap-style:none;v-text-anchor:middle">
                <v:fill o:detectmouseclick="t" on="false"/>
                <v:stroke color="silver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5190490</wp:posOffset>
                </wp:positionV>
                <wp:extent cx="4283710" cy="4283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408.7pt;width:337.25pt;height:337.25pt;mso-wrap-style:none;v-text-anchor:middle">
                <v:fill o:detectmouseclick="t" on="false"/>
                <v:stroke color="silver" weight="9360" dashstyle="shortdot" joinstyle="miter" endcap="round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4577715</wp:posOffset>
                </wp:positionV>
                <wp:extent cx="2816860" cy="282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60.4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4852035</wp:posOffset>
                </wp:positionV>
                <wp:extent cx="28168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82.0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685</wp:posOffset>
                </wp:positionH>
                <wp:positionV relativeFrom="page">
                  <wp:posOffset>4031615</wp:posOffset>
                </wp:positionV>
                <wp:extent cx="685165" cy="169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9354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95pt;height:133.35pt;mso-wrap-distance-left:9.05pt;mso-wrap-distance-right:9.05pt;mso-wrap-distance-top:0pt;mso-wrap-distance-bottom:0pt;margin-top:317.45pt;mso-position-vertical-relative:page;margin-left:11.55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4000</wp:posOffset>
                </wp:positionH>
                <wp:positionV relativeFrom="page">
                  <wp:posOffset>4031615</wp:posOffset>
                </wp:positionV>
                <wp:extent cx="685165" cy="1693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9354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95pt;height:133.35pt;mso-wrap-distance-left:9.05pt;mso-wrap-distance-right:9.05pt;mso-wrap-distance-top:0pt;mso-wrap-distance-bottom:0pt;margin-top:317.45pt;mso-position-vertical-relative:page;margin-left:320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ge">
                  <wp:posOffset>54610</wp:posOffset>
                </wp:positionV>
                <wp:extent cx="728980" cy="944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74.4pt;mso-wrap-distance-left:9.05pt;mso-wrap-distance-right:9.05pt;mso-wrap-distance-top:0pt;mso-wrap-distance-bottom:0pt;margin-top:4.3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字體輸入</w:t>
      </w: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1444625</wp:posOffset>
                </wp:positionV>
                <wp:extent cx="558800" cy="55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5pt;margin-top:113.75pt;width:43.95pt;height:43.9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6366510</wp:posOffset>
                </wp:positionV>
                <wp:extent cx="560070" cy="5600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6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501.3pt;width:44.05pt;height:44.05pt;mso-wrap-style:none;v-text-anchor:middle">
                <v:fill o:detectmouseclick="t" type="solid" color2="black" opacity="0.98"/>
                <v:stroke color="#969696" weight="3240" dashstyle="shortdot" joinstyle="miter" endcap="round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0</wp:posOffset>
                </wp:positionH>
                <wp:positionV relativeFrom="page">
                  <wp:posOffset>8806180</wp:posOffset>
                </wp:positionV>
                <wp:extent cx="728980" cy="866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3.4pt;mso-position-vertical-relative:page;margin-left:10.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1455</wp:posOffset>
                </wp:positionH>
                <wp:positionV relativeFrom="page">
                  <wp:posOffset>8796655</wp:posOffset>
                </wp:positionV>
                <wp:extent cx="728980" cy="866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2.65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052955</wp:posOffset>
                </wp:positionV>
                <wp:extent cx="3552190" cy="3323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L11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按左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圓圈四周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空心正方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滑鼠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續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現一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列印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出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邊界設定超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略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繼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再按鍵盤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16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Re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何將圖片套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0"/>
                          <w:szCs w:val="20"/>
                        </w:rPr>
                        <w:t>圓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L118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指向光碟形狀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大圓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按左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圓圈四周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空心正方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滑鼠右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注意圓圈位置勿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選取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快取圖案格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續按左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出現一下拉式選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出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對話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點選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跳回空白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該圖片將出現在光碟圓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列印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若出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邊界設定超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略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繼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欲刪除本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請將滑鼠指在本文字方塊四周線條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滑鼠按左鍵以選取本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再按鍵盤”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Delete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鍵即可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1:00Z</dcterms:created>
  <dc:creator>user</dc:creator>
  <dc:description/>
  <cp:keywords/>
  <dc:language>en-US</dc:language>
  <cp:lastModifiedBy>.</cp:lastModifiedBy>
  <cp:lastPrinted>2011-01-19T13:12:00Z</cp:lastPrinted>
  <dcterms:modified xsi:type="dcterms:W3CDTF">2011-01-19T05:18:00Z</dcterms:modified>
  <cp:revision>3</cp:revision>
  <dc:subject/>
  <dc:title>               </dc:title>
</cp:coreProperties>
</file>