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22250</wp:posOffset>
                </wp:positionV>
                <wp:extent cx="4392295" cy="4392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43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17.5pt;width:345.8pt;height:345.8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421505</wp:posOffset>
                </wp:positionV>
                <wp:extent cx="4392295" cy="43922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43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348.15pt;width:345.8pt;height:345.8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047750</wp:posOffset>
                </wp:positionV>
                <wp:extent cx="1367790" cy="1367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82.5pt;width:107.65pt;height:107.6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5932805</wp:posOffset>
                </wp:positionV>
                <wp:extent cx="1367790" cy="1367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467.15pt;width:107.65pt;height:107.6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3552190" cy="3323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L11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按左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圓圈四周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空心正方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滑鼠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續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現一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列印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出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邊界設定超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略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繼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再按鍵盤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Re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何將圖片套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0"/>
                          <w:szCs w:val="20"/>
                        </w:rPr>
                        <w:t>圓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L118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指向光碟形狀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大圓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按左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圓圈四周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空心正方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滑鼠右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注意圓圈位置勿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選取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快取圖案格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續按左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出現一下拉式選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出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對話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點選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跳回空白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該圖片將出現在光碟圓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列印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若出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邊界設定超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略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繼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欲刪除本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請將滑鼠指在本文字方塊四周線條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滑鼠按左鍵以選取本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再按鍵盤”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Delete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鍵即可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655" w:h="153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10:00Z</dcterms:created>
  <dc:creator>user</dc:creator>
  <dc:description/>
  <dc:language>en-US</dc:language>
  <cp:lastModifiedBy>user</cp:lastModifiedBy>
  <cp:lastPrinted>2007-08-10T16:53:00Z</cp:lastPrinted>
  <dcterms:modified xsi:type="dcterms:W3CDTF">2007-08-10T09:23:00Z</dcterms:modified>
  <cp:revision>3</cp:revision>
  <dc:subject/>
  <dc:title>               </dc:title>
</cp:coreProperties>
</file>