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62"/>
        <w:gridCol w:w="1762"/>
      </w:tblGrid>
      <w:tr>
        <w:trPr>
          <w:trHeight w:val="2381" w:hRule="exact"/>
        </w:trPr>
        <w:tc>
          <w:tcPr>
            <w:tcW w:w="17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0</wp:posOffset>
                      </wp:positionV>
                      <wp:extent cx="1097915" cy="149415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14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5pt;width:86.4pt;height:117.6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7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115570</wp:posOffset>
                      </wp:positionV>
                      <wp:extent cx="3666490" cy="263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滑鼠指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左上角圖型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虛線框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右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選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按左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跳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此時該圖片將出現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欲去掉虛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重複步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框線及類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色彩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O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白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好左上角圖片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再用複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貼到其餘儲存格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利用微調方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調整圖片位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trl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鍵盤上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箭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留意勿移動圖片位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若有偏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再調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07.7pt;mso-wrap-distance-left:9.05pt;mso-wrap-distance-right:9.05pt;mso-wrap-distance-top:0pt;mso-wrap-distance-bottom:0pt;margin-top:9.1pt;mso-position-vertical-relative:text;margin-left:-11.6pt;mso-position-horizontal-relative:text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滑鼠指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左上角圖型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虛線框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快取圖案格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跳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該圖片將出現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欲去掉虛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重複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框線及類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色彩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O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白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好左上角圖片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再用複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貼到其餘儲存格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利用微調方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調整圖片位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trl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鍵盤上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箭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留意勿移動圖片位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有偏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再調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7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953" w:h="8448"/>
      <w:pgMar w:left="340" w:right="340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4:00Z</dcterms:created>
  <dc:creator>user</dc:creator>
  <dc:description/>
  <cp:keywords/>
  <dc:language>en-US</dc:language>
  <cp:lastModifiedBy>.</cp:lastModifiedBy>
  <cp:lastPrinted>2003-08-20T19:32:00Z</cp:lastPrinted>
  <dcterms:modified xsi:type="dcterms:W3CDTF">2008-03-26T14:24:00Z</dcterms:modified>
  <cp:revision>2</cp:revision>
  <dc:subject/>
  <dc:title> </dc:title>
</cp:coreProperties>
</file>