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381"/>
        <w:gridCol w:w="2381"/>
      </w:tblGrid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1494155" cy="10979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10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25pt;width:117.6pt;height:86.4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71755</wp:posOffset>
                      </wp:positionV>
                      <wp:extent cx="3963670" cy="2348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3670" cy="234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左上角圖型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虛線框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跳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該圖片將出現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欲去掉虛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重複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框線及類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色彩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白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好左上角圖片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用複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貼到其餘儲存格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微調方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整圖片位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trl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鍵盤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留意勿移動圖片位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偏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再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1pt;height:184.95pt;mso-wrap-distance-left:9.05pt;mso-wrap-distance-right:9.05pt;mso-wrap-distance-top:0pt;mso-wrap-distance-bottom:0pt;margin-top:5.65pt;mso-position-vertical-relative:text;margin-left:39.25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角圖型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虛線框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欲去掉虛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重複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框線及類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O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白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好左上角圖片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用複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貼到其餘儲存格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微調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整圖片位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trl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鍵盤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6236"/>
      <w:pgMar w:left="624" w:right="624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8:00Z</dcterms:created>
  <dc:creator>user</dc:creator>
  <dc:description/>
  <cp:keywords/>
  <dc:language>en-US</dc:language>
  <cp:lastModifiedBy>.</cp:lastModifiedBy>
  <cp:lastPrinted>2003-08-20T22:36:00Z</cp:lastPrinted>
  <dcterms:modified xsi:type="dcterms:W3CDTF">2008-03-26T06:58:00Z</dcterms:modified>
  <cp:revision>2</cp:revision>
  <dc:subject/>
  <dc:title> </dc:title>
</cp:coreProperties>
</file>