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</w:tblGrid>
      <w:tr>
        <w:trPr>
          <w:trHeight w:val="3119" w:hRule="exact"/>
        </w:trPr>
        <w:tc>
          <w:tcPr>
            <w:tcW w:w="2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605</wp:posOffset>
                      </wp:positionV>
                      <wp:extent cx="1432560" cy="192976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19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.15pt;width:112.75pt;height:151.9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9095</wp:posOffset>
                      </wp:positionH>
                      <wp:positionV relativeFrom="paragraph">
                        <wp:posOffset>1818005</wp:posOffset>
                      </wp:positionV>
                      <wp:extent cx="3666490" cy="263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滑鼠指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左上角圖型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虛線框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此時滑鼠呈十字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右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選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快取圖案格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按左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u w:val="single"/>
                                    </w:rPr>
                                    <w:t>色彩及框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色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c)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右邊的倒三角形圖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按住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請選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填滿效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上方右邊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u w:val="single"/>
                                    </w:rPr>
                                    <w:t>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而後續點下方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選取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請選擇您欲插入的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或照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檔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而後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u w:val="single"/>
                                    </w:rPr>
                                    <w:t>確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跳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此時該圖片將出現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形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欲去掉虛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重複步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在框線及類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色彩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O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白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好左上角圖片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再用複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貼到其餘儲存格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利用微調方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調整圖片位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trl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鍵盤上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箭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留意勿移動圖片位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若有偏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再調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1755" tIns="36195" rIns="7175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07.7pt;mso-wrap-distance-left:9.05pt;mso-wrap-distance-right:9.05pt;mso-wrap-distance-top:0pt;mso-wrap-distance-bottom:0pt;margin-top:143.15pt;mso-position-vertical-relative:text;margin-left:-29.85pt;mso-position-horizontal-relative:text">
                      <v:textbox inset="0.0784722222222222in,0.0395833333333333in,0.0784722222222222in,0.0395833333333333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滑鼠指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左上角圖型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虛線框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此時滑鼠呈十字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右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選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快取圖案格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按左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u w:val="single"/>
                              </w:rPr>
                              <w:t>色彩及框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色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c)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右邊的倒三角形圖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按住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請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上方右邊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而後續點下方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</w:rPr>
                              <w:t>選取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請選擇您欲插入的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或照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檔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而後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跳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wor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此時該圖片將出現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形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欲去掉虛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重複步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框線及類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色彩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O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白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好左上角圖片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再用複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貼到其餘儲存格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利用微調方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調整圖片位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trl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鍵盤上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箭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留意勿移動圖片位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若有偏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再調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2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5953" w:h="8448"/>
      <w:pgMar w:left="680" w:right="680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44:00Z</dcterms:created>
  <dc:creator>user</dc:creator>
  <dc:description/>
  <cp:keywords/>
  <dc:language>en-US</dc:language>
  <cp:lastModifiedBy>.</cp:lastModifiedBy>
  <cp:lastPrinted>2003-08-20T19:32:00Z</cp:lastPrinted>
  <dcterms:modified xsi:type="dcterms:W3CDTF">2008-03-26T14:44:00Z</dcterms:modified>
  <cp:revision>2</cp:revision>
  <dc:subject/>
  <dc:title> </dc:title>
</cp:coreProperties>
</file>