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</w:tblGrid>
      <w:tr>
        <w:trPr>
          <w:trHeight w:val="2325" w:hRule="exact"/>
        </w:trPr>
        <w:tc>
          <w:tcPr>
            <w:tcW w:w="31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1929765" cy="143256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143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95pt;width:151.9pt;height:112.75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132205</wp:posOffset>
                      </wp:positionV>
                      <wp:extent cx="5039995" cy="2120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99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滑鼠指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左上角圖型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虛線框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此時滑鼠呈十字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右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選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快取圖案格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按左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u w:val="single"/>
                                    </w:rPr>
                                    <w:t>色彩及框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色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c)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右邊的倒三角形圖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按住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請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</w:rPr>
                                    <w:t>填滿效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上方右邊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而後續點下方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"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選取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請選擇您欲插入的圖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或照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檔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而後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u w:val="single"/>
                                    </w:rPr>
                                    <w:t>確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跳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此時該圖片將出現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  <w:t>形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欲去掉虛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重複步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在框線及類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色彩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O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白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好左上角圖片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再用複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貼到其餘儲存格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利用微調方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調整圖片位置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trl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鍵盤上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箭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留意勿移動圖片位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若有偏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再調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5pt;height:167pt;mso-wrap-distance-left:9.05pt;mso-wrap-distance-right:9.05pt;mso-wrap-distance-top:0pt;mso-wrap-distance-bottom:0pt;margin-top:89.15pt;mso-position-vertical-relative:text;margin-left:-45.35pt;mso-position-horizontal-relative:text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滑鼠指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左上角圖型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虛線框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右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快取圖案格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左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sz w:val="2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跳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此時該圖片將出現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</w:rPr>
                              <w:t>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欲去掉虛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重複步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在框線及類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色彩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O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白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好左上角圖片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再用複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貼到其餘儲存格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利用微調方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調整圖片位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trl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鍵盤上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箭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留意勿移動圖片位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若有偏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再調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1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8391" w:h="5953"/>
      <w:pgMar w:left="1077" w:right="1077" w:gutter="0" w:header="0" w:top="65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9:00Z</dcterms:created>
  <dc:creator>.</dc:creator>
  <dc:description/>
  <cp:keywords/>
  <dc:language>en-US</dc:language>
  <cp:lastModifiedBy>.</cp:lastModifiedBy>
  <dcterms:modified xsi:type="dcterms:W3CDTF">2008-03-26T14:39:00Z</dcterms:modified>
  <cp:revision>2</cp:revision>
  <dc:subject/>
  <dc:title/>
</cp:coreProperties>
</file>