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</w:tblGrid>
      <w:tr>
        <w:trPr>
          <w:trHeight w:val="1758" w:hRule="exac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2390</wp:posOffset>
                      </wp:positionV>
                      <wp:extent cx="1310640" cy="101536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434">
                                    <a:moveTo>
                                      <a:pt x="996" y="246"/>
                                    </a:moveTo>
                                    <a:cubicBezTo>
                                      <a:pt x="992" y="234"/>
                                      <a:pt x="990" y="229"/>
                                      <a:pt x="978" y="225"/>
                                    </a:cubicBezTo>
                                    <a:cubicBezTo>
                                      <a:pt x="967" y="214"/>
                                      <a:pt x="948" y="206"/>
                                      <a:pt x="933" y="201"/>
                                    </a:cubicBezTo>
                                    <a:cubicBezTo>
                                      <a:pt x="916" y="184"/>
                                      <a:pt x="906" y="180"/>
                                      <a:pt x="888" y="168"/>
                                    </a:cubicBezTo>
                                    <a:cubicBezTo>
                                      <a:pt x="871" y="143"/>
                                      <a:pt x="837" y="137"/>
                                      <a:pt x="810" y="126"/>
                                    </a:cubicBezTo>
                                    <a:cubicBezTo>
                                      <a:pt x="799" y="121"/>
                                      <a:pt x="791" y="115"/>
                                      <a:pt x="780" y="111"/>
                                    </a:cubicBezTo>
                                    <a:cubicBezTo>
                                      <a:pt x="770" y="101"/>
                                      <a:pt x="760" y="100"/>
                                      <a:pt x="747" y="93"/>
                                    </a:cubicBezTo>
                                    <a:cubicBezTo>
                                      <a:pt x="736" y="77"/>
                                      <a:pt x="707" y="70"/>
                                      <a:pt x="690" y="60"/>
                                    </a:cubicBezTo>
                                    <a:cubicBezTo>
                                      <a:pt x="629" y="23"/>
                                      <a:pt x="563" y="4"/>
                                      <a:pt x="492" y="0"/>
                                    </a:cubicBezTo>
                                    <a:cubicBezTo>
                                      <a:pt x="475" y="1"/>
                                      <a:pt x="435" y="2"/>
                                      <a:pt x="414" y="6"/>
                                    </a:cubicBezTo>
                                    <a:cubicBezTo>
                                      <a:pt x="380" y="12"/>
                                      <a:pt x="349" y="26"/>
                                      <a:pt x="315" y="33"/>
                                    </a:cubicBezTo>
                                    <a:cubicBezTo>
                                      <a:pt x="285" y="48"/>
                                      <a:pt x="254" y="64"/>
                                      <a:pt x="222" y="75"/>
                                    </a:cubicBezTo>
                                    <a:cubicBezTo>
                                      <a:pt x="214" y="87"/>
                                      <a:pt x="206" y="85"/>
                                      <a:pt x="195" y="93"/>
                                    </a:cubicBezTo>
                                    <a:cubicBezTo>
                                      <a:pt x="175" y="122"/>
                                      <a:pt x="207" y="78"/>
                                      <a:pt x="177" y="111"/>
                                    </a:cubicBezTo>
                                    <a:cubicBezTo>
                                      <a:pt x="165" y="124"/>
                                      <a:pt x="164" y="135"/>
                                      <a:pt x="150" y="144"/>
                                    </a:cubicBezTo>
                                    <a:cubicBezTo>
                                      <a:pt x="143" y="155"/>
                                      <a:pt x="140" y="164"/>
                                      <a:pt x="129" y="171"/>
                                    </a:cubicBezTo>
                                    <a:cubicBezTo>
                                      <a:pt x="120" y="189"/>
                                      <a:pt x="105" y="203"/>
                                      <a:pt x="93" y="219"/>
                                    </a:cubicBezTo>
                                    <a:cubicBezTo>
                                      <a:pt x="60" y="262"/>
                                      <a:pt x="35" y="309"/>
                                      <a:pt x="18" y="360"/>
                                    </a:cubicBezTo>
                                    <a:cubicBezTo>
                                      <a:pt x="12" y="400"/>
                                      <a:pt x="8" y="438"/>
                                      <a:pt x="0" y="477"/>
                                    </a:cubicBezTo>
                                    <a:cubicBezTo>
                                      <a:pt x="5" y="545"/>
                                      <a:pt x="18" y="658"/>
                                      <a:pt x="60" y="714"/>
                                    </a:cubicBezTo>
                                    <a:cubicBezTo>
                                      <a:pt x="63" y="724"/>
                                      <a:pt x="72" y="731"/>
                                      <a:pt x="75" y="741"/>
                                    </a:cubicBezTo>
                                    <a:cubicBezTo>
                                      <a:pt x="91" y="788"/>
                                      <a:pt x="119" y="832"/>
                                      <a:pt x="141" y="876"/>
                                    </a:cubicBezTo>
                                    <a:cubicBezTo>
                                      <a:pt x="148" y="891"/>
                                      <a:pt x="160" y="915"/>
                                      <a:pt x="177" y="921"/>
                                    </a:cubicBezTo>
                                    <a:cubicBezTo>
                                      <a:pt x="198" y="928"/>
                                      <a:pt x="213" y="945"/>
                                      <a:pt x="231" y="957"/>
                                    </a:cubicBezTo>
                                    <a:cubicBezTo>
                                      <a:pt x="239" y="962"/>
                                      <a:pt x="250" y="964"/>
                                      <a:pt x="258" y="969"/>
                                    </a:cubicBezTo>
                                    <a:cubicBezTo>
                                      <a:pt x="283" y="983"/>
                                      <a:pt x="307" y="1001"/>
                                      <a:pt x="330" y="1017"/>
                                    </a:cubicBezTo>
                                    <a:cubicBezTo>
                                      <a:pt x="338" y="1028"/>
                                      <a:pt x="353" y="1037"/>
                                      <a:pt x="366" y="1041"/>
                                    </a:cubicBezTo>
                                    <a:cubicBezTo>
                                      <a:pt x="395" y="1070"/>
                                      <a:pt x="437" y="1094"/>
                                      <a:pt x="477" y="1104"/>
                                    </a:cubicBezTo>
                                    <a:cubicBezTo>
                                      <a:pt x="487" y="1111"/>
                                      <a:pt x="497" y="1113"/>
                                      <a:pt x="507" y="1119"/>
                                    </a:cubicBezTo>
                                    <a:cubicBezTo>
                                      <a:pt x="527" y="1131"/>
                                      <a:pt x="541" y="1147"/>
                                      <a:pt x="564" y="1155"/>
                                    </a:cubicBezTo>
                                    <a:cubicBezTo>
                                      <a:pt x="575" y="1166"/>
                                      <a:pt x="595" y="1180"/>
                                      <a:pt x="609" y="1185"/>
                                    </a:cubicBezTo>
                                    <a:cubicBezTo>
                                      <a:pt x="623" y="1199"/>
                                      <a:pt x="644" y="1212"/>
                                      <a:pt x="663" y="1218"/>
                                    </a:cubicBezTo>
                                    <a:cubicBezTo>
                                      <a:pt x="682" y="1237"/>
                                      <a:pt x="711" y="1253"/>
                                      <a:pt x="735" y="1266"/>
                                    </a:cubicBezTo>
                                    <a:cubicBezTo>
                                      <a:pt x="745" y="1272"/>
                                      <a:pt x="752" y="1281"/>
                                      <a:pt x="762" y="1287"/>
                                    </a:cubicBezTo>
                                    <a:cubicBezTo>
                                      <a:pt x="768" y="1290"/>
                                      <a:pt x="780" y="1293"/>
                                      <a:pt x="780" y="1293"/>
                                    </a:cubicBezTo>
                                    <a:cubicBezTo>
                                      <a:pt x="789" y="1302"/>
                                      <a:pt x="795" y="1307"/>
                                      <a:pt x="807" y="1311"/>
                                    </a:cubicBezTo>
                                    <a:cubicBezTo>
                                      <a:pt x="827" y="1331"/>
                                      <a:pt x="854" y="1344"/>
                                      <a:pt x="879" y="1356"/>
                                    </a:cubicBezTo>
                                    <a:cubicBezTo>
                                      <a:pt x="895" y="1364"/>
                                      <a:pt x="906" y="1377"/>
                                      <a:pt x="924" y="1383"/>
                                    </a:cubicBezTo>
                                    <a:cubicBezTo>
                                      <a:pt x="938" y="1397"/>
                                      <a:pt x="959" y="1410"/>
                                      <a:pt x="978" y="1416"/>
                                    </a:cubicBezTo>
                                    <a:cubicBezTo>
                                      <a:pt x="987" y="1425"/>
                                      <a:pt x="995" y="1427"/>
                                      <a:pt x="1005" y="1434"/>
                                    </a:cubicBezTo>
                                    <a:cubicBezTo>
                                      <a:pt x="1039" y="1423"/>
                                      <a:pt x="1065" y="1400"/>
                                      <a:pt x="1095" y="1380"/>
                                    </a:cubicBezTo>
                                    <a:cubicBezTo>
                                      <a:pt x="1105" y="1374"/>
                                      <a:pt x="1111" y="1366"/>
                                      <a:pt x="1122" y="1362"/>
                                    </a:cubicBezTo>
                                    <a:cubicBezTo>
                                      <a:pt x="1132" y="1347"/>
                                      <a:pt x="1145" y="1348"/>
                                      <a:pt x="1158" y="1338"/>
                                    </a:cubicBezTo>
                                    <a:cubicBezTo>
                                      <a:pt x="1175" y="1324"/>
                                      <a:pt x="1193" y="1309"/>
                                      <a:pt x="1212" y="1296"/>
                                    </a:cubicBezTo>
                                    <a:cubicBezTo>
                                      <a:pt x="1222" y="1290"/>
                                      <a:pt x="1229" y="1283"/>
                                      <a:pt x="1239" y="1278"/>
                                    </a:cubicBezTo>
                                    <a:cubicBezTo>
                                      <a:pt x="1245" y="1274"/>
                                      <a:pt x="1257" y="1266"/>
                                      <a:pt x="1257" y="1266"/>
                                    </a:cubicBezTo>
                                    <a:cubicBezTo>
                                      <a:pt x="1266" y="1253"/>
                                      <a:pt x="1287" y="1238"/>
                                      <a:pt x="1302" y="1233"/>
                                    </a:cubicBezTo>
                                    <a:cubicBezTo>
                                      <a:pt x="1316" y="1219"/>
                                      <a:pt x="1328" y="1211"/>
                                      <a:pt x="1344" y="1200"/>
                                    </a:cubicBezTo>
                                    <a:cubicBezTo>
                                      <a:pt x="1357" y="1181"/>
                                      <a:pt x="1407" y="1141"/>
                                      <a:pt x="1428" y="1134"/>
                                    </a:cubicBezTo>
                                    <a:cubicBezTo>
                                      <a:pt x="1436" y="1122"/>
                                      <a:pt x="1450" y="1113"/>
                                      <a:pt x="1464" y="1110"/>
                                    </a:cubicBezTo>
                                    <a:cubicBezTo>
                                      <a:pt x="1486" y="1088"/>
                                      <a:pt x="1533" y="1054"/>
                                      <a:pt x="1563" y="1044"/>
                                    </a:cubicBezTo>
                                    <a:cubicBezTo>
                                      <a:pt x="1581" y="1026"/>
                                      <a:pt x="1590" y="1020"/>
                                      <a:pt x="1617" y="1017"/>
                                    </a:cubicBezTo>
                                    <a:cubicBezTo>
                                      <a:pt x="1626" y="1008"/>
                                      <a:pt x="1632" y="1003"/>
                                      <a:pt x="1644" y="999"/>
                                    </a:cubicBezTo>
                                    <a:cubicBezTo>
                                      <a:pt x="1655" y="983"/>
                                      <a:pt x="1672" y="971"/>
                                      <a:pt x="1686" y="957"/>
                                    </a:cubicBezTo>
                                    <a:cubicBezTo>
                                      <a:pt x="1696" y="947"/>
                                      <a:pt x="1687" y="948"/>
                                      <a:pt x="1701" y="939"/>
                                    </a:cubicBezTo>
                                    <a:cubicBezTo>
                                      <a:pt x="1713" y="932"/>
                                      <a:pt x="1724" y="929"/>
                                      <a:pt x="1734" y="921"/>
                                    </a:cubicBezTo>
                                    <a:cubicBezTo>
                                      <a:pt x="1746" y="911"/>
                                      <a:pt x="1755" y="895"/>
                                      <a:pt x="1767" y="885"/>
                                    </a:cubicBezTo>
                                    <a:cubicBezTo>
                                      <a:pt x="1782" y="873"/>
                                      <a:pt x="1798" y="860"/>
                                      <a:pt x="1815" y="849"/>
                                    </a:cubicBezTo>
                                    <a:cubicBezTo>
                                      <a:pt x="1833" y="837"/>
                                      <a:pt x="1835" y="815"/>
                                      <a:pt x="1857" y="810"/>
                                    </a:cubicBezTo>
                                    <a:cubicBezTo>
                                      <a:pt x="1866" y="792"/>
                                      <a:pt x="1882" y="774"/>
                                      <a:pt x="1896" y="759"/>
                                    </a:cubicBezTo>
                                    <a:cubicBezTo>
                                      <a:pt x="1902" y="753"/>
                                      <a:pt x="1914" y="741"/>
                                      <a:pt x="1914" y="741"/>
                                    </a:cubicBezTo>
                                    <a:cubicBezTo>
                                      <a:pt x="1918" y="728"/>
                                      <a:pt x="1926" y="733"/>
                                      <a:pt x="1932" y="720"/>
                                    </a:cubicBezTo>
                                    <a:cubicBezTo>
                                      <a:pt x="1942" y="699"/>
                                      <a:pt x="1953" y="660"/>
                                      <a:pt x="1971" y="648"/>
                                    </a:cubicBezTo>
                                    <a:cubicBezTo>
                                      <a:pt x="1976" y="634"/>
                                      <a:pt x="1978" y="620"/>
                                      <a:pt x="1983" y="606"/>
                                    </a:cubicBezTo>
                                    <a:cubicBezTo>
                                      <a:pt x="1990" y="484"/>
                                      <a:pt x="1986" y="532"/>
                                      <a:pt x="1992" y="462"/>
                                    </a:cubicBezTo>
                                    <a:cubicBezTo>
                                      <a:pt x="1989" y="417"/>
                                      <a:pt x="1974" y="380"/>
                                      <a:pt x="1968" y="336"/>
                                    </a:cubicBezTo>
                                    <a:cubicBezTo>
                                      <a:pt x="1964" y="305"/>
                                      <a:pt x="1973" y="314"/>
                                      <a:pt x="1956" y="303"/>
                                    </a:cubicBezTo>
                                    <a:cubicBezTo>
                                      <a:pt x="1943" y="284"/>
                                      <a:pt x="1934" y="263"/>
                                      <a:pt x="1917" y="246"/>
                                    </a:cubicBezTo>
                                    <a:cubicBezTo>
                                      <a:pt x="1911" y="229"/>
                                      <a:pt x="1895" y="186"/>
                                      <a:pt x="1878" y="180"/>
                                    </a:cubicBezTo>
                                    <a:cubicBezTo>
                                      <a:pt x="1869" y="154"/>
                                      <a:pt x="1855" y="159"/>
                                      <a:pt x="1842" y="141"/>
                                    </a:cubicBezTo>
                                    <a:cubicBezTo>
                                      <a:pt x="1837" y="134"/>
                                      <a:pt x="1826" y="116"/>
                                      <a:pt x="1818" y="111"/>
                                    </a:cubicBezTo>
                                    <a:cubicBezTo>
                                      <a:pt x="1810" y="106"/>
                                      <a:pt x="1800" y="105"/>
                                      <a:pt x="1791" y="102"/>
                                    </a:cubicBezTo>
                                    <a:cubicBezTo>
                                      <a:pt x="1773" y="96"/>
                                      <a:pt x="1750" y="76"/>
                                      <a:pt x="1734" y="66"/>
                                    </a:cubicBezTo>
                                    <a:cubicBezTo>
                                      <a:pt x="1721" y="58"/>
                                      <a:pt x="1704" y="62"/>
                                      <a:pt x="1689" y="60"/>
                                    </a:cubicBezTo>
                                    <a:cubicBezTo>
                                      <a:pt x="1673" y="55"/>
                                      <a:pt x="1660" y="44"/>
                                      <a:pt x="1644" y="39"/>
                                    </a:cubicBezTo>
                                    <a:cubicBezTo>
                                      <a:pt x="1616" y="11"/>
                                      <a:pt x="1583" y="11"/>
                                      <a:pt x="1545" y="9"/>
                                    </a:cubicBezTo>
                                    <a:cubicBezTo>
                                      <a:pt x="1523" y="2"/>
                                      <a:pt x="1499" y="3"/>
                                      <a:pt x="1476" y="0"/>
                                    </a:cubicBezTo>
                                    <a:cubicBezTo>
                                      <a:pt x="1420" y="2"/>
                                      <a:pt x="1381" y="9"/>
                                      <a:pt x="1329" y="15"/>
                                    </a:cubicBezTo>
                                    <a:cubicBezTo>
                                      <a:pt x="1314" y="25"/>
                                      <a:pt x="1297" y="28"/>
                                      <a:pt x="1281" y="36"/>
                                    </a:cubicBezTo>
                                    <a:cubicBezTo>
                                      <a:pt x="1273" y="40"/>
                                      <a:pt x="1257" y="48"/>
                                      <a:pt x="1257" y="48"/>
                                    </a:cubicBezTo>
                                    <a:cubicBezTo>
                                      <a:pt x="1242" y="71"/>
                                      <a:pt x="1183" y="94"/>
                                      <a:pt x="1158" y="111"/>
                                    </a:cubicBezTo>
                                    <a:cubicBezTo>
                                      <a:pt x="1153" y="125"/>
                                      <a:pt x="1144" y="126"/>
                                      <a:pt x="1131" y="129"/>
                                    </a:cubicBezTo>
                                    <a:cubicBezTo>
                                      <a:pt x="1115" y="140"/>
                                      <a:pt x="1111" y="140"/>
                                      <a:pt x="1095" y="156"/>
                                    </a:cubicBezTo>
                                    <a:cubicBezTo>
                                      <a:pt x="1082" y="169"/>
                                      <a:pt x="1075" y="187"/>
                                      <a:pt x="1059" y="198"/>
                                    </a:cubicBezTo>
                                    <a:cubicBezTo>
                                      <a:pt x="1054" y="212"/>
                                      <a:pt x="1045" y="216"/>
                                      <a:pt x="1032" y="222"/>
                                    </a:cubicBezTo>
                                    <a:cubicBezTo>
                                      <a:pt x="1024" y="234"/>
                                      <a:pt x="996" y="236"/>
                                      <a:pt x="996" y="2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2,1434" path="m996,246c992,234,990,229,978,225c967,214,948,206,933,201c916,184,906,180,888,168c871,143,837,137,810,126c799,121,791,115,780,111c770,101,760,100,747,93c736,77,707,70,690,60c629,23,563,4,492,0c475,1,435,2,414,6c380,12,349,26,315,33c285,48,254,64,222,75c214,87,206,85,195,93c175,122,207,78,177,111c165,124,164,135,150,144c143,155,140,164,129,171c120,189,105,203,93,219c60,262,35,309,18,360c12,400,8,438,0,477c5,545,18,658,60,714c63,724,72,731,75,741c91,788,119,832,141,876c148,891,160,915,177,921c198,928,213,945,231,957c239,962,250,964,258,969c283,983,307,1001,330,1017c338,1028,353,1037,366,1041c395,1070,437,1094,477,1104c487,1111,497,1113,507,1119c527,1131,541,1147,564,1155c575,1166,595,1180,609,1185c623,1199,644,1212,663,1218c682,1237,711,1253,735,1266c745,1272,752,1281,762,1287c768,1290,780,1293,780,1293c789,1302,795,1307,807,1311c827,1331,854,1344,879,1356c895,1364,906,1377,924,1383c938,1397,959,1410,978,1416c987,1425,995,1427,1005,1434c1039,1423,1065,1400,1095,1380c1105,1374,1111,1366,1122,1362c1132,1347,1145,1348,1158,1338c1175,1324,1193,1309,1212,1296c1222,1290,1229,1283,1239,1278c1245,1274,1257,1266,1257,1266c1266,1253,1287,1238,1302,1233c1316,1219,1328,1211,1344,1200c1357,1181,1407,1141,1428,1134c1436,1122,1450,1113,1464,1110c1486,1088,1533,1054,1563,1044c1581,1026,1590,1020,1617,1017c1626,1008,1632,1003,1644,999c1655,983,1672,971,1686,957c1696,947,1687,948,1701,939c1713,932,1724,929,1734,921c1746,911,1755,895,1767,885c1782,873,1798,860,1815,849c1833,837,1835,815,1857,810c1866,792,1882,774,1896,759c1902,753,1914,741,1914,741c1918,728,1926,733,1932,720c1942,699,1953,660,1971,648c1976,634,1978,620,1983,606c1990,484,1986,532,1992,462c1989,417,1974,380,1968,336c1964,305,1973,314,1956,303c1943,284,1934,263,1917,246c1911,229,1895,186,1878,180c1869,154,1855,159,1842,141c1837,134,1826,116,1818,111c1810,106,1800,105,1791,102c1773,96,1750,76,1734,66c1721,58,1704,62,1689,60c1673,55,1660,44,1644,39c1616,11,1583,11,1545,9c1523,2,1499,3,1476,0c1420,2,1381,9,1329,15c1314,25,1297,28,1281,36c1273,40,1257,48,1257,48c1242,71,1183,94,1158,111c1153,125,1144,126,1131,129c1115,140,1111,140,1095,156c1082,169,1075,187,1059,198c1054,212,1045,216,1032,222c1024,234,996,236,996,246xe" stroked="f" o:allowincell="t" style="position:absolute;margin-left:8pt;margin-top:5.7pt;width:103.15pt;height:79.9pt;mso-wrap-style:none;v-text-anchor:middle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93800</wp:posOffset>
                      </wp:positionV>
                      <wp:extent cx="1310640" cy="101536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434">
                                    <a:moveTo>
                                      <a:pt x="996" y="246"/>
                                    </a:moveTo>
                                    <a:cubicBezTo>
                                      <a:pt x="992" y="234"/>
                                      <a:pt x="990" y="229"/>
                                      <a:pt x="978" y="225"/>
                                    </a:cubicBezTo>
                                    <a:cubicBezTo>
                                      <a:pt x="967" y="214"/>
                                      <a:pt x="948" y="206"/>
                                      <a:pt x="933" y="201"/>
                                    </a:cubicBezTo>
                                    <a:cubicBezTo>
                                      <a:pt x="916" y="184"/>
                                      <a:pt x="906" y="180"/>
                                      <a:pt x="888" y="168"/>
                                    </a:cubicBezTo>
                                    <a:cubicBezTo>
                                      <a:pt x="871" y="143"/>
                                      <a:pt x="837" y="137"/>
                                      <a:pt x="810" y="126"/>
                                    </a:cubicBezTo>
                                    <a:cubicBezTo>
                                      <a:pt x="799" y="121"/>
                                      <a:pt x="791" y="115"/>
                                      <a:pt x="780" y="111"/>
                                    </a:cubicBezTo>
                                    <a:cubicBezTo>
                                      <a:pt x="770" y="101"/>
                                      <a:pt x="760" y="100"/>
                                      <a:pt x="747" y="93"/>
                                    </a:cubicBezTo>
                                    <a:cubicBezTo>
                                      <a:pt x="736" y="77"/>
                                      <a:pt x="707" y="70"/>
                                      <a:pt x="690" y="60"/>
                                    </a:cubicBezTo>
                                    <a:cubicBezTo>
                                      <a:pt x="629" y="23"/>
                                      <a:pt x="563" y="4"/>
                                      <a:pt x="492" y="0"/>
                                    </a:cubicBezTo>
                                    <a:cubicBezTo>
                                      <a:pt x="475" y="1"/>
                                      <a:pt x="435" y="2"/>
                                      <a:pt x="414" y="6"/>
                                    </a:cubicBezTo>
                                    <a:cubicBezTo>
                                      <a:pt x="380" y="12"/>
                                      <a:pt x="349" y="26"/>
                                      <a:pt x="315" y="33"/>
                                    </a:cubicBezTo>
                                    <a:cubicBezTo>
                                      <a:pt x="285" y="48"/>
                                      <a:pt x="254" y="64"/>
                                      <a:pt x="222" y="75"/>
                                    </a:cubicBezTo>
                                    <a:cubicBezTo>
                                      <a:pt x="214" y="87"/>
                                      <a:pt x="206" y="85"/>
                                      <a:pt x="195" y="93"/>
                                    </a:cubicBezTo>
                                    <a:cubicBezTo>
                                      <a:pt x="175" y="122"/>
                                      <a:pt x="207" y="78"/>
                                      <a:pt x="177" y="111"/>
                                    </a:cubicBezTo>
                                    <a:cubicBezTo>
                                      <a:pt x="165" y="124"/>
                                      <a:pt x="164" y="135"/>
                                      <a:pt x="150" y="144"/>
                                    </a:cubicBezTo>
                                    <a:cubicBezTo>
                                      <a:pt x="143" y="155"/>
                                      <a:pt x="140" y="164"/>
                                      <a:pt x="129" y="171"/>
                                    </a:cubicBezTo>
                                    <a:cubicBezTo>
                                      <a:pt x="120" y="189"/>
                                      <a:pt x="105" y="203"/>
                                      <a:pt x="93" y="219"/>
                                    </a:cubicBezTo>
                                    <a:cubicBezTo>
                                      <a:pt x="60" y="262"/>
                                      <a:pt x="35" y="309"/>
                                      <a:pt x="18" y="360"/>
                                    </a:cubicBezTo>
                                    <a:cubicBezTo>
                                      <a:pt x="12" y="400"/>
                                      <a:pt x="8" y="438"/>
                                      <a:pt x="0" y="477"/>
                                    </a:cubicBezTo>
                                    <a:cubicBezTo>
                                      <a:pt x="5" y="545"/>
                                      <a:pt x="18" y="658"/>
                                      <a:pt x="60" y="714"/>
                                    </a:cubicBezTo>
                                    <a:cubicBezTo>
                                      <a:pt x="63" y="724"/>
                                      <a:pt x="72" y="731"/>
                                      <a:pt x="75" y="741"/>
                                    </a:cubicBezTo>
                                    <a:cubicBezTo>
                                      <a:pt x="91" y="788"/>
                                      <a:pt x="119" y="832"/>
                                      <a:pt x="141" y="876"/>
                                    </a:cubicBezTo>
                                    <a:cubicBezTo>
                                      <a:pt x="148" y="891"/>
                                      <a:pt x="160" y="915"/>
                                      <a:pt x="177" y="921"/>
                                    </a:cubicBezTo>
                                    <a:cubicBezTo>
                                      <a:pt x="198" y="928"/>
                                      <a:pt x="213" y="945"/>
                                      <a:pt x="231" y="957"/>
                                    </a:cubicBezTo>
                                    <a:cubicBezTo>
                                      <a:pt x="239" y="962"/>
                                      <a:pt x="250" y="964"/>
                                      <a:pt x="258" y="969"/>
                                    </a:cubicBezTo>
                                    <a:cubicBezTo>
                                      <a:pt x="283" y="983"/>
                                      <a:pt x="307" y="1001"/>
                                      <a:pt x="330" y="1017"/>
                                    </a:cubicBezTo>
                                    <a:cubicBezTo>
                                      <a:pt x="338" y="1028"/>
                                      <a:pt x="353" y="1037"/>
                                      <a:pt x="366" y="1041"/>
                                    </a:cubicBezTo>
                                    <a:cubicBezTo>
                                      <a:pt x="395" y="1070"/>
                                      <a:pt x="437" y="1094"/>
                                      <a:pt x="477" y="1104"/>
                                    </a:cubicBezTo>
                                    <a:cubicBezTo>
                                      <a:pt x="487" y="1111"/>
                                      <a:pt x="497" y="1113"/>
                                      <a:pt x="507" y="1119"/>
                                    </a:cubicBezTo>
                                    <a:cubicBezTo>
                                      <a:pt x="527" y="1131"/>
                                      <a:pt x="541" y="1147"/>
                                      <a:pt x="564" y="1155"/>
                                    </a:cubicBezTo>
                                    <a:cubicBezTo>
                                      <a:pt x="575" y="1166"/>
                                      <a:pt x="595" y="1180"/>
                                      <a:pt x="609" y="1185"/>
                                    </a:cubicBezTo>
                                    <a:cubicBezTo>
                                      <a:pt x="623" y="1199"/>
                                      <a:pt x="644" y="1212"/>
                                      <a:pt x="663" y="1218"/>
                                    </a:cubicBezTo>
                                    <a:cubicBezTo>
                                      <a:pt x="682" y="1237"/>
                                      <a:pt x="711" y="1253"/>
                                      <a:pt x="735" y="1266"/>
                                    </a:cubicBezTo>
                                    <a:cubicBezTo>
                                      <a:pt x="745" y="1272"/>
                                      <a:pt x="752" y="1281"/>
                                      <a:pt x="762" y="1287"/>
                                    </a:cubicBezTo>
                                    <a:cubicBezTo>
                                      <a:pt x="768" y="1290"/>
                                      <a:pt x="780" y="1293"/>
                                      <a:pt x="780" y="1293"/>
                                    </a:cubicBezTo>
                                    <a:cubicBezTo>
                                      <a:pt x="789" y="1302"/>
                                      <a:pt x="795" y="1307"/>
                                      <a:pt x="807" y="1311"/>
                                    </a:cubicBezTo>
                                    <a:cubicBezTo>
                                      <a:pt x="827" y="1331"/>
                                      <a:pt x="854" y="1344"/>
                                      <a:pt x="879" y="1356"/>
                                    </a:cubicBezTo>
                                    <a:cubicBezTo>
                                      <a:pt x="895" y="1364"/>
                                      <a:pt x="906" y="1377"/>
                                      <a:pt x="924" y="1383"/>
                                    </a:cubicBezTo>
                                    <a:cubicBezTo>
                                      <a:pt x="938" y="1397"/>
                                      <a:pt x="959" y="1410"/>
                                      <a:pt x="978" y="1416"/>
                                    </a:cubicBezTo>
                                    <a:cubicBezTo>
                                      <a:pt x="987" y="1425"/>
                                      <a:pt x="995" y="1427"/>
                                      <a:pt x="1005" y="1434"/>
                                    </a:cubicBezTo>
                                    <a:cubicBezTo>
                                      <a:pt x="1039" y="1423"/>
                                      <a:pt x="1065" y="1400"/>
                                      <a:pt x="1095" y="1380"/>
                                    </a:cubicBezTo>
                                    <a:cubicBezTo>
                                      <a:pt x="1105" y="1374"/>
                                      <a:pt x="1111" y="1366"/>
                                      <a:pt x="1122" y="1362"/>
                                    </a:cubicBezTo>
                                    <a:cubicBezTo>
                                      <a:pt x="1132" y="1347"/>
                                      <a:pt x="1145" y="1348"/>
                                      <a:pt x="1158" y="1338"/>
                                    </a:cubicBezTo>
                                    <a:cubicBezTo>
                                      <a:pt x="1175" y="1324"/>
                                      <a:pt x="1193" y="1309"/>
                                      <a:pt x="1212" y="1296"/>
                                    </a:cubicBezTo>
                                    <a:cubicBezTo>
                                      <a:pt x="1222" y="1290"/>
                                      <a:pt x="1229" y="1283"/>
                                      <a:pt x="1239" y="1278"/>
                                    </a:cubicBezTo>
                                    <a:cubicBezTo>
                                      <a:pt x="1245" y="1274"/>
                                      <a:pt x="1257" y="1266"/>
                                      <a:pt x="1257" y="1266"/>
                                    </a:cubicBezTo>
                                    <a:cubicBezTo>
                                      <a:pt x="1266" y="1253"/>
                                      <a:pt x="1287" y="1238"/>
                                      <a:pt x="1302" y="1233"/>
                                    </a:cubicBezTo>
                                    <a:cubicBezTo>
                                      <a:pt x="1316" y="1219"/>
                                      <a:pt x="1328" y="1211"/>
                                      <a:pt x="1344" y="1200"/>
                                    </a:cubicBezTo>
                                    <a:cubicBezTo>
                                      <a:pt x="1357" y="1181"/>
                                      <a:pt x="1407" y="1141"/>
                                      <a:pt x="1428" y="1134"/>
                                    </a:cubicBezTo>
                                    <a:cubicBezTo>
                                      <a:pt x="1436" y="1122"/>
                                      <a:pt x="1450" y="1113"/>
                                      <a:pt x="1464" y="1110"/>
                                    </a:cubicBezTo>
                                    <a:cubicBezTo>
                                      <a:pt x="1486" y="1088"/>
                                      <a:pt x="1533" y="1054"/>
                                      <a:pt x="1563" y="1044"/>
                                    </a:cubicBezTo>
                                    <a:cubicBezTo>
                                      <a:pt x="1581" y="1026"/>
                                      <a:pt x="1590" y="1020"/>
                                      <a:pt x="1617" y="1017"/>
                                    </a:cubicBezTo>
                                    <a:cubicBezTo>
                                      <a:pt x="1626" y="1008"/>
                                      <a:pt x="1632" y="1003"/>
                                      <a:pt x="1644" y="999"/>
                                    </a:cubicBezTo>
                                    <a:cubicBezTo>
                                      <a:pt x="1655" y="983"/>
                                      <a:pt x="1672" y="971"/>
                                      <a:pt x="1686" y="957"/>
                                    </a:cubicBezTo>
                                    <a:cubicBezTo>
                                      <a:pt x="1696" y="947"/>
                                      <a:pt x="1687" y="948"/>
                                      <a:pt x="1701" y="939"/>
                                    </a:cubicBezTo>
                                    <a:cubicBezTo>
                                      <a:pt x="1713" y="932"/>
                                      <a:pt x="1724" y="929"/>
                                      <a:pt x="1734" y="921"/>
                                    </a:cubicBezTo>
                                    <a:cubicBezTo>
                                      <a:pt x="1746" y="911"/>
                                      <a:pt x="1755" y="895"/>
                                      <a:pt x="1767" y="885"/>
                                    </a:cubicBezTo>
                                    <a:cubicBezTo>
                                      <a:pt x="1782" y="873"/>
                                      <a:pt x="1798" y="860"/>
                                      <a:pt x="1815" y="849"/>
                                    </a:cubicBezTo>
                                    <a:cubicBezTo>
                                      <a:pt x="1833" y="837"/>
                                      <a:pt x="1835" y="815"/>
                                      <a:pt x="1857" y="810"/>
                                    </a:cubicBezTo>
                                    <a:cubicBezTo>
                                      <a:pt x="1866" y="792"/>
                                      <a:pt x="1882" y="774"/>
                                      <a:pt x="1896" y="759"/>
                                    </a:cubicBezTo>
                                    <a:cubicBezTo>
                                      <a:pt x="1902" y="753"/>
                                      <a:pt x="1914" y="741"/>
                                      <a:pt x="1914" y="741"/>
                                    </a:cubicBezTo>
                                    <a:cubicBezTo>
                                      <a:pt x="1918" y="728"/>
                                      <a:pt x="1926" y="733"/>
                                      <a:pt x="1932" y="720"/>
                                    </a:cubicBezTo>
                                    <a:cubicBezTo>
                                      <a:pt x="1942" y="699"/>
                                      <a:pt x="1953" y="660"/>
                                      <a:pt x="1971" y="648"/>
                                    </a:cubicBezTo>
                                    <a:cubicBezTo>
                                      <a:pt x="1976" y="634"/>
                                      <a:pt x="1978" y="620"/>
                                      <a:pt x="1983" y="606"/>
                                    </a:cubicBezTo>
                                    <a:cubicBezTo>
                                      <a:pt x="1990" y="484"/>
                                      <a:pt x="1986" y="532"/>
                                      <a:pt x="1992" y="462"/>
                                    </a:cubicBezTo>
                                    <a:cubicBezTo>
                                      <a:pt x="1989" y="417"/>
                                      <a:pt x="1974" y="380"/>
                                      <a:pt x="1968" y="336"/>
                                    </a:cubicBezTo>
                                    <a:cubicBezTo>
                                      <a:pt x="1964" y="305"/>
                                      <a:pt x="1973" y="314"/>
                                      <a:pt x="1956" y="303"/>
                                    </a:cubicBezTo>
                                    <a:cubicBezTo>
                                      <a:pt x="1943" y="284"/>
                                      <a:pt x="1934" y="263"/>
                                      <a:pt x="1917" y="246"/>
                                    </a:cubicBezTo>
                                    <a:cubicBezTo>
                                      <a:pt x="1911" y="229"/>
                                      <a:pt x="1895" y="186"/>
                                      <a:pt x="1878" y="180"/>
                                    </a:cubicBezTo>
                                    <a:cubicBezTo>
                                      <a:pt x="1869" y="154"/>
                                      <a:pt x="1855" y="159"/>
                                      <a:pt x="1842" y="141"/>
                                    </a:cubicBezTo>
                                    <a:cubicBezTo>
                                      <a:pt x="1837" y="134"/>
                                      <a:pt x="1826" y="116"/>
                                      <a:pt x="1818" y="111"/>
                                    </a:cubicBezTo>
                                    <a:cubicBezTo>
                                      <a:pt x="1810" y="106"/>
                                      <a:pt x="1800" y="105"/>
                                      <a:pt x="1791" y="102"/>
                                    </a:cubicBezTo>
                                    <a:cubicBezTo>
                                      <a:pt x="1773" y="96"/>
                                      <a:pt x="1750" y="76"/>
                                      <a:pt x="1734" y="66"/>
                                    </a:cubicBezTo>
                                    <a:cubicBezTo>
                                      <a:pt x="1721" y="58"/>
                                      <a:pt x="1704" y="62"/>
                                      <a:pt x="1689" y="60"/>
                                    </a:cubicBezTo>
                                    <a:cubicBezTo>
                                      <a:pt x="1673" y="55"/>
                                      <a:pt x="1660" y="44"/>
                                      <a:pt x="1644" y="39"/>
                                    </a:cubicBezTo>
                                    <a:cubicBezTo>
                                      <a:pt x="1616" y="11"/>
                                      <a:pt x="1583" y="11"/>
                                      <a:pt x="1545" y="9"/>
                                    </a:cubicBezTo>
                                    <a:cubicBezTo>
                                      <a:pt x="1523" y="2"/>
                                      <a:pt x="1499" y="3"/>
                                      <a:pt x="1476" y="0"/>
                                    </a:cubicBezTo>
                                    <a:cubicBezTo>
                                      <a:pt x="1420" y="2"/>
                                      <a:pt x="1381" y="9"/>
                                      <a:pt x="1329" y="15"/>
                                    </a:cubicBezTo>
                                    <a:cubicBezTo>
                                      <a:pt x="1314" y="25"/>
                                      <a:pt x="1297" y="28"/>
                                      <a:pt x="1281" y="36"/>
                                    </a:cubicBezTo>
                                    <a:cubicBezTo>
                                      <a:pt x="1273" y="40"/>
                                      <a:pt x="1257" y="48"/>
                                      <a:pt x="1257" y="48"/>
                                    </a:cubicBezTo>
                                    <a:cubicBezTo>
                                      <a:pt x="1242" y="71"/>
                                      <a:pt x="1183" y="94"/>
                                      <a:pt x="1158" y="111"/>
                                    </a:cubicBezTo>
                                    <a:cubicBezTo>
                                      <a:pt x="1153" y="125"/>
                                      <a:pt x="1144" y="126"/>
                                      <a:pt x="1131" y="129"/>
                                    </a:cubicBezTo>
                                    <a:cubicBezTo>
                                      <a:pt x="1115" y="140"/>
                                      <a:pt x="1111" y="140"/>
                                      <a:pt x="1095" y="156"/>
                                    </a:cubicBezTo>
                                    <a:cubicBezTo>
                                      <a:pt x="1082" y="169"/>
                                      <a:pt x="1075" y="187"/>
                                      <a:pt x="1059" y="198"/>
                                    </a:cubicBezTo>
                                    <a:cubicBezTo>
                                      <a:pt x="1054" y="212"/>
                                      <a:pt x="1045" y="216"/>
                                      <a:pt x="1032" y="222"/>
                                    </a:cubicBezTo>
                                    <a:cubicBezTo>
                                      <a:pt x="1024" y="234"/>
                                      <a:pt x="996" y="236"/>
                                      <a:pt x="996" y="2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2,1434" path="m996,246c992,234,990,229,978,225c967,214,948,206,933,201c916,184,906,180,888,168c871,143,837,137,810,126c799,121,791,115,780,111c770,101,760,100,747,93c736,77,707,70,690,60c629,23,563,4,492,0c475,1,435,2,414,6c380,12,349,26,315,33c285,48,254,64,222,75c214,87,206,85,195,93c175,122,207,78,177,111c165,124,164,135,150,144c143,155,140,164,129,171c120,189,105,203,93,219c60,262,35,309,18,360c12,400,8,438,0,477c5,545,18,658,60,714c63,724,72,731,75,741c91,788,119,832,141,876c148,891,160,915,177,921c198,928,213,945,231,957c239,962,250,964,258,969c283,983,307,1001,330,1017c338,1028,353,1037,366,1041c395,1070,437,1094,477,1104c487,1111,497,1113,507,1119c527,1131,541,1147,564,1155c575,1166,595,1180,609,1185c623,1199,644,1212,663,1218c682,1237,711,1253,735,1266c745,1272,752,1281,762,1287c768,1290,780,1293,780,1293c789,1302,795,1307,807,1311c827,1331,854,1344,879,1356c895,1364,906,1377,924,1383c938,1397,959,1410,978,1416c987,1425,995,1427,1005,1434c1039,1423,1065,1400,1095,1380c1105,1374,1111,1366,1122,1362c1132,1347,1145,1348,1158,1338c1175,1324,1193,1309,1212,1296c1222,1290,1229,1283,1239,1278c1245,1274,1257,1266,1257,1266c1266,1253,1287,1238,1302,1233c1316,1219,1328,1211,1344,1200c1357,1181,1407,1141,1428,1134c1436,1122,1450,1113,1464,1110c1486,1088,1533,1054,1563,1044c1581,1026,1590,1020,1617,1017c1626,1008,1632,1003,1644,999c1655,983,1672,971,1686,957c1696,947,1687,948,1701,939c1713,932,1724,929,1734,921c1746,911,1755,895,1767,885c1782,873,1798,860,1815,849c1833,837,1835,815,1857,810c1866,792,1882,774,1896,759c1902,753,1914,741,1914,741c1918,728,1926,733,1932,720c1942,699,1953,660,1971,648c1976,634,1978,620,1983,606c1990,484,1986,532,1992,462c1989,417,1974,380,1968,336c1964,305,1973,314,1956,303c1943,284,1934,263,1917,246c1911,229,1895,186,1878,180c1869,154,1855,159,1842,141c1837,134,1826,116,1818,111c1810,106,1800,105,1791,102c1773,96,1750,76,1734,66c1721,58,1704,62,1689,60c1673,55,1660,44,1644,39c1616,11,1583,11,1545,9c1523,2,1499,3,1476,0c1420,2,1381,9,1329,15c1314,25,1297,28,1281,36c1273,40,1257,48,1257,48c1242,71,1183,94,1158,111c1153,125,1144,126,1131,129c1115,140,1111,140,1095,156c1082,169,1075,187,1059,198c1054,212,1045,216,1032,222c1024,234,996,236,996,246xe" stroked="f" o:allowincell="t" style="position:absolute;margin-left:8.25pt;margin-top:94pt;width:103.15pt;height:79.9pt;mso-wrap-style:none;v-text-anchor:middle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195705</wp:posOffset>
                      </wp:positionV>
                      <wp:extent cx="1310640" cy="101536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434">
                                    <a:moveTo>
                                      <a:pt x="996" y="246"/>
                                    </a:moveTo>
                                    <a:cubicBezTo>
                                      <a:pt x="992" y="234"/>
                                      <a:pt x="990" y="229"/>
                                      <a:pt x="978" y="225"/>
                                    </a:cubicBezTo>
                                    <a:cubicBezTo>
                                      <a:pt x="967" y="214"/>
                                      <a:pt x="948" y="206"/>
                                      <a:pt x="933" y="201"/>
                                    </a:cubicBezTo>
                                    <a:cubicBezTo>
                                      <a:pt x="916" y="184"/>
                                      <a:pt x="906" y="180"/>
                                      <a:pt x="888" y="168"/>
                                    </a:cubicBezTo>
                                    <a:cubicBezTo>
                                      <a:pt x="871" y="143"/>
                                      <a:pt x="837" y="137"/>
                                      <a:pt x="810" y="126"/>
                                    </a:cubicBezTo>
                                    <a:cubicBezTo>
                                      <a:pt x="799" y="121"/>
                                      <a:pt x="791" y="115"/>
                                      <a:pt x="780" y="111"/>
                                    </a:cubicBezTo>
                                    <a:cubicBezTo>
                                      <a:pt x="770" y="101"/>
                                      <a:pt x="760" y="100"/>
                                      <a:pt x="747" y="93"/>
                                    </a:cubicBezTo>
                                    <a:cubicBezTo>
                                      <a:pt x="736" y="77"/>
                                      <a:pt x="707" y="70"/>
                                      <a:pt x="690" y="60"/>
                                    </a:cubicBezTo>
                                    <a:cubicBezTo>
                                      <a:pt x="629" y="23"/>
                                      <a:pt x="563" y="4"/>
                                      <a:pt x="492" y="0"/>
                                    </a:cubicBezTo>
                                    <a:cubicBezTo>
                                      <a:pt x="475" y="1"/>
                                      <a:pt x="435" y="2"/>
                                      <a:pt x="414" y="6"/>
                                    </a:cubicBezTo>
                                    <a:cubicBezTo>
                                      <a:pt x="380" y="12"/>
                                      <a:pt x="349" y="26"/>
                                      <a:pt x="315" y="33"/>
                                    </a:cubicBezTo>
                                    <a:cubicBezTo>
                                      <a:pt x="285" y="48"/>
                                      <a:pt x="254" y="64"/>
                                      <a:pt x="222" y="75"/>
                                    </a:cubicBezTo>
                                    <a:cubicBezTo>
                                      <a:pt x="214" y="87"/>
                                      <a:pt x="206" y="85"/>
                                      <a:pt x="195" y="93"/>
                                    </a:cubicBezTo>
                                    <a:cubicBezTo>
                                      <a:pt x="175" y="122"/>
                                      <a:pt x="207" y="78"/>
                                      <a:pt x="177" y="111"/>
                                    </a:cubicBezTo>
                                    <a:cubicBezTo>
                                      <a:pt x="165" y="124"/>
                                      <a:pt x="164" y="135"/>
                                      <a:pt x="150" y="144"/>
                                    </a:cubicBezTo>
                                    <a:cubicBezTo>
                                      <a:pt x="143" y="155"/>
                                      <a:pt x="140" y="164"/>
                                      <a:pt x="129" y="171"/>
                                    </a:cubicBezTo>
                                    <a:cubicBezTo>
                                      <a:pt x="120" y="189"/>
                                      <a:pt x="105" y="203"/>
                                      <a:pt x="93" y="219"/>
                                    </a:cubicBezTo>
                                    <a:cubicBezTo>
                                      <a:pt x="60" y="262"/>
                                      <a:pt x="35" y="309"/>
                                      <a:pt x="18" y="360"/>
                                    </a:cubicBezTo>
                                    <a:cubicBezTo>
                                      <a:pt x="12" y="400"/>
                                      <a:pt x="8" y="438"/>
                                      <a:pt x="0" y="477"/>
                                    </a:cubicBezTo>
                                    <a:cubicBezTo>
                                      <a:pt x="5" y="545"/>
                                      <a:pt x="18" y="658"/>
                                      <a:pt x="60" y="714"/>
                                    </a:cubicBezTo>
                                    <a:cubicBezTo>
                                      <a:pt x="63" y="724"/>
                                      <a:pt x="72" y="731"/>
                                      <a:pt x="75" y="741"/>
                                    </a:cubicBezTo>
                                    <a:cubicBezTo>
                                      <a:pt x="91" y="788"/>
                                      <a:pt x="119" y="832"/>
                                      <a:pt x="141" y="876"/>
                                    </a:cubicBezTo>
                                    <a:cubicBezTo>
                                      <a:pt x="148" y="891"/>
                                      <a:pt x="160" y="915"/>
                                      <a:pt x="177" y="921"/>
                                    </a:cubicBezTo>
                                    <a:cubicBezTo>
                                      <a:pt x="198" y="928"/>
                                      <a:pt x="213" y="945"/>
                                      <a:pt x="231" y="957"/>
                                    </a:cubicBezTo>
                                    <a:cubicBezTo>
                                      <a:pt x="239" y="962"/>
                                      <a:pt x="250" y="964"/>
                                      <a:pt x="258" y="969"/>
                                    </a:cubicBezTo>
                                    <a:cubicBezTo>
                                      <a:pt x="283" y="983"/>
                                      <a:pt x="307" y="1001"/>
                                      <a:pt x="330" y="1017"/>
                                    </a:cubicBezTo>
                                    <a:cubicBezTo>
                                      <a:pt x="338" y="1028"/>
                                      <a:pt x="353" y="1037"/>
                                      <a:pt x="366" y="1041"/>
                                    </a:cubicBezTo>
                                    <a:cubicBezTo>
                                      <a:pt x="395" y="1070"/>
                                      <a:pt x="437" y="1094"/>
                                      <a:pt x="477" y="1104"/>
                                    </a:cubicBezTo>
                                    <a:cubicBezTo>
                                      <a:pt x="487" y="1111"/>
                                      <a:pt x="497" y="1113"/>
                                      <a:pt x="507" y="1119"/>
                                    </a:cubicBezTo>
                                    <a:cubicBezTo>
                                      <a:pt x="527" y="1131"/>
                                      <a:pt x="541" y="1147"/>
                                      <a:pt x="564" y="1155"/>
                                    </a:cubicBezTo>
                                    <a:cubicBezTo>
                                      <a:pt x="575" y="1166"/>
                                      <a:pt x="595" y="1180"/>
                                      <a:pt x="609" y="1185"/>
                                    </a:cubicBezTo>
                                    <a:cubicBezTo>
                                      <a:pt x="623" y="1199"/>
                                      <a:pt x="644" y="1212"/>
                                      <a:pt x="663" y="1218"/>
                                    </a:cubicBezTo>
                                    <a:cubicBezTo>
                                      <a:pt x="682" y="1237"/>
                                      <a:pt x="711" y="1253"/>
                                      <a:pt x="735" y="1266"/>
                                    </a:cubicBezTo>
                                    <a:cubicBezTo>
                                      <a:pt x="745" y="1272"/>
                                      <a:pt x="752" y="1281"/>
                                      <a:pt x="762" y="1287"/>
                                    </a:cubicBezTo>
                                    <a:cubicBezTo>
                                      <a:pt x="768" y="1290"/>
                                      <a:pt x="780" y="1293"/>
                                      <a:pt x="780" y="1293"/>
                                    </a:cubicBezTo>
                                    <a:cubicBezTo>
                                      <a:pt x="789" y="1302"/>
                                      <a:pt x="795" y="1307"/>
                                      <a:pt x="807" y="1311"/>
                                    </a:cubicBezTo>
                                    <a:cubicBezTo>
                                      <a:pt x="827" y="1331"/>
                                      <a:pt x="854" y="1344"/>
                                      <a:pt x="879" y="1356"/>
                                    </a:cubicBezTo>
                                    <a:cubicBezTo>
                                      <a:pt x="895" y="1364"/>
                                      <a:pt x="906" y="1377"/>
                                      <a:pt x="924" y="1383"/>
                                    </a:cubicBezTo>
                                    <a:cubicBezTo>
                                      <a:pt x="938" y="1397"/>
                                      <a:pt x="959" y="1410"/>
                                      <a:pt x="978" y="1416"/>
                                    </a:cubicBezTo>
                                    <a:cubicBezTo>
                                      <a:pt x="987" y="1425"/>
                                      <a:pt x="995" y="1427"/>
                                      <a:pt x="1005" y="1434"/>
                                    </a:cubicBezTo>
                                    <a:cubicBezTo>
                                      <a:pt x="1039" y="1423"/>
                                      <a:pt x="1065" y="1400"/>
                                      <a:pt x="1095" y="1380"/>
                                    </a:cubicBezTo>
                                    <a:cubicBezTo>
                                      <a:pt x="1105" y="1374"/>
                                      <a:pt x="1111" y="1366"/>
                                      <a:pt x="1122" y="1362"/>
                                    </a:cubicBezTo>
                                    <a:cubicBezTo>
                                      <a:pt x="1132" y="1347"/>
                                      <a:pt x="1145" y="1348"/>
                                      <a:pt x="1158" y="1338"/>
                                    </a:cubicBezTo>
                                    <a:cubicBezTo>
                                      <a:pt x="1175" y="1324"/>
                                      <a:pt x="1193" y="1309"/>
                                      <a:pt x="1212" y="1296"/>
                                    </a:cubicBezTo>
                                    <a:cubicBezTo>
                                      <a:pt x="1222" y="1290"/>
                                      <a:pt x="1229" y="1283"/>
                                      <a:pt x="1239" y="1278"/>
                                    </a:cubicBezTo>
                                    <a:cubicBezTo>
                                      <a:pt x="1245" y="1274"/>
                                      <a:pt x="1257" y="1266"/>
                                      <a:pt x="1257" y="1266"/>
                                    </a:cubicBezTo>
                                    <a:cubicBezTo>
                                      <a:pt x="1266" y="1253"/>
                                      <a:pt x="1287" y="1238"/>
                                      <a:pt x="1302" y="1233"/>
                                    </a:cubicBezTo>
                                    <a:cubicBezTo>
                                      <a:pt x="1316" y="1219"/>
                                      <a:pt x="1328" y="1211"/>
                                      <a:pt x="1344" y="1200"/>
                                    </a:cubicBezTo>
                                    <a:cubicBezTo>
                                      <a:pt x="1357" y="1181"/>
                                      <a:pt x="1407" y="1141"/>
                                      <a:pt x="1428" y="1134"/>
                                    </a:cubicBezTo>
                                    <a:cubicBezTo>
                                      <a:pt x="1436" y="1122"/>
                                      <a:pt x="1450" y="1113"/>
                                      <a:pt x="1464" y="1110"/>
                                    </a:cubicBezTo>
                                    <a:cubicBezTo>
                                      <a:pt x="1486" y="1088"/>
                                      <a:pt x="1533" y="1054"/>
                                      <a:pt x="1563" y="1044"/>
                                    </a:cubicBezTo>
                                    <a:cubicBezTo>
                                      <a:pt x="1581" y="1026"/>
                                      <a:pt x="1590" y="1020"/>
                                      <a:pt x="1617" y="1017"/>
                                    </a:cubicBezTo>
                                    <a:cubicBezTo>
                                      <a:pt x="1626" y="1008"/>
                                      <a:pt x="1632" y="1003"/>
                                      <a:pt x="1644" y="999"/>
                                    </a:cubicBezTo>
                                    <a:cubicBezTo>
                                      <a:pt x="1655" y="983"/>
                                      <a:pt x="1672" y="971"/>
                                      <a:pt x="1686" y="957"/>
                                    </a:cubicBezTo>
                                    <a:cubicBezTo>
                                      <a:pt x="1696" y="947"/>
                                      <a:pt x="1687" y="948"/>
                                      <a:pt x="1701" y="939"/>
                                    </a:cubicBezTo>
                                    <a:cubicBezTo>
                                      <a:pt x="1713" y="932"/>
                                      <a:pt x="1724" y="929"/>
                                      <a:pt x="1734" y="921"/>
                                    </a:cubicBezTo>
                                    <a:cubicBezTo>
                                      <a:pt x="1746" y="911"/>
                                      <a:pt x="1755" y="895"/>
                                      <a:pt x="1767" y="885"/>
                                    </a:cubicBezTo>
                                    <a:cubicBezTo>
                                      <a:pt x="1782" y="873"/>
                                      <a:pt x="1798" y="860"/>
                                      <a:pt x="1815" y="849"/>
                                    </a:cubicBezTo>
                                    <a:cubicBezTo>
                                      <a:pt x="1833" y="837"/>
                                      <a:pt x="1835" y="815"/>
                                      <a:pt x="1857" y="810"/>
                                    </a:cubicBezTo>
                                    <a:cubicBezTo>
                                      <a:pt x="1866" y="792"/>
                                      <a:pt x="1882" y="774"/>
                                      <a:pt x="1896" y="759"/>
                                    </a:cubicBezTo>
                                    <a:cubicBezTo>
                                      <a:pt x="1902" y="753"/>
                                      <a:pt x="1914" y="741"/>
                                      <a:pt x="1914" y="741"/>
                                    </a:cubicBezTo>
                                    <a:cubicBezTo>
                                      <a:pt x="1918" y="728"/>
                                      <a:pt x="1926" y="733"/>
                                      <a:pt x="1932" y="720"/>
                                    </a:cubicBezTo>
                                    <a:cubicBezTo>
                                      <a:pt x="1942" y="699"/>
                                      <a:pt x="1953" y="660"/>
                                      <a:pt x="1971" y="648"/>
                                    </a:cubicBezTo>
                                    <a:cubicBezTo>
                                      <a:pt x="1976" y="634"/>
                                      <a:pt x="1978" y="620"/>
                                      <a:pt x="1983" y="606"/>
                                    </a:cubicBezTo>
                                    <a:cubicBezTo>
                                      <a:pt x="1990" y="484"/>
                                      <a:pt x="1986" y="532"/>
                                      <a:pt x="1992" y="462"/>
                                    </a:cubicBezTo>
                                    <a:cubicBezTo>
                                      <a:pt x="1989" y="417"/>
                                      <a:pt x="1974" y="380"/>
                                      <a:pt x="1968" y="336"/>
                                    </a:cubicBezTo>
                                    <a:cubicBezTo>
                                      <a:pt x="1964" y="305"/>
                                      <a:pt x="1973" y="314"/>
                                      <a:pt x="1956" y="303"/>
                                    </a:cubicBezTo>
                                    <a:cubicBezTo>
                                      <a:pt x="1943" y="284"/>
                                      <a:pt x="1934" y="263"/>
                                      <a:pt x="1917" y="246"/>
                                    </a:cubicBezTo>
                                    <a:cubicBezTo>
                                      <a:pt x="1911" y="229"/>
                                      <a:pt x="1895" y="186"/>
                                      <a:pt x="1878" y="180"/>
                                    </a:cubicBezTo>
                                    <a:cubicBezTo>
                                      <a:pt x="1869" y="154"/>
                                      <a:pt x="1855" y="159"/>
                                      <a:pt x="1842" y="141"/>
                                    </a:cubicBezTo>
                                    <a:cubicBezTo>
                                      <a:pt x="1837" y="134"/>
                                      <a:pt x="1826" y="116"/>
                                      <a:pt x="1818" y="111"/>
                                    </a:cubicBezTo>
                                    <a:cubicBezTo>
                                      <a:pt x="1810" y="106"/>
                                      <a:pt x="1800" y="105"/>
                                      <a:pt x="1791" y="102"/>
                                    </a:cubicBezTo>
                                    <a:cubicBezTo>
                                      <a:pt x="1773" y="96"/>
                                      <a:pt x="1750" y="76"/>
                                      <a:pt x="1734" y="66"/>
                                    </a:cubicBezTo>
                                    <a:cubicBezTo>
                                      <a:pt x="1721" y="58"/>
                                      <a:pt x="1704" y="62"/>
                                      <a:pt x="1689" y="60"/>
                                    </a:cubicBezTo>
                                    <a:cubicBezTo>
                                      <a:pt x="1673" y="55"/>
                                      <a:pt x="1660" y="44"/>
                                      <a:pt x="1644" y="39"/>
                                    </a:cubicBezTo>
                                    <a:cubicBezTo>
                                      <a:pt x="1616" y="11"/>
                                      <a:pt x="1583" y="11"/>
                                      <a:pt x="1545" y="9"/>
                                    </a:cubicBezTo>
                                    <a:cubicBezTo>
                                      <a:pt x="1523" y="2"/>
                                      <a:pt x="1499" y="3"/>
                                      <a:pt x="1476" y="0"/>
                                    </a:cubicBezTo>
                                    <a:cubicBezTo>
                                      <a:pt x="1420" y="2"/>
                                      <a:pt x="1381" y="9"/>
                                      <a:pt x="1329" y="15"/>
                                    </a:cubicBezTo>
                                    <a:cubicBezTo>
                                      <a:pt x="1314" y="25"/>
                                      <a:pt x="1297" y="28"/>
                                      <a:pt x="1281" y="36"/>
                                    </a:cubicBezTo>
                                    <a:cubicBezTo>
                                      <a:pt x="1273" y="40"/>
                                      <a:pt x="1257" y="48"/>
                                      <a:pt x="1257" y="48"/>
                                    </a:cubicBezTo>
                                    <a:cubicBezTo>
                                      <a:pt x="1242" y="71"/>
                                      <a:pt x="1183" y="94"/>
                                      <a:pt x="1158" y="111"/>
                                    </a:cubicBezTo>
                                    <a:cubicBezTo>
                                      <a:pt x="1153" y="125"/>
                                      <a:pt x="1144" y="126"/>
                                      <a:pt x="1131" y="129"/>
                                    </a:cubicBezTo>
                                    <a:cubicBezTo>
                                      <a:pt x="1115" y="140"/>
                                      <a:pt x="1111" y="140"/>
                                      <a:pt x="1095" y="156"/>
                                    </a:cubicBezTo>
                                    <a:cubicBezTo>
                                      <a:pt x="1082" y="169"/>
                                      <a:pt x="1075" y="187"/>
                                      <a:pt x="1059" y="198"/>
                                    </a:cubicBezTo>
                                    <a:cubicBezTo>
                                      <a:pt x="1054" y="212"/>
                                      <a:pt x="1045" y="216"/>
                                      <a:pt x="1032" y="222"/>
                                    </a:cubicBezTo>
                                    <a:cubicBezTo>
                                      <a:pt x="1024" y="234"/>
                                      <a:pt x="996" y="236"/>
                                      <a:pt x="996" y="2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2,1434" path="m996,246c992,234,990,229,978,225c967,214,948,206,933,201c916,184,906,180,888,168c871,143,837,137,810,126c799,121,791,115,780,111c770,101,760,100,747,93c736,77,707,70,690,60c629,23,563,4,492,0c475,1,435,2,414,6c380,12,349,26,315,33c285,48,254,64,222,75c214,87,206,85,195,93c175,122,207,78,177,111c165,124,164,135,150,144c143,155,140,164,129,171c120,189,105,203,93,219c60,262,35,309,18,360c12,400,8,438,0,477c5,545,18,658,60,714c63,724,72,731,75,741c91,788,119,832,141,876c148,891,160,915,177,921c198,928,213,945,231,957c239,962,250,964,258,969c283,983,307,1001,330,1017c338,1028,353,1037,366,1041c395,1070,437,1094,477,1104c487,1111,497,1113,507,1119c527,1131,541,1147,564,1155c575,1166,595,1180,609,1185c623,1199,644,1212,663,1218c682,1237,711,1253,735,1266c745,1272,752,1281,762,1287c768,1290,780,1293,780,1293c789,1302,795,1307,807,1311c827,1331,854,1344,879,1356c895,1364,906,1377,924,1383c938,1397,959,1410,978,1416c987,1425,995,1427,1005,1434c1039,1423,1065,1400,1095,1380c1105,1374,1111,1366,1122,1362c1132,1347,1145,1348,1158,1338c1175,1324,1193,1309,1212,1296c1222,1290,1229,1283,1239,1278c1245,1274,1257,1266,1257,1266c1266,1253,1287,1238,1302,1233c1316,1219,1328,1211,1344,1200c1357,1181,1407,1141,1428,1134c1436,1122,1450,1113,1464,1110c1486,1088,1533,1054,1563,1044c1581,1026,1590,1020,1617,1017c1626,1008,1632,1003,1644,999c1655,983,1672,971,1686,957c1696,947,1687,948,1701,939c1713,932,1724,929,1734,921c1746,911,1755,895,1767,885c1782,873,1798,860,1815,849c1833,837,1835,815,1857,810c1866,792,1882,774,1896,759c1902,753,1914,741,1914,741c1918,728,1926,733,1932,720c1942,699,1953,660,1971,648c1976,634,1978,620,1983,606c1990,484,1986,532,1992,462c1989,417,1974,380,1968,336c1964,305,1973,314,1956,303c1943,284,1934,263,1917,246c1911,229,1895,186,1878,180c1869,154,1855,159,1842,141c1837,134,1826,116,1818,111c1810,106,1800,105,1791,102c1773,96,1750,76,1734,66c1721,58,1704,62,1689,60c1673,55,1660,44,1644,39c1616,11,1583,11,1545,9c1523,2,1499,3,1476,0c1420,2,1381,9,1329,15c1314,25,1297,28,1281,36c1273,40,1257,48,1257,48c1242,71,1183,94,1158,111c1153,125,1144,126,1131,129c1115,140,1111,140,1095,156c1082,169,1075,187,1059,198c1054,212,1045,216,1032,222c1024,234,996,236,996,246xe" stroked="f" o:allowincell="t" style="position:absolute;margin-left:127.3pt;margin-top:94.15pt;width:103.15pt;height:79.9pt;mso-wrap-style:none;v-text-anchor:middle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197610</wp:posOffset>
                      </wp:positionV>
                      <wp:extent cx="1310640" cy="101536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434">
                                    <a:moveTo>
                                      <a:pt x="996" y="246"/>
                                    </a:moveTo>
                                    <a:cubicBezTo>
                                      <a:pt x="992" y="234"/>
                                      <a:pt x="990" y="229"/>
                                      <a:pt x="978" y="225"/>
                                    </a:cubicBezTo>
                                    <a:cubicBezTo>
                                      <a:pt x="967" y="214"/>
                                      <a:pt x="948" y="206"/>
                                      <a:pt x="933" y="201"/>
                                    </a:cubicBezTo>
                                    <a:cubicBezTo>
                                      <a:pt x="916" y="184"/>
                                      <a:pt x="906" y="180"/>
                                      <a:pt x="888" y="168"/>
                                    </a:cubicBezTo>
                                    <a:cubicBezTo>
                                      <a:pt x="871" y="143"/>
                                      <a:pt x="837" y="137"/>
                                      <a:pt x="810" y="126"/>
                                    </a:cubicBezTo>
                                    <a:cubicBezTo>
                                      <a:pt x="799" y="121"/>
                                      <a:pt x="791" y="115"/>
                                      <a:pt x="780" y="111"/>
                                    </a:cubicBezTo>
                                    <a:cubicBezTo>
                                      <a:pt x="770" y="101"/>
                                      <a:pt x="760" y="100"/>
                                      <a:pt x="747" y="93"/>
                                    </a:cubicBezTo>
                                    <a:cubicBezTo>
                                      <a:pt x="736" y="77"/>
                                      <a:pt x="707" y="70"/>
                                      <a:pt x="690" y="60"/>
                                    </a:cubicBezTo>
                                    <a:cubicBezTo>
                                      <a:pt x="629" y="23"/>
                                      <a:pt x="563" y="4"/>
                                      <a:pt x="492" y="0"/>
                                    </a:cubicBezTo>
                                    <a:cubicBezTo>
                                      <a:pt x="475" y="1"/>
                                      <a:pt x="435" y="2"/>
                                      <a:pt x="414" y="6"/>
                                    </a:cubicBezTo>
                                    <a:cubicBezTo>
                                      <a:pt x="380" y="12"/>
                                      <a:pt x="349" y="26"/>
                                      <a:pt x="315" y="33"/>
                                    </a:cubicBezTo>
                                    <a:cubicBezTo>
                                      <a:pt x="285" y="48"/>
                                      <a:pt x="254" y="64"/>
                                      <a:pt x="222" y="75"/>
                                    </a:cubicBezTo>
                                    <a:cubicBezTo>
                                      <a:pt x="214" y="87"/>
                                      <a:pt x="206" y="85"/>
                                      <a:pt x="195" y="93"/>
                                    </a:cubicBezTo>
                                    <a:cubicBezTo>
                                      <a:pt x="175" y="122"/>
                                      <a:pt x="207" y="78"/>
                                      <a:pt x="177" y="111"/>
                                    </a:cubicBezTo>
                                    <a:cubicBezTo>
                                      <a:pt x="165" y="124"/>
                                      <a:pt x="164" y="135"/>
                                      <a:pt x="150" y="144"/>
                                    </a:cubicBezTo>
                                    <a:cubicBezTo>
                                      <a:pt x="143" y="155"/>
                                      <a:pt x="140" y="164"/>
                                      <a:pt x="129" y="171"/>
                                    </a:cubicBezTo>
                                    <a:cubicBezTo>
                                      <a:pt x="120" y="189"/>
                                      <a:pt x="105" y="203"/>
                                      <a:pt x="93" y="219"/>
                                    </a:cubicBezTo>
                                    <a:cubicBezTo>
                                      <a:pt x="60" y="262"/>
                                      <a:pt x="35" y="309"/>
                                      <a:pt x="18" y="360"/>
                                    </a:cubicBezTo>
                                    <a:cubicBezTo>
                                      <a:pt x="12" y="400"/>
                                      <a:pt x="8" y="438"/>
                                      <a:pt x="0" y="477"/>
                                    </a:cubicBezTo>
                                    <a:cubicBezTo>
                                      <a:pt x="5" y="545"/>
                                      <a:pt x="18" y="658"/>
                                      <a:pt x="60" y="714"/>
                                    </a:cubicBezTo>
                                    <a:cubicBezTo>
                                      <a:pt x="63" y="724"/>
                                      <a:pt x="72" y="731"/>
                                      <a:pt x="75" y="741"/>
                                    </a:cubicBezTo>
                                    <a:cubicBezTo>
                                      <a:pt x="91" y="788"/>
                                      <a:pt x="119" y="832"/>
                                      <a:pt x="141" y="876"/>
                                    </a:cubicBezTo>
                                    <a:cubicBezTo>
                                      <a:pt x="148" y="891"/>
                                      <a:pt x="160" y="915"/>
                                      <a:pt x="177" y="921"/>
                                    </a:cubicBezTo>
                                    <a:cubicBezTo>
                                      <a:pt x="198" y="928"/>
                                      <a:pt x="213" y="945"/>
                                      <a:pt x="231" y="957"/>
                                    </a:cubicBezTo>
                                    <a:cubicBezTo>
                                      <a:pt x="239" y="962"/>
                                      <a:pt x="250" y="964"/>
                                      <a:pt x="258" y="969"/>
                                    </a:cubicBezTo>
                                    <a:cubicBezTo>
                                      <a:pt x="283" y="983"/>
                                      <a:pt x="307" y="1001"/>
                                      <a:pt x="330" y="1017"/>
                                    </a:cubicBezTo>
                                    <a:cubicBezTo>
                                      <a:pt x="338" y="1028"/>
                                      <a:pt x="353" y="1037"/>
                                      <a:pt x="366" y="1041"/>
                                    </a:cubicBezTo>
                                    <a:cubicBezTo>
                                      <a:pt x="395" y="1070"/>
                                      <a:pt x="437" y="1094"/>
                                      <a:pt x="477" y="1104"/>
                                    </a:cubicBezTo>
                                    <a:cubicBezTo>
                                      <a:pt x="487" y="1111"/>
                                      <a:pt x="497" y="1113"/>
                                      <a:pt x="507" y="1119"/>
                                    </a:cubicBezTo>
                                    <a:cubicBezTo>
                                      <a:pt x="527" y="1131"/>
                                      <a:pt x="541" y="1147"/>
                                      <a:pt x="564" y="1155"/>
                                    </a:cubicBezTo>
                                    <a:cubicBezTo>
                                      <a:pt x="575" y="1166"/>
                                      <a:pt x="595" y="1180"/>
                                      <a:pt x="609" y="1185"/>
                                    </a:cubicBezTo>
                                    <a:cubicBezTo>
                                      <a:pt x="623" y="1199"/>
                                      <a:pt x="644" y="1212"/>
                                      <a:pt x="663" y="1218"/>
                                    </a:cubicBezTo>
                                    <a:cubicBezTo>
                                      <a:pt x="682" y="1237"/>
                                      <a:pt x="711" y="1253"/>
                                      <a:pt x="735" y="1266"/>
                                    </a:cubicBezTo>
                                    <a:cubicBezTo>
                                      <a:pt x="745" y="1272"/>
                                      <a:pt x="752" y="1281"/>
                                      <a:pt x="762" y="1287"/>
                                    </a:cubicBezTo>
                                    <a:cubicBezTo>
                                      <a:pt x="768" y="1290"/>
                                      <a:pt x="780" y="1293"/>
                                      <a:pt x="780" y="1293"/>
                                    </a:cubicBezTo>
                                    <a:cubicBezTo>
                                      <a:pt x="789" y="1302"/>
                                      <a:pt x="795" y="1307"/>
                                      <a:pt x="807" y="1311"/>
                                    </a:cubicBezTo>
                                    <a:cubicBezTo>
                                      <a:pt x="827" y="1331"/>
                                      <a:pt x="854" y="1344"/>
                                      <a:pt x="879" y="1356"/>
                                    </a:cubicBezTo>
                                    <a:cubicBezTo>
                                      <a:pt x="895" y="1364"/>
                                      <a:pt x="906" y="1377"/>
                                      <a:pt x="924" y="1383"/>
                                    </a:cubicBezTo>
                                    <a:cubicBezTo>
                                      <a:pt x="938" y="1397"/>
                                      <a:pt x="959" y="1410"/>
                                      <a:pt x="978" y="1416"/>
                                    </a:cubicBezTo>
                                    <a:cubicBezTo>
                                      <a:pt x="987" y="1425"/>
                                      <a:pt x="995" y="1427"/>
                                      <a:pt x="1005" y="1434"/>
                                    </a:cubicBezTo>
                                    <a:cubicBezTo>
                                      <a:pt x="1039" y="1423"/>
                                      <a:pt x="1065" y="1400"/>
                                      <a:pt x="1095" y="1380"/>
                                    </a:cubicBezTo>
                                    <a:cubicBezTo>
                                      <a:pt x="1105" y="1374"/>
                                      <a:pt x="1111" y="1366"/>
                                      <a:pt x="1122" y="1362"/>
                                    </a:cubicBezTo>
                                    <a:cubicBezTo>
                                      <a:pt x="1132" y="1347"/>
                                      <a:pt x="1145" y="1348"/>
                                      <a:pt x="1158" y="1338"/>
                                    </a:cubicBezTo>
                                    <a:cubicBezTo>
                                      <a:pt x="1175" y="1324"/>
                                      <a:pt x="1193" y="1309"/>
                                      <a:pt x="1212" y="1296"/>
                                    </a:cubicBezTo>
                                    <a:cubicBezTo>
                                      <a:pt x="1222" y="1290"/>
                                      <a:pt x="1229" y="1283"/>
                                      <a:pt x="1239" y="1278"/>
                                    </a:cubicBezTo>
                                    <a:cubicBezTo>
                                      <a:pt x="1245" y="1274"/>
                                      <a:pt x="1257" y="1266"/>
                                      <a:pt x="1257" y="1266"/>
                                    </a:cubicBezTo>
                                    <a:cubicBezTo>
                                      <a:pt x="1266" y="1253"/>
                                      <a:pt x="1287" y="1238"/>
                                      <a:pt x="1302" y="1233"/>
                                    </a:cubicBezTo>
                                    <a:cubicBezTo>
                                      <a:pt x="1316" y="1219"/>
                                      <a:pt x="1328" y="1211"/>
                                      <a:pt x="1344" y="1200"/>
                                    </a:cubicBezTo>
                                    <a:cubicBezTo>
                                      <a:pt x="1357" y="1181"/>
                                      <a:pt x="1407" y="1141"/>
                                      <a:pt x="1428" y="1134"/>
                                    </a:cubicBezTo>
                                    <a:cubicBezTo>
                                      <a:pt x="1436" y="1122"/>
                                      <a:pt x="1450" y="1113"/>
                                      <a:pt x="1464" y="1110"/>
                                    </a:cubicBezTo>
                                    <a:cubicBezTo>
                                      <a:pt x="1486" y="1088"/>
                                      <a:pt x="1533" y="1054"/>
                                      <a:pt x="1563" y="1044"/>
                                    </a:cubicBezTo>
                                    <a:cubicBezTo>
                                      <a:pt x="1581" y="1026"/>
                                      <a:pt x="1590" y="1020"/>
                                      <a:pt x="1617" y="1017"/>
                                    </a:cubicBezTo>
                                    <a:cubicBezTo>
                                      <a:pt x="1626" y="1008"/>
                                      <a:pt x="1632" y="1003"/>
                                      <a:pt x="1644" y="999"/>
                                    </a:cubicBezTo>
                                    <a:cubicBezTo>
                                      <a:pt x="1655" y="983"/>
                                      <a:pt x="1672" y="971"/>
                                      <a:pt x="1686" y="957"/>
                                    </a:cubicBezTo>
                                    <a:cubicBezTo>
                                      <a:pt x="1696" y="947"/>
                                      <a:pt x="1687" y="948"/>
                                      <a:pt x="1701" y="939"/>
                                    </a:cubicBezTo>
                                    <a:cubicBezTo>
                                      <a:pt x="1713" y="932"/>
                                      <a:pt x="1724" y="929"/>
                                      <a:pt x="1734" y="921"/>
                                    </a:cubicBezTo>
                                    <a:cubicBezTo>
                                      <a:pt x="1746" y="911"/>
                                      <a:pt x="1755" y="895"/>
                                      <a:pt x="1767" y="885"/>
                                    </a:cubicBezTo>
                                    <a:cubicBezTo>
                                      <a:pt x="1782" y="873"/>
                                      <a:pt x="1798" y="860"/>
                                      <a:pt x="1815" y="849"/>
                                    </a:cubicBezTo>
                                    <a:cubicBezTo>
                                      <a:pt x="1833" y="837"/>
                                      <a:pt x="1835" y="815"/>
                                      <a:pt x="1857" y="810"/>
                                    </a:cubicBezTo>
                                    <a:cubicBezTo>
                                      <a:pt x="1866" y="792"/>
                                      <a:pt x="1882" y="774"/>
                                      <a:pt x="1896" y="759"/>
                                    </a:cubicBezTo>
                                    <a:cubicBezTo>
                                      <a:pt x="1902" y="753"/>
                                      <a:pt x="1914" y="741"/>
                                      <a:pt x="1914" y="741"/>
                                    </a:cubicBezTo>
                                    <a:cubicBezTo>
                                      <a:pt x="1918" y="728"/>
                                      <a:pt x="1926" y="733"/>
                                      <a:pt x="1932" y="720"/>
                                    </a:cubicBezTo>
                                    <a:cubicBezTo>
                                      <a:pt x="1942" y="699"/>
                                      <a:pt x="1953" y="660"/>
                                      <a:pt x="1971" y="648"/>
                                    </a:cubicBezTo>
                                    <a:cubicBezTo>
                                      <a:pt x="1976" y="634"/>
                                      <a:pt x="1978" y="620"/>
                                      <a:pt x="1983" y="606"/>
                                    </a:cubicBezTo>
                                    <a:cubicBezTo>
                                      <a:pt x="1990" y="484"/>
                                      <a:pt x="1986" y="532"/>
                                      <a:pt x="1992" y="462"/>
                                    </a:cubicBezTo>
                                    <a:cubicBezTo>
                                      <a:pt x="1989" y="417"/>
                                      <a:pt x="1974" y="380"/>
                                      <a:pt x="1968" y="336"/>
                                    </a:cubicBezTo>
                                    <a:cubicBezTo>
                                      <a:pt x="1964" y="305"/>
                                      <a:pt x="1973" y="314"/>
                                      <a:pt x="1956" y="303"/>
                                    </a:cubicBezTo>
                                    <a:cubicBezTo>
                                      <a:pt x="1943" y="284"/>
                                      <a:pt x="1934" y="263"/>
                                      <a:pt x="1917" y="246"/>
                                    </a:cubicBezTo>
                                    <a:cubicBezTo>
                                      <a:pt x="1911" y="229"/>
                                      <a:pt x="1895" y="186"/>
                                      <a:pt x="1878" y="180"/>
                                    </a:cubicBezTo>
                                    <a:cubicBezTo>
                                      <a:pt x="1869" y="154"/>
                                      <a:pt x="1855" y="159"/>
                                      <a:pt x="1842" y="141"/>
                                    </a:cubicBezTo>
                                    <a:cubicBezTo>
                                      <a:pt x="1837" y="134"/>
                                      <a:pt x="1826" y="116"/>
                                      <a:pt x="1818" y="111"/>
                                    </a:cubicBezTo>
                                    <a:cubicBezTo>
                                      <a:pt x="1810" y="106"/>
                                      <a:pt x="1800" y="105"/>
                                      <a:pt x="1791" y="102"/>
                                    </a:cubicBezTo>
                                    <a:cubicBezTo>
                                      <a:pt x="1773" y="96"/>
                                      <a:pt x="1750" y="76"/>
                                      <a:pt x="1734" y="66"/>
                                    </a:cubicBezTo>
                                    <a:cubicBezTo>
                                      <a:pt x="1721" y="58"/>
                                      <a:pt x="1704" y="62"/>
                                      <a:pt x="1689" y="60"/>
                                    </a:cubicBezTo>
                                    <a:cubicBezTo>
                                      <a:pt x="1673" y="55"/>
                                      <a:pt x="1660" y="44"/>
                                      <a:pt x="1644" y="39"/>
                                    </a:cubicBezTo>
                                    <a:cubicBezTo>
                                      <a:pt x="1616" y="11"/>
                                      <a:pt x="1583" y="11"/>
                                      <a:pt x="1545" y="9"/>
                                    </a:cubicBezTo>
                                    <a:cubicBezTo>
                                      <a:pt x="1523" y="2"/>
                                      <a:pt x="1499" y="3"/>
                                      <a:pt x="1476" y="0"/>
                                    </a:cubicBezTo>
                                    <a:cubicBezTo>
                                      <a:pt x="1420" y="2"/>
                                      <a:pt x="1381" y="9"/>
                                      <a:pt x="1329" y="15"/>
                                    </a:cubicBezTo>
                                    <a:cubicBezTo>
                                      <a:pt x="1314" y="25"/>
                                      <a:pt x="1297" y="28"/>
                                      <a:pt x="1281" y="36"/>
                                    </a:cubicBezTo>
                                    <a:cubicBezTo>
                                      <a:pt x="1273" y="40"/>
                                      <a:pt x="1257" y="48"/>
                                      <a:pt x="1257" y="48"/>
                                    </a:cubicBezTo>
                                    <a:cubicBezTo>
                                      <a:pt x="1242" y="71"/>
                                      <a:pt x="1183" y="94"/>
                                      <a:pt x="1158" y="111"/>
                                    </a:cubicBezTo>
                                    <a:cubicBezTo>
                                      <a:pt x="1153" y="125"/>
                                      <a:pt x="1144" y="126"/>
                                      <a:pt x="1131" y="129"/>
                                    </a:cubicBezTo>
                                    <a:cubicBezTo>
                                      <a:pt x="1115" y="140"/>
                                      <a:pt x="1111" y="140"/>
                                      <a:pt x="1095" y="156"/>
                                    </a:cubicBezTo>
                                    <a:cubicBezTo>
                                      <a:pt x="1082" y="169"/>
                                      <a:pt x="1075" y="187"/>
                                      <a:pt x="1059" y="198"/>
                                    </a:cubicBezTo>
                                    <a:cubicBezTo>
                                      <a:pt x="1054" y="212"/>
                                      <a:pt x="1045" y="216"/>
                                      <a:pt x="1032" y="222"/>
                                    </a:cubicBezTo>
                                    <a:cubicBezTo>
                                      <a:pt x="1024" y="234"/>
                                      <a:pt x="996" y="236"/>
                                      <a:pt x="996" y="2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2,1434" path="m996,246c992,234,990,229,978,225c967,214,948,206,933,201c916,184,906,180,888,168c871,143,837,137,810,126c799,121,791,115,780,111c770,101,760,100,747,93c736,77,707,70,690,60c629,23,563,4,492,0c475,1,435,2,414,6c380,12,349,26,315,33c285,48,254,64,222,75c214,87,206,85,195,93c175,122,207,78,177,111c165,124,164,135,150,144c143,155,140,164,129,171c120,189,105,203,93,219c60,262,35,309,18,360c12,400,8,438,0,477c5,545,18,658,60,714c63,724,72,731,75,741c91,788,119,832,141,876c148,891,160,915,177,921c198,928,213,945,231,957c239,962,250,964,258,969c283,983,307,1001,330,1017c338,1028,353,1037,366,1041c395,1070,437,1094,477,1104c487,1111,497,1113,507,1119c527,1131,541,1147,564,1155c575,1166,595,1180,609,1185c623,1199,644,1212,663,1218c682,1237,711,1253,735,1266c745,1272,752,1281,762,1287c768,1290,780,1293,780,1293c789,1302,795,1307,807,1311c827,1331,854,1344,879,1356c895,1364,906,1377,924,1383c938,1397,959,1410,978,1416c987,1425,995,1427,1005,1434c1039,1423,1065,1400,1095,1380c1105,1374,1111,1366,1122,1362c1132,1347,1145,1348,1158,1338c1175,1324,1193,1309,1212,1296c1222,1290,1229,1283,1239,1278c1245,1274,1257,1266,1257,1266c1266,1253,1287,1238,1302,1233c1316,1219,1328,1211,1344,1200c1357,1181,1407,1141,1428,1134c1436,1122,1450,1113,1464,1110c1486,1088,1533,1054,1563,1044c1581,1026,1590,1020,1617,1017c1626,1008,1632,1003,1644,999c1655,983,1672,971,1686,957c1696,947,1687,948,1701,939c1713,932,1724,929,1734,921c1746,911,1755,895,1767,885c1782,873,1798,860,1815,849c1833,837,1835,815,1857,810c1866,792,1882,774,1896,759c1902,753,1914,741,1914,741c1918,728,1926,733,1932,720c1942,699,1953,660,1971,648c1976,634,1978,620,1983,606c1990,484,1986,532,1992,462c1989,417,1974,380,1968,336c1964,305,1973,314,1956,303c1943,284,1934,263,1917,246c1911,229,1895,186,1878,180c1869,154,1855,159,1842,141c1837,134,1826,116,1818,111c1810,106,1800,105,1791,102c1773,96,1750,76,1734,66c1721,58,1704,62,1689,60c1673,55,1660,44,1644,39c1616,11,1583,11,1545,9c1523,2,1499,3,1476,0c1420,2,1381,9,1329,15c1314,25,1297,28,1281,36c1273,40,1257,48,1257,48c1242,71,1183,94,1158,111c1153,125,1144,126,1131,129c1115,140,1111,140,1095,156c1082,169,1075,187,1059,198c1054,212,1045,216,1032,222c1024,234,996,236,996,246xe" stroked="f" o:allowincell="t" style="position:absolute;margin-left:246.35pt;margin-top:94.3pt;width:103.15pt;height:79.9pt;mso-wrap-style:none;v-text-anchor:middle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306955</wp:posOffset>
                      </wp:positionV>
                      <wp:extent cx="1310640" cy="101536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434">
                                    <a:moveTo>
                                      <a:pt x="996" y="246"/>
                                    </a:moveTo>
                                    <a:cubicBezTo>
                                      <a:pt x="992" y="234"/>
                                      <a:pt x="990" y="229"/>
                                      <a:pt x="978" y="225"/>
                                    </a:cubicBezTo>
                                    <a:cubicBezTo>
                                      <a:pt x="967" y="214"/>
                                      <a:pt x="948" y="206"/>
                                      <a:pt x="933" y="201"/>
                                    </a:cubicBezTo>
                                    <a:cubicBezTo>
                                      <a:pt x="916" y="184"/>
                                      <a:pt x="906" y="180"/>
                                      <a:pt x="888" y="168"/>
                                    </a:cubicBezTo>
                                    <a:cubicBezTo>
                                      <a:pt x="871" y="143"/>
                                      <a:pt x="837" y="137"/>
                                      <a:pt x="810" y="126"/>
                                    </a:cubicBezTo>
                                    <a:cubicBezTo>
                                      <a:pt x="799" y="121"/>
                                      <a:pt x="791" y="115"/>
                                      <a:pt x="780" y="111"/>
                                    </a:cubicBezTo>
                                    <a:cubicBezTo>
                                      <a:pt x="770" y="101"/>
                                      <a:pt x="760" y="100"/>
                                      <a:pt x="747" y="93"/>
                                    </a:cubicBezTo>
                                    <a:cubicBezTo>
                                      <a:pt x="736" y="77"/>
                                      <a:pt x="707" y="70"/>
                                      <a:pt x="690" y="60"/>
                                    </a:cubicBezTo>
                                    <a:cubicBezTo>
                                      <a:pt x="629" y="23"/>
                                      <a:pt x="563" y="4"/>
                                      <a:pt x="492" y="0"/>
                                    </a:cubicBezTo>
                                    <a:cubicBezTo>
                                      <a:pt x="475" y="1"/>
                                      <a:pt x="435" y="2"/>
                                      <a:pt x="414" y="6"/>
                                    </a:cubicBezTo>
                                    <a:cubicBezTo>
                                      <a:pt x="380" y="12"/>
                                      <a:pt x="349" y="26"/>
                                      <a:pt x="315" y="33"/>
                                    </a:cubicBezTo>
                                    <a:cubicBezTo>
                                      <a:pt x="285" y="48"/>
                                      <a:pt x="254" y="64"/>
                                      <a:pt x="222" y="75"/>
                                    </a:cubicBezTo>
                                    <a:cubicBezTo>
                                      <a:pt x="214" y="87"/>
                                      <a:pt x="206" y="85"/>
                                      <a:pt x="195" y="93"/>
                                    </a:cubicBezTo>
                                    <a:cubicBezTo>
                                      <a:pt x="175" y="122"/>
                                      <a:pt x="207" y="78"/>
                                      <a:pt x="177" y="111"/>
                                    </a:cubicBezTo>
                                    <a:cubicBezTo>
                                      <a:pt x="165" y="124"/>
                                      <a:pt x="164" y="135"/>
                                      <a:pt x="150" y="144"/>
                                    </a:cubicBezTo>
                                    <a:cubicBezTo>
                                      <a:pt x="143" y="155"/>
                                      <a:pt x="140" y="164"/>
                                      <a:pt x="129" y="171"/>
                                    </a:cubicBezTo>
                                    <a:cubicBezTo>
                                      <a:pt x="120" y="189"/>
                                      <a:pt x="105" y="203"/>
                                      <a:pt x="93" y="219"/>
                                    </a:cubicBezTo>
                                    <a:cubicBezTo>
                                      <a:pt x="60" y="262"/>
                                      <a:pt x="35" y="309"/>
                                      <a:pt x="18" y="360"/>
                                    </a:cubicBezTo>
                                    <a:cubicBezTo>
                                      <a:pt x="12" y="400"/>
                                      <a:pt x="8" y="438"/>
                                      <a:pt x="0" y="477"/>
                                    </a:cubicBezTo>
                                    <a:cubicBezTo>
                                      <a:pt x="5" y="545"/>
                                      <a:pt x="18" y="658"/>
                                      <a:pt x="60" y="714"/>
                                    </a:cubicBezTo>
                                    <a:cubicBezTo>
                                      <a:pt x="63" y="724"/>
                                      <a:pt x="72" y="731"/>
                                      <a:pt x="75" y="741"/>
                                    </a:cubicBezTo>
                                    <a:cubicBezTo>
                                      <a:pt x="91" y="788"/>
                                      <a:pt x="119" y="832"/>
                                      <a:pt x="141" y="876"/>
                                    </a:cubicBezTo>
                                    <a:cubicBezTo>
                                      <a:pt x="148" y="891"/>
                                      <a:pt x="160" y="915"/>
                                      <a:pt x="177" y="921"/>
                                    </a:cubicBezTo>
                                    <a:cubicBezTo>
                                      <a:pt x="198" y="928"/>
                                      <a:pt x="213" y="945"/>
                                      <a:pt x="231" y="957"/>
                                    </a:cubicBezTo>
                                    <a:cubicBezTo>
                                      <a:pt x="239" y="962"/>
                                      <a:pt x="250" y="964"/>
                                      <a:pt x="258" y="969"/>
                                    </a:cubicBezTo>
                                    <a:cubicBezTo>
                                      <a:pt x="283" y="983"/>
                                      <a:pt x="307" y="1001"/>
                                      <a:pt x="330" y="1017"/>
                                    </a:cubicBezTo>
                                    <a:cubicBezTo>
                                      <a:pt x="338" y="1028"/>
                                      <a:pt x="353" y="1037"/>
                                      <a:pt x="366" y="1041"/>
                                    </a:cubicBezTo>
                                    <a:cubicBezTo>
                                      <a:pt x="395" y="1070"/>
                                      <a:pt x="437" y="1094"/>
                                      <a:pt x="477" y="1104"/>
                                    </a:cubicBezTo>
                                    <a:cubicBezTo>
                                      <a:pt x="487" y="1111"/>
                                      <a:pt x="497" y="1113"/>
                                      <a:pt x="507" y="1119"/>
                                    </a:cubicBezTo>
                                    <a:cubicBezTo>
                                      <a:pt x="527" y="1131"/>
                                      <a:pt x="541" y="1147"/>
                                      <a:pt x="564" y="1155"/>
                                    </a:cubicBezTo>
                                    <a:cubicBezTo>
                                      <a:pt x="575" y="1166"/>
                                      <a:pt x="595" y="1180"/>
                                      <a:pt x="609" y="1185"/>
                                    </a:cubicBezTo>
                                    <a:cubicBezTo>
                                      <a:pt x="623" y="1199"/>
                                      <a:pt x="644" y="1212"/>
                                      <a:pt x="663" y="1218"/>
                                    </a:cubicBezTo>
                                    <a:cubicBezTo>
                                      <a:pt x="682" y="1237"/>
                                      <a:pt x="711" y="1253"/>
                                      <a:pt x="735" y="1266"/>
                                    </a:cubicBezTo>
                                    <a:cubicBezTo>
                                      <a:pt x="745" y="1272"/>
                                      <a:pt x="752" y="1281"/>
                                      <a:pt x="762" y="1287"/>
                                    </a:cubicBezTo>
                                    <a:cubicBezTo>
                                      <a:pt x="768" y="1290"/>
                                      <a:pt x="780" y="1293"/>
                                      <a:pt x="780" y="1293"/>
                                    </a:cubicBezTo>
                                    <a:cubicBezTo>
                                      <a:pt x="789" y="1302"/>
                                      <a:pt x="795" y="1307"/>
                                      <a:pt x="807" y="1311"/>
                                    </a:cubicBezTo>
                                    <a:cubicBezTo>
                                      <a:pt x="827" y="1331"/>
                                      <a:pt x="854" y="1344"/>
                                      <a:pt x="879" y="1356"/>
                                    </a:cubicBezTo>
                                    <a:cubicBezTo>
                                      <a:pt x="895" y="1364"/>
                                      <a:pt x="906" y="1377"/>
                                      <a:pt x="924" y="1383"/>
                                    </a:cubicBezTo>
                                    <a:cubicBezTo>
                                      <a:pt x="938" y="1397"/>
                                      <a:pt x="959" y="1410"/>
                                      <a:pt x="978" y="1416"/>
                                    </a:cubicBezTo>
                                    <a:cubicBezTo>
                                      <a:pt x="987" y="1425"/>
                                      <a:pt x="995" y="1427"/>
                                      <a:pt x="1005" y="1434"/>
                                    </a:cubicBezTo>
                                    <a:cubicBezTo>
                                      <a:pt x="1039" y="1423"/>
                                      <a:pt x="1065" y="1400"/>
                                      <a:pt x="1095" y="1380"/>
                                    </a:cubicBezTo>
                                    <a:cubicBezTo>
                                      <a:pt x="1105" y="1374"/>
                                      <a:pt x="1111" y="1366"/>
                                      <a:pt x="1122" y="1362"/>
                                    </a:cubicBezTo>
                                    <a:cubicBezTo>
                                      <a:pt x="1132" y="1347"/>
                                      <a:pt x="1145" y="1348"/>
                                      <a:pt x="1158" y="1338"/>
                                    </a:cubicBezTo>
                                    <a:cubicBezTo>
                                      <a:pt x="1175" y="1324"/>
                                      <a:pt x="1193" y="1309"/>
                                      <a:pt x="1212" y="1296"/>
                                    </a:cubicBezTo>
                                    <a:cubicBezTo>
                                      <a:pt x="1222" y="1290"/>
                                      <a:pt x="1229" y="1283"/>
                                      <a:pt x="1239" y="1278"/>
                                    </a:cubicBezTo>
                                    <a:cubicBezTo>
                                      <a:pt x="1245" y="1274"/>
                                      <a:pt x="1257" y="1266"/>
                                      <a:pt x="1257" y="1266"/>
                                    </a:cubicBezTo>
                                    <a:cubicBezTo>
                                      <a:pt x="1266" y="1253"/>
                                      <a:pt x="1287" y="1238"/>
                                      <a:pt x="1302" y="1233"/>
                                    </a:cubicBezTo>
                                    <a:cubicBezTo>
                                      <a:pt x="1316" y="1219"/>
                                      <a:pt x="1328" y="1211"/>
                                      <a:pt x="1344" y="1200"/>
                                    </a:cubicBezTo>
                                    <a:cubicBezTo>
                                      <a:pt x="1357" y="1181"/>
                                      <a:pt x="1407" y="1141"/>
                                      <a:pt x="1428" y="1134"/>
                                    </a:cubicBezTo>
                                    <a:cubicBezTo>
                                      <a:pt x="1436" y="1122"/>
                                      <a:pt x="1450" y="1113"/>
                                      <a:pt x="1464" y="1110"/>
                                    </a:cubicBezTo>
                                    <a:cubicBezTo>
                                      <a:pt x="1486" y="1088"/>
                                      <a:pt x="1533" y="1054"/>
                                      <a:pt x="1563" y="1044"/>
                                    </a:cubicBezTo>
                                    <a:cubicBezTo>
                                      <a:pt x="1581" y="1026"/>
                                      <a:pt x="1590" y="1020"/>
                                      <a:pt x="1617" y="1017"/>
                                    </a:cubicBezTo>
                                    <a:cubicBezTo>
                                      <a:pt x="1626" y="1008"/>
                                      <a:pt x="1632" y="1003"/>
                                      <a:pt x="1644" y="999"/>
                                    </a:cubicBezTo>
                                    <a:cubicBezTo>
                                      <a:pt x="1655" y="983"/>
                                      <a:pt x="1672" y="971"/>
                                      <a:pt x="1686" y="957"/>
                                    </a:cubicBezTo>
                                    <a:cubicBezTo>
                                      <a:pt x="1696" y="947"/>
                                      <a:pt x="1687" y="948"/>
                                      <a:pt x="1701" y="939"/>
                                    </a:cubicBezTo>
                                    <a:cubicBezTo>
                                      <a:pt x="1713" y="932"/>
                                      <a:pt x="1724" y="929"/>
                                      <a:pt x="1734" y="921"/>
                                    </a:cubicBezTo>
                                    <a:cubicBezTo>
                                      <a:pt x="1746" y="911"/>
                                      <a:pt x="1755" y="895"/>
                                      <a:pt x="1767" y="885"/>
                                    </a:cubicBezTo>
                                    <a:cubicBezTo>
                                      <a:pt x="1782" y="873"/>
                                      <a:pt x="1798" y="860"/>
                                      <a:pt x="1815" y="849"/>
                                    </a:cubicBezTo>
                                    <a:cubicBezTo>
                                      <a:pt x="1833" y="837"/>
                                      <a:pt x="1835" y="815"/>
                                      <a:pt x="1857" y="810"/>
                                    </a:cubicBezTo>
                                    <a:cubicBezTo>
                                      <a:pt x="1866" y="792"/>
                                      <a:pt x="1882" y="774"/>
                                      <a:pt x="1896" y="759"/>
                                    </a:cubicBezTo>
                                    <a:cubicBezTo>
                                      <a:pt x="1902" y="753"/>
                                      <a:pt x="1914" y="741"/>
                                      <a:pt x="1914" y="741"/>
                                    </a:cubicBezTo>
                                    <a:cubicBezTo>
                                      <a:pt x="1918" y="728"/>
                                      <a:pt x="1926" y="733"/>
                                      <a:pt x="1932" y="720"/>
                                    </a:cubicBezTo>
                                    <a:cubicBezTo>
                                      <a:pt x="1942" y="699"/>
                                      <a:pt x="1953" y="660"/>
                                      <a:pt x="1971" y="648"/>
                                    </a:cubicBezTo>
                                    <a:cubicBezTo>
                                      <a:pt x="1976" y="634"/>
                                      <a:pt x="1978" y="620"/>
                                      <a:pt x="1983" y="606"/>
                                    </a:cubicBezTo>
                                    <a:cubicBezTo>
                                      <a:pt x="1990" y="484"/>
                                      <a:pt x="1986" y="532"/>
                                      <a:pt x="1992" y="462"/>
                                    </a:cubicBezTo>
                                    <a:cubicBezTo>
                                      <a:pt x="1989" y="417"/>
                                      <a:pt x="1974" y="380"/>
                                      <a:pt x="1968" y="336"/>
                                    </a:cubicBezTo>
                                    <a:cubicBezTo>
                                      <a:pt x="1964" y="305"/>
                                      <a:pt x="1973" y="314"/>
                                      <a:pt x="1956" y="303"/>
                                    </a:cubicBezTo>
                                    <a:cubicBezTo>
                                      <a:pt x="1943" y="284"/>
                                      <a:pt x="1934" y="263"/>
                                      <a:pt x="1917" y="246"/>
                                    </a:cubicBezTo>
                                    <a:cubicBezTo>
                                      <a:pt x="1911" y="229"/>
                                      <a:pt x="1895" y="186"/>
                                      <a:pt x="1878" y="180"/>
                                    </a:cubicBezTo>
                                    <a:cubicBezTo>
                                      <a:pt x="1869" y="154"/>
                                      <a:pt x="1855" y="159"/>
                                      <a:pt x="1842" y="141"/>
                                    </a:cubicBezTo>
                                    <a:cubicBezTo>
                                      <a:pt x="1837" y="134"/>
                                      <a:pt x="1826" y="116"/>
                                      <a:pt x="1818" y="111"/>
                                    </a:cubicBezTo>
                                    <a:cubicBezTo>
                                      <a:pt x="1810" y="106"/>
                                      <a:pt x="1800" y="105"/>
                                      <a:pt x="1791" y="102"/>
                                    </a:cubicBezTo>
                                    <a:cubicBezTo>
                                      <a:pt x="1773" y="96"/>
                                      <a:pt x="1750" y="76"/>
                                      <a:pt x="1734" y="66"/>
                                    </a:cubicBezTo>
                                    <a:cubicBezTo>
                                      <a:pt x="1721" y="58"/>
                                      <a:pt x="1704" y="62"/>
                                      <a:pt x="1689" y="60"/>
                                    </a:cubicBezTo>
                                    <a:cubicBezTo>
                                      <a:pt x="1673" y="55"/>
                                      <a:pt x="1660" y="44"/>
                                      <a:pt x="1644" y="39"/>
                                    </a:cubicBezTo>
                                    <a:cubicBezTo>
                                      <a:pt x="1616" y="11"/>
                                      <a:pt x="1583" y="11"/>
                                      <a:pt x="1545" y="9"/>
                                    </a:cubicBezTo>
                                    <a:cubicBezTo>
                                      <a:pt x="1523" y="2"/>
                                      <a:pt x="1499" y="3"/>
                                      <a:pt x="1476" y="0"/>
                                    </a:cubicBezTo>
                                    <a:cubicBezTo>
                                      <a:pt x="1420" y="2"/>
                                      <a:pt x="1381" y="9"/>
                                      <a:pt x="1329" y="15"/>
                                    </a:cubicBezTo>
                                    <a:cubicBezTo>
                                      <a:pt x="1314" y="25"/>
                                      <a:pt x="1297" y="28"/>
                                      <a:pt x="1281" y="36"/>
                                    </a:cubicBezTo>
                                    <a:cubicBezTo>
                                      <a:pt x="1273" y="40"/>
                                      <a:pt x="1257" y="48"/>
                                      <a:pt x="1257" y="48"/>
                                    </a:cubicBezTo>
                                    <a:cubicBezTo>
                                      <a:pt x="1242" y="71"/>
                                      <a:pt x="1183" y="94"/>
                                      <a:pt x="1158" y="111"/>
                                    </a:cubicBezTo>
                                    <a:cubicBezTo>
                                      <a:pt x="1153" y="125"/>
                                      <a:pt x="1144" y="126"/>
                                      <a:pt x="1131" y="129"/>
                                    </a:cubicBezTo>
                                    <a:cubicBezTo>
                                      <a:pt x="1115" y="140"/>
                                      <a:pt x="1111" y="140"/>
                                      <a:pt x="1095" y="156"/>
                                    </a:cubicBezTo>
                                    <a:cubicBezTo>
                                      <a:pt x="1082" y="169"/>
                                      <a:pt x="1075" y="187"/>
                                      <a:pt x="1059" y="198"/>
                                    </a:cubicBezTo>
                                    <a:cubicBezTo>
                                      <a:pt x="1054" y="212"/>
                                      <a:pt x="1045" y="216"/>
                                      <a:pt x="1032" y="222"/>
                                    </a:cubicBezTo>
                                    <a:cubicBezTo>
                                      <a:pt x="1024" y="234"/>
                                      <a:pt x="996" y="236"/>
                                      <a:pt x="996" y="2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2,1434" path="m996,246c992,234,990,229,978,225c967,214,948,206,933,201c916,184,906,180,888,168c871,143,837,137,810,126c799,121,791,115,780,111c770,101,760,100,747,93c736,77,707,70,690,60c629,23,563,4,492,0c475,1,435,2,414,6c380,12,349,26,315,33c285,48,254,64,222,75c214,87,206,85,195,93c175,122,207,78,177,111c165,124,164,135,150,144c143,155,140,164,129,171c120,189,105,203,93,219c60,262,35,309,18,360c12,400,8,438,0,477c5,545,18,658,60,714c63,724,72,731,75,741c91,788,119,832,141,876c148,891,160,915,177,921c198,928,213,945,231,957c239,962,250,964,258,969c283,983,307,1001,330,1017c338,1028,353,1037,366,1041c395,1070,437,1094,477,1104c487,1111,497,1113,507,1119c527,1131,541,1147,564,1155c575,1166,595,1180,609,1185c623,1199,644,1212,663,1218c682,1237,711,1253,735,1266c745,1272,752,1281,762,1287c768,1290,780,1293,780,1293c789,1302,795,1307,807,1311c827,1331,854,1344,879,1356c895,1364,906,1377,924,1383c938,1397,959,1410,978,1416c987,1425,995,1427,1005,1434c1039,1423,1065,1400,1095,1380c1105,1374,1111,1366,1122,1362c1132,1347,1145,1348,1158,1338c1175,1324,1193,1309,1212,1296c1222,1290,1229,1283,1239,1278c1245,1274,1257,1266,1257,1266c1266,1253,1287,1238,1302,1233c1316,1219,1328,1211,1344,1200c1357,1181,1407,1141,1428,1134c1436,1122,1450,1113,1464,1110c1486,1088,1533,1054,1563,1044c1581,1026,1590,1020,1617,1017c1626,1008,1632,1003,1644,999c1655,983,1672,971,1686,957c1696,947,1687,948,1701,939c1713,932,1724,929,1734,921c1746,911,1755,895,1767,885c1782,873,1798,860,1815,849c1833,837,1835,815,1857,810c1866,792,1882,774,1896,759c1902,753,1914,741,1914,741c1918,728,1926,733,1932,720c1942,699,1953,660,1971,648c1976,634,1978,620,1983,606c1990,484,1986,532,1992,462c1989,417,1974,380,1968,336c1964,305,1973,314,1956,303c1943,284,1934,263,1917,246c1911,229,1895,186,1878,180c1869,154,1855,159,1842,141c1837,134,1826,116,1818,111c1810,106,1800,105,1791,102c1773,96,1750,76,1734,66c1721,58,1704,62,1689,60c1673,55,1660,44,1644,39c1616,11,1583,11,1545,9c1523,2,1499,3,1476,0c1420,2,1381,9,1329,15c1314,25,1297,28,1281,36c1273,40,1257,48,1257,48c1242,71,1183,94,1158,111c1153,125,1144,126,1131,129c1115,140,1111,140,1095,156c1082,169,1075,187,1059,198c1054,212,1045,216,1032,222c1024,234,996,236,996,246xe" stroked="f" o:allowincell="t" style="position:absolute;margin-left:8.5pt;margin-top:181.65pt;width:103.15pt;height:79.9pt;mso-wrap-style:none;v-text-anchor:middle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2308860</wp:posOffset>
                      </wp:positionV>
                      <wp:extent cx="1310640" cy="101536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434">
                                    <a:moveTo>
                                      <a:pt x="996" y="246"/>
                                    </a:moveTo>
                                    <a:cubicBezTo>
                                      <a:pt x="992" y="234"/>
                                      <a:pt x="990" y="229"/>
                                      <a:pt x="978" y="225"/>
                                    </a:cubicBezTo>
                                    <a:cubicBezTo>
                                      <a:pt x="967" y="214"/>
                                      <a:pt x="948" y="206"/>
                                      <a:pt x="933" y="201"/>
                                    </a:cubicBezTo>
                                    <a:cubicBezTo>
                                      <a:pt x="916" y="184"/>
                                      <a:pt x="906" y="180"/>
                                      <a:pt x="888" y="168"/>
                                    </a:cubicBezTo>
                                    <a:cubicBezTo>
                                      <a:pt x="871" y="143"/>
                                      <a:pt x="837" y="137"/>
                                      <a:pt x="810" y="126"/>
                                    </a:cubicBezTo>
                                    <a:cubicBezTo>
                                      <a:pt x="799" y="121"/>
                                      <a:pt x="791" y="115"/>
                                      <a:pt x="780" y="111"/>
                                    </a:cubicBezTo>
                                    <a:cubicBezTo>
                                      <a:pt x="770" y="101"/>
                                      <a:pt x="760" y="100"/>
                                      <a:pt x="747" y="93"/>
                                    </a:cubicBezTo>
                                    <a:cubicBezTo>
                                      <a:pt x="736" y="77"/>
                                      <a:pt x="707" y="70"/>
                                      <a:pt x="690" y="60"/>
                                    </a:cubicBezTo>
                                    <a:cubicBezTo>
                                      <a:pt x="629" y="23"/>
                                      <a:pt x="563" y="4"/>
                                      <a:pt x="492" y="0"/>
                                    </a:cubicBezTo>
                                    <a:cubicBezTo>
                                      <a:pt x="475" y="1"/>
                                      <a:pt x="435" y="2"/>
                                      <a:pt x="414" y="6"/>
                                    </a:cubicBezTo>
                                    <a:cubicBezTo>
                                      <a:pt x="380" y="12"/>
                                      <a:pt x="349" y="26"/>
                                      <a:pt x="315" y="33"/>
                                    </a:cubicBezTo>
                                    <a:cubicBezTo>
                                      <a:pt x="285" y="48"/>
                                      <a:pt x="254" y="64"/>
                                      <a:pt x="222" y="75"/>
                                    </a:cubicBezTo>
                                    <a:cubicBezTo>
                                      <a:pt x="214" y="87"/>
                                      <a:pt x="206" y="85"/>
                                      <a:pt x="195" y="93"/>
                                    </a:cubicBezTo>
                                    <a:cubicBezTo>
                                      <a:pt x="175" y="122"/>
                                      <a:pt x="207" y="78"/>
                                      <a:pt x="177" y="111"/>
                                    </a:cubicBezTo>
                                    <a:cubicBezTo>
                                      <a:pt x="165" y="124"/>
                                      <a:pt x="164" y="135"/>
                                      <a:pt x="150" y="144"/>
                                    </a:cubicBezTo>
                                    <a:cubicBezTo>
                                      <a:pt x="143" y="155"/>
                                      <a:pt x="140" y="164"/>
                                      <a:pt x="129" y="171"/>
                                    </a:cubicBezTo>
                                    <a:cubicBezTo>
                                      <a:pt x="120" y="189"/>
                                      <a:pt x="105" y="203"/>
                                      <a:pt x="93" y="219"/>
                                    </a:cubicBezTo>
                                    <a:cubicBezTo>
                                      <a:pt x="60" y="262"/>
                                      <a:pt x="35" y="309"/>
                                      <a:pt x="18" y="360"/>
                                    </a:cubicBezTo>
                                    <a:cubicBezTo>
                                      <a:pt x="12" y="400"/>
                                      <a:pt x="8" y="438"/>
                                      <a:pt x="0" y="477"/>
                                    </a:cubicBezTo>
                                    <a:cubicBezTo>
                                      <a:pt x="5" y="545"/>
                                      <a:pt x="18" y="658"/>
                                      <a:pt x="60" y="714"/>
                                    </a:cubicBezTo>
                                    <a:cubicBezTo>
                                      <a:pt x="63" y="724"/>
                                      <a:pt x="72" y="731"/>
                                      <a:pt x="75" y="741"/>
                                    </a:cubicBezTo>
                                    <a:cubicBezTo>
                                      <a:pt x="91" y="788"/>
                                      <a:pt x="119" y="832"/>
                                      <a:pt x="141" y="876"/>
                                    </a:cubicBezTo>
                                    <a:cubicBezTo>
                                      <a:pt x="148" y="891"/>
                                      <a:pt x="160" y="915"/>
                                      <a:pt x="177" y="921"/>
                                    </a:cubicBezTo>
                                    <a:cubicBezTo>
                                      <a:pt x="198" y="928"/>
                                      <a:pt x="213" y="945"/>
                                      <a:pt x="231" y="957"/>
                                    </a:cubicBezTo>
                                    <a:cubicBezTo>
                                      <a:pt x="239" y="962"/>
                                      <a:pt x="250" y="964"/>
                                      <a:pt x="258" y="969"/>
                                    </a:cubicBezTo>
                                    <a:cubicBezTo>
                                      <a:pt x="283" y="983"/>
                                      <a:pt x="307" y="1001"/>
                                      <a:pt x="330" y="1017"/>
                                    </a:cubicBezTo>
                                    <a:cubicBezTo>
                                      <a:pt x="338" y="1028"/>
                                      <a:pt x="353" y="1037"/>
                                      <a:pt x="366" y="1041"/>
                                    </a:cubicBezTo>
                                    <a:cubicBezTo>
                                      <a:pt x="395" y="1070"/>
                                      <a:pt x="437" y="1094"/>
                                      <a:pt x="477" y="1104"/>
                                    </a:cubicBezTo>
                                    <a:cubicBezTo>
                                      <a:pt x="487" y="1111"/>
                                      <a:pt x="497" y="1113"/>
                                      <a:pt x="507" y="1119"/>
                                    </a:cubicBezTo>
                                    <a:cubicBezTo>
                                      <a:pt x="527" y="1131"/>
                                      <a:pt x="541" y="1147"/>
                                      <a:pt x="564" y="1155"/>
                                    </a:cubicBezTo>
                                    <a:cubicBezTo>
                                      <a:pt x="575" y="1166"/>
                                      <a:pt x="595" y="1180"/>
                                      <a:pt x="609" y="1185"/>
                                    </a:cubicBezTo>
                                    <a:cubicBezTo>
                                      <a:pt x="623" y="1199"/>
                                      <a:pt x="644" y="1212"/>
                                      <a:pt x="663" y="1218"/>
                                    </a:cubicBezTo>
                                    <a:cubicBezTo>
                                      <a:pt x="682" y="1237"/>
                                      <a:pt x="711" y="1253"/>
                                      <a:pt x="735" y="1266"/>
                                    </a:cubicBezTo>
                                    <a:cubicBezTo>
                                      <a:pt x="745" y="1272"/>
                                      <a:pt x="752" y="1281"/>
                                      <a:pt x="762" y="1287"/>
                                    </a:cubicBezTo>
                                    <a:cubicBezTo>
                                      <a:pt x="768" y="1290"/>
                                      <a:pt x="780" y="1293"/>
                                      <a:pt x="780" y="1293"/>
                                    </a:cubicBezTo>
                                    <a:cubicBezTo>
                                      <a:pt x="789" y="1302"/>
                                      <a:pt x="795" y="1307"/>
                                      <a:pt x="807" y="1311"/>
                                    </a:cubicBezTo>
                                    <a:cubicBezTo>
                                      <a:pt x="827" y="1331"/>
                                      <a:pt x="854" y="1344"/>
                                      <a:pt x="879" y="1356"/>
                                    </a:cubicBezTo>
                                    <a:cubicBezTo>
                                      <a:pt x="895" y="1364"/>
                                      <a:pt x="906" y="1377"/>
                                      <a:pt x="924" y="1383"/>
                                    </a:cubicBezTo>
                                    <a:cubicBezTo>
                                      <a:pt x="938" y="1397"/>
                                      <a:pt x="959" y="1410"/>
                                      <a:pt x="978" y="1416"/>
                                    </a:cubicBezTo>
                                    <a:cubicBezTo>
                                      <a:pt x="987" y="1425"/>
                                      <a:pt x="995" y="1427"/>
                                      <a:pt x="1005" y="1434"/>
                                    </a:cubicBezTo>
                                    <a:cubicBezTo>
                                      <a:pt x="1039" y="1423"/>
                                      <a:pt x="1065" y="1400"/>
                                      <a:pt x="1095" y="1380"/>
                                    </a:cubicBezTo>
                                    <a:cubicBezTo>
                                      <a:pt x="1105" y="1374"/>
                                      <a:pt x="1111" y="1366"/>
                                      <a:pt x="1122" y="1362"/>
                                    </a:cubicBezTo>
                                    <a:cubicBezTo>
                                      <a:pt x="1132" y="1347"/>
                                      <a:pt x="1145" y="1348"/>
                                      <a:pt x="1158" y="1338"/>
                                    </a:cubicBezTo>
                                    <a:cubicBezTo>
                                      <a:pt x="1175" y="1324"/>
                                      <a:pt x="1193" y="1309"/>
                                      <a:pt x="1212" y="1296"/>
                                    </a:cubicBezTo>
                                    <a:cubicBezTo>
                                      <a:pt x="1222" y="1290"/>
                                      <a:pt x="1229" y="1283"/>
                                      <a:pt x="1239" y="1278"/>
                                    </a:cubicBezTo>
                                    <a:cubicBezTo>
                                      <a:pt x="1245" y="1274"/>
                                      <a:pt x="1257" y="1266"/>
                                      <a:pt x="1257" y="1266"/>
                                    </a:cubicBezTo>
                                    <a:cubicBezTo>
                                      <a:pt x="1266" y="1253"/>
                                      <a:pt x="1287" y="1238"/>
                                      <a:pt x="1302" y="1233"/>
                                    </a:cubicBezTo>
                                    <a:cubicBezTo>
                                      <a:pt x="1316" y="1219"/>
                                      <a:pt x="1328" y="1211"/>
                                      <a:pt x="1344" y="1200"/>
                                    </a:cubicBezTo>
                                    <a:cubicBezTo>
                                      <a:pt x="1357" y="1181"/>
                                      <a:pt x="1407" y="1141"/>
                                      <a:pt x="1428" y="1134"/>
                                    </a:cubicBezTo>
                                    <a:cubicBezTo>
                                      <a:pt x="1436" y="1122"/>
                                      <a:pt x="1450" y="1113"/>
                                      <a:pt x="1464" y="1110"/>
                                    </a:cubicBezTo>
                                    <a:cubicBezTo>
                                      <a:pt x="1486" y="1088"/>
                                      <a:pt x="1533" y="1054"/>
                                      <a:pt x="1563" y="1044"/>
                                    </a:cubicBezTo>
                                    <a:cubicBezTo>
                                      <a:pt x="1581" y="1026"/>
                                      <a:pt x="1590" y="1020"/>
                                      <a:pt x="1617" y="1017"/>
                                    </a:cubicBezTo>
                                    <a:cubicBezTo>
                                      <a:pt x="1626" y="1008"/>
                                      <a:pt x="1632" y="1003"/>
                                      <a:pt x="1644" y="999"/>
                                    </a:cubicBezTo>
                                    <a:cubicBezTo>
                                      <a:pt x="1655" y="983"/>
                                      <a:pt x="1672" y="971"/>
                                      <a:pt x="1686" y="957"/>
                                    </a:cubicBezTo>
                                    <a:cubicBezTo>
                                      <a:pt x="1696" y="947"/>
                                      <a:pt x="1687" y="948"/>
                                      <a:pt x="1701" y="939"/>
                                    </a:cubicBezTo>
                                    <a:cubicBezTo>
                                      <a:pt x="1713" y="932"/>
                                      <a:pt x="1724" y="929"/>
                                      <a:pt x="1734" y="921"/>
                                    </a:cubicBezTo>
                                    <a:cubicBezTo>
                                      <a:pt x="1746" y="911"/>
                                      <a:pt x="1755" y="895"/>
                                      <a:pt x="1767" y="885"/>
                                    </a:cubicBezTo>
                                    <a:cubicBezTo>
                                      <a:pt x="1782" y="873"/>
                                      <a:pt x="1798" y="860"/>
                                      <a:pt x="1815" y="849"/>
                                    </a:cubicBezTo>
                                    <a:cubicBezTo>
                                      <a:pt x="1833" y="837"/>
                                      <a:pt x="1835" y="815"/>
                                      <a:pt x="1857" y="810"/>
                                    </a:cubicBezTo>
                                    <a:cubicBezTo>
                                      <a:pt x="1866" y="792"/>
                                      <a:pt x="1882" y="774"/>
                                      <a:pt x="1896" y="759"/>
                                    </a:cubicBezTo>
                                    <a:cubicBezTo>
                                      <a:pt x="1902" y="753"/>
                                      <a:pt x="1914" y="741"/>
                                      <a:pt x="1914" y="741"/>
                                    </a:cubicBezTo>
                                    <a:cubicBezTo>
                                      <a:pt x="1918" y="728"/>
                                      <a:pt x="1926" y="733"/>
                                      <a:pt x="1932" y="720"/>
                                    </a:cubicBezTo>
                                    <a:cubicBezTo>
                                      <a:pt x="1942" y="699"/>
                                      <a:pt x="1953" y="660"/>
                                      <a:pt x="1971" y="648"/>
                                    </a:cubicBezTo>
                                    <a:cubicBezTo>
                                      <a:pt x="1976" y="634"/>
                                      <a:pt x="1978" y="620"/>
                                      <a:pt x="1983" y="606"/>
                                    </a:cubicBezTo>
                                    <a:cubicBezTo>
                                      <a:pt x="1990" y="484"/>
                                      <a:pt x="1986" y="532"/>
                                      <a:pt x="1992" y="462"/>
                                    </a:cubicBezTo>
                                    <a:cubicBezTo>
                                      <a:pt x="1989" y="417"/>
                                      <a:pt x="1974" y="380"/>
                                      <a:pt x="1968" y="336"/>
                                    </a:cubicBezTo>
                                    <a:cubicBezTo>
                                      <a:pt x="1964" y="305"/>
                                      <a:pt x="1973" y="314"/>
                                      <a:pt x="1956" y="303"/>
                                    </a:cubicBezTo>
                                    <a:cubicBezTo>
                                      <a:pt x="1943" y="284"/>
                                      <a:pt x="1934" y="263"/>
                                      <a:pt x="1917" y="246"/>
                                    </a:cubicBezTo>
                                    <a:cubicBezTo>
                                      <a:pt x="1911" y="229"/>
                                      <a:pt x="1895" y="186"/>
                                      <a:pt x="1878" y="180"/>
                                    </a:cubicBezTo>
                                    <a:cubicBezTo>
                                      <a:pt x="1869" y="154"/>
                                      <a:pt x="1855" y="159"/>
                                      <a:pt x="1842" y="141"/>
                                    </a:cubicBezTo>
                                    <a:cubicBezTo>
                                      <a:pt x="1837" y="134"/>
                                      <a:pt x="1826" y="116"/>
                                      <a:pt x="1818" y="111"/>
                                    </a:cubicBezTo>
                                    <a:cubicBezTo>
                                      <a:pt x="1810" y="106"/>
                                      <a:pt x="1800" y="105"/>
                                      <a:pt x="1791" y="102"/>
                                    </a:cubicBezTo>
                                    <a:cubicBezTo>
                                      <a:pt x="1773" y="96"/>
                                      <a:pt x="1750" y="76"/>
                                      <a:pt x="1734" y="66"/>
                                    </a:cubicBezTo>
                                    <a:cubicBezTo>
                                      <a:pt x="1721" y="58"/>
                                      <a:pt x="1704" y="62"/>
                                      <a:pt x="1689" y="60"/>
                                    </a:cubicBezTo>
                                    <a:cubicBezTo>
                                      <a:pt x="1673" y="55"/>
                                      <a:pt x="1660" y="44"/>
                                      <a:pt x="1644" y="39"/>
                                    </a:cubicBezTo>
                                    <a:cubicBezTo>
                                      <a:pt x="1616" y="11"/>
                                      <a:pt x="1583" y="11"/>
                                      <a:pt x="1545" y="9"/>
                                    </a:cubicBezTo>
                                    <a:cubicBezTo>
                                      <a:pt x="1523" y="2"/>
                                      <a:pt x="1499" y="3"/>
                                      <a:pt x="1476" y="0"/>
                                    </a:cubicBezTo>
                                    <a:cubicBezTo>
                                      <a:pt x="1420" y="2"/>
                                      <a:pt x="1381" y="9"/>
                                      <a:pt x="1329" y="15"/>
                                    </a:cubicBezTo>
                                    <a:cubicBezTo>
                                      <a:pt x="1314" y="25"/>
                                      <a:pt x="1297" y="28"/>
                                      <a:pt x="1281" y="36"/>
                                    </a:cubicBezTo>
                                    <a:cubicBezTo>
                                      <a:pt x="1273" y="40"/>
                                      <a:pt x="1257" y="48"/>
                                      <a:pt x="1257" y="48"/>
                                    </a:cubicBezTo>
                                    <a:cubicBezTo>
                                      <a:pt x="1242" y="71"/>
                                      <a:pt x="1183" y="94"/>
                                      <a:pt x="1158" y="111"/>
                                    </a:cubicBezTo>
                                    <a:cubicBezTo>
                                      <a:pt x="1153" y="125"/>
                                      <a:pt x="1144" y="126"/>
                                      <a:pt x="1131" y="129"/>
                                    </a:cubicBezTo>
                                    <a:cubicBezTo>
                                      <a:pt x="1115" y="140"/>
                                      <a:pt x="1111" y="140"/>
                                      <a:pt x="1095" y="156"/>
                                    </a:cubicBezTo>
                                    <a:cubicBezTo>
                                      <a:pt x="1082" y="169"/>
                                      <a:pt x="1075" y="187"/>
                                      <a:pt x="1059" y="198"/>
                                    </a:cubicBezTo>
                                    <a:cubicBezTo>
                                      <a:pt x="1054" y="212"/>
                                      <a:pt x="1045" y="216"/>
                                      <a:pt x="1032" y="222"/>
                                    </a:cubicBezTo>
                                    <a:cubicBezTo>
                                      <a:pt x="1024" y="234"/>
                                      <a:pt x="996" y="236"/>
                                      <a:pt x="996" y="2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2,1434" path="m996,246c992,234,990,229,978,225c967,214,948,206,933,201c916,184,906,180,888,168c871,143,837,137,810,126c799,121,791,115,780,111c770,101,760,100,747,93c736,77,707,70,690,60c629,23,563,4,492,0c475,1,435,2,414,6c380,12,349,26,315,33c285,48,254,64,222,75c214,87,206,85,195,93c175,122,207,78,177,111c165,124,164,135,150,144c143,155,140,164,129,171c120,189,105,203,93,219c60,262,35,309,18,360c12,400,8,438,0,477c5,545,18,658,60,714c63,724,72,731,75,741c91,788,119,832,141,876c148,891,160,915,177,921c198,928,213,945,231,957c239,962,250,964,258,969c283,983,307,1001,330,1017c338,1028,353,1037,366,1041c395,1070,437,1094,477,1104c487,1111,497,1113,507,1119c527,1131,541,1147,564,1155c575,1166,595,1180,609,1185c623,1199,644,1212,663,1218c682,1237,711,1253,735,1266c745,1272,752,1281,762,1287c768,1290,780,1293,780,1293c789,1302,795,1307,807,1311c827,1331,854,1344,879,1356c895,1364,906,1377,924,1383c938,1397,959,1410,978,1416c987,1425,995,1427,1005,1434c1039,1423,1065,1400,1095,1380c1105,1374,1111,1366,1122,1362c1132,1347,1145,1348,1158,1338c1175,1324,1193,1309,1212,1296c1222,1290,1229,1283,1239,1278c1245,1274,1257,1266,1257,1266c1266,1253,1287,1238,1302,1233c1316,1219,1328,1211,1344,1200c1357,1181,1407,1141,1428,1134c1436,1122,1450,1113,1464,1110c1486,1088,1533,1054,1563,1044c1581,1026,1590,1020,1617,1017c1626,1008,1632,1003,1644,999c1655,983,1672,971,1686,957c1696,947,1687,948,1701,939c1713,932,1724,929,1734,921c1746,911,1755,895,1767,885c1782,873,1798,860,1815,849c1833,837,1835,815,1857,810c1866,792,1882,774,1896,759c1902,753,1914,741,1914,741c1918,728,1926,733,1932,720c1942,699,1953,660,1971,648c1976,634,1978,620,1983,606c1990,484,1986,532,1992,462c1989,417,1974,380,1968,336c1964,305,1973,314,1956,303c1943,284,1934,263,1917,246c1911,229,1895,186,1878,180c1869,154,1855,159,1842,141c1837,134,1826,116,1818,111c1810,106,1800,105,1791,102c1773,96,1750,76,1734,66c1721,58,1704,62,1689,60c1673,55,1660,44,1644,39c1616,11,1583,11,1545,9c1523,2,1499,3,1476,0c1420,2,1381,9,1329,15c1314,25,1297,28,1281,36c1273,40,1257,48,1257,48c1242,71,1183,94,1158,111c1153,125,1144,126,1131,129c1115,140,1111,140,1095,156c1082,169,1075,187,1059,198c1054,212,1045,216,1032,222c1024,234,996,236,996,246xe" stroked="f" o:allowincell="t" style="position:absolute;margin-left:127.55pt;margin-top:181.8pt;width:103.15pt;height:79.9pt;mso-wrap-style:none;v-text-anchor:middle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310765</wp:posOffset>
                      </wp:positionV>
                      <wp:extent cx="1310640" cy="101536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434">
                                    <a:moveTo>
                                      <a:pt x="996" y="246"/>
                                    </a:moveTo>
                                    <a:cubicBezTo>
                                      <a:pt x="992" y="234"/>
                                      <a:pt x="990" y="229"/>
                                      <a:pt x="978" y="225"/>
                                    </a:cubicBezTo>
                                    <a:cubicBezTo>
                                      <a:pt x="967" y="214"/>
                                      <a:pt x="948" y="206"/>
                                      <a:pt x="933" y="201"/>
                                    </a:cubicBezTo>
                                    <a:cubicBezTo>
                                      <a:pt x="916" y="184"/>
                                      <a:pt x="906" y="180"/>
                                      <a:pt x="888" y="168"/>
                                    </a:cubicBezTo>
                                    <a:cubicBezTo>
                                      <a:pt x="871" y="143"/>
                                      <a:pt x="837" y="137"/>
                                      <a:pt x="810" y="126"/>
                                    </a:cubicBezTo>
                                    <a:cubicBezTo>
                                      <a:pt x="799" y="121"/>
                                      <a:pt x="791" y="115"/>
                                      <a:pt x="780" y="111"/>
                                    </a:cubicBezTo>
                                    <a:cubicBezTo>
                                      <a:pt x="770" y="101"/>
                                      <a:pt x="760" y="100"/>
                                      <a:pt x="747" y="93"/>
                                    </a:cubicBezTo>
                                    <a:cubicBezTo>
                                      <a:pt x="736" y="77"/>
                                      <a:pt x="707" y="70"/>
                                      <a:pt x="690" y="60"/>
                                    </a:cubicBezTo>
                                    <a:cubicBezTo>
                                      <a:pt x="629" y="23"/>
                                      <a:pt x="563" y="4"/>
                                      <a:pt x="492" y="0"/>
                                    </a:cubicBezTo>
                                    <a:cubicBezTo>
                                      <a:pt x="475" y="1"/>
                                      <a:pt x="435" y="2"/>
                                      <a:pt x="414" y="6"/>
                                    </a:cubicBezTo>
                                    <a:cubicBezTo>
                                      <a:pt x="380" y="12"/>
                                      <a:pt x="349" y="26"/>
                                      <a:pt x="315" y="33"/>
                                    </a:cubicBezTo>
                                    <a:cubicBezTo>
                                      <a:pt x="285" y="48"/>
                                      <a:pt x="254" y="64"/>
                                      <a:pt x="222" y="75"/>
                                    </a:cubicBezTo>
                                    <a:cubicBezTo>
                                      <a:pt x="214" y="87"/>
                                      <a:pt x="206" y="85"/>
                                      <a:pt x="195" y="93"/>
                                    </a:cubicBezTo>
                                    <a:cubicBezTo>
                                      <a:pt x="175" y="122"/>
                                      <a:pt x="207" y="78"/>
                                      <a:pt x="177" y="111"/>
                                    </a:cubicBezTo>
                                    <a:cubicBezTo>
                                      <a:pt x="165" y="124"/>
                                      <a:pt x="164" y="135"/>
                                      <a:pt x="150" y="144"/>
                                    </a:cubicBezTo>
                                    <a:cubicBezTo>
                                      <a:pt x="143" y="155"/>
                                      <a:pt x="140" y="164"/>
                                      <a:pt x="129" y="171"/>
                                    </a:cubicBezTo>
                                    <a:cubicBezTo>
                                      <a:pt x="120" y="189"/>
                                      <a:pt x="105" y="203"/>
                                      <a:pt x="93" y="219"/>
                                    </a:cubicBezTo>
                                    <a:cubicBezTo>
                                      <a:pt x="60" y="262"/>
                                      <a:pt x="35" y="309"/>
                                      <a:pt x="18" y="360"/>
                                    </a:cubicBezTo>
                                    <a:cubicBezTo>
                                      <a:pt x="12" y="400"/>
                                      <a:pt x="8" y="438"/>
                                      <a:pt x="0" y="477"/>
                                    </a:cubicBezTo>
                                    <a:cubicBezTo>
                                      <a:pt x="5" y="545"/>
                                      <a:pt x="18" y="658"/>
                                      <a:pt x="60" y="714"/>
                                    </a:cubicBezTo>
                                    <a:cubicBezTo>
                                      <a:pt x="63" y="724"/>
                                      <a:pt x="72" y="731"/>
                                      <a:pt x="75" y="741"/>
                                    </a:cubicBezTo>
                                    <a:cubicBezTo>
                                      <a:pt x="91" y="788"/>
                                      <a:pt x="119" y="832"/>
                                      <a:pt x="141" y="876"/>
                                    </a:cubicBezTo>
                                    <a:cubicBezTo>
                                      <a:pt x="148" y="891"/>
                                      <a:pt x="160" y="915"/>
                                      <a:pt x="177" y="921"/>
                                    </a:cubicBezTo>
                                    <a:cubicBezTo>
                                      <a:pt x="198" y="928"/>
                                      <a:pt x="213" y="945"/>
                                      <a:pt x="231" y="957"/>
                                    </a:cubicBezTo>
                                    <a:cubicBezTo>
                                      <a:pt x="239" y="962"/>
                                      <a:pt x="250" y="964"/>
                                      <a:pt x="258" y="969"/>
                                    </a:cubicBezTo>
                                    <a:cubicBezTo>
                                      <a:pt x="283" y="983"/>
                                      <a:pt x="307" y="1001"/>
                                      <a:pt x="330" y="1017"/>
                                    </a:cubicBezTo>
                                    <a:cubicBezTo>
                                      <a:pt x="338" y="1028"/>
                                      <a:pt x="353" y="1037"/>
                                      <a:pt x="366" y="1041"/>
                                    </a:cubicBezTo>
                                    <a:cubicBezTo>
                                      <a:pt x="395" y="1070"/>
                                      <a:pt x="437" y="1094"/>
                                      <a:pt x="477" y="1104"/>
                                    </a:cubicBezTo>
                                    <a:cubicBezTo>
                                      <a:pt x="487" y="1111"/>
                                      <a:pt x="497" y="1113"/>
                                      <a:pt x="507" y="1119"/>
                                    </a:cubicBezTo>
                                    <a:cubicBezTo>
                                      <a:pt x="527" y="1131"/>
                                      <a:pt x="541" y="1147"/>
                                      <a:pt x="564" y="1155"/>
                                    </a:cubicBezTo>
                                    <a:cubicBezTo>
                                      <a:pt x="575" y="1166"/>
                                      <a:pt x="595" y="1180"/>
                                      <a:pt x="609" y="1185"/>
                                    </a:cubicBezTo>
                                    <a:cubicBezTo>
                                      <a:pt x="623" y="1199"/>
                                      <a:pt x="644" y="1212"/>
                                      <a:pt x="663" y="1218"/>
                                    </a:cubicBezTo>
                                    <a:cubicBezTo>
                                      <a:pt x="682" y="1237"/>
                                      <a:pt x="711" y="1253"/>
                                      <a:pt x="735" y="1266"/>
                                    </a:cubicBezTo>
                                    <a:cubicBezTo>
                                      <a:pt x="745" y="1272"/>
                                      <a:pt x="752" y="1281"/>
                                      <a:pt x="762" y="1287"/>
                                    </a:cubicBezTo>
                                    <a:cubicBezTo>
                                      <a:pt x="768" y="1290"/>
                                      <a:pt x="780" y="1293"/>
                                      <a:pt x="780" y="1293"/>
                                    </a:cubicBezTo>
                                    <a:cubicBezTo>
                                      <a:pt x="789" y="1302"/>
                                      <a:pt x="795" y="1307"/>
                                      <a:pt x="807" y="1311"/>
                                    </a:cubicBezTo>
                                    <a:cubicBezTo>
                                      <a:pt x="827" y="1331"/>
                                      <a:pt x="854" y="1344"/>
                                      <a:pt x="879" y="1356"/>
                                    </a:cubicBezTo>
                                    <a:cubicBezTo>
                                      <a:pt x="895" y="1364"/>
                                      <a:pt x="906" y="1377"/>
                                      <a:pt x="924" y="1383"/>
                                    </a:cubicBezTo>
                                    <a:cubicBezTo>
                                      <a:pt x="938" y="1397"/>
                                      <a:pt x="959" y="1410"/>
                                      <a:pt x="978" y="1416"/>
                                    </a:cubicBezTo>
                                    <a:cubicBezTo>
                                      <a:pt x="987" y="1425"/>
                                      <a:pt x="995" y="1427"/>
                                      <a:pt x="1005" y="1434"/>
                                    </a:cubicBezTo>
                                    <a:cubicBezTo>
                                      <a:pt x="1039" y="1423"/>
                                      <a:pt x="1065" y="1400"/>
                                      <a:pt x="1095" y="1380"/>
                                    </a:cubicBezTo>
                                    <a:cubicBezTo>
                                      <a:pt x="1105" y="1374"/>
                                      <a:pt x="1111" y="1366"/>
                                      <a:pt x="1122" y="1362"/>
                                    </a:cubicBezTo>
                                    <a:cubicBezTo>
                                      <a:pt x="1132" y="1347"/>
                                      <a:pt x="1145" y="1348"/>
                                      <a:pt x="1158" y="1338"/>
                                    </a:cubicBezTo>
                                    <a:cubicBezTo>
                                      <a:pt x="1175" y="1324"/>
                                      <a:pt x="1193" y="1309"/>
                                      <a:pt x="1212" y="1296"/>
                                    </a:cubicBezTo>
                                    <a:cubicBezTo>
                                      <a:pt x="1222" y="1290"/>
                                      <a:pt x="1229" y="1283"/>
                                      <a:pt x="1239" y="1278"/>
                                    </a:cubicBezTo>
                                    <a:cubicBezTo>
                                      <a:pt x="1245" y="1274"/>
                                      <a:pt x="1257" y="1266"/>
                                      <a:pt x="1257" y="1266"/>
                                    </a:cubicBezTo>
                                    <a:cubicBezTo>
                                      <a:pt x="1266" y="1253"/>
                                      <a:pt x="1287" y="1238"/>
                                      <a:pt x="1302" y="1233"/>
                                    </a:cubicBezTo>
                                    <a:cubicBezTo>
                                      <a:pt x="1316" y="1219"/>
                                      <a:pt x="1328" y="1211"/>
                                      <a:pt x="1344" y="1200"/>
                                    </a:cubicBezTo>
                                    <a:cubicBezTo>
                                      <a:pt x="1357" y="1181"/>
                                      <a:pt x="1407" y="1141"/>
                                      <a:pt x="1428" y="1134"/>
                                    </a:cubicBezTo>
                                    <a:cubicBezTo>
                                      <a:pt x="1436" y="1122"/>
                                      <a:pt x="1450" y="1113"/>
                                      <a:pt x="1464" y="1110"/>
                                    </a:cubicBezTo>
                                    <a:cubicBezTo>
                                      <a:pt x="1486" y="1088"/>
                                      <a:pt x="1533" y="1054"/>
                                      <a:pt x="1563" y="1044"/>
                                    </a:cubicBezTo>
                                    <a:cubicBezTo>
                                      <a:pt x="1581" y="1026"/>
                                      <a:pt x="1590" y="1020"/>
                                      <a:pt x="1617" y="1017"/>
                                    </a:cubicBezTo>
                                    <a:cubicBezTo>
                                      <a:pt x="1626" y="1008"/>
                                      <a:pt x="1632" y="1003"/>
                                      <a:pt x="1644" y="999"/>
                                    </a:cubicBezTo>
                                    <a:cubicBezTo>
                                      <a:pt x="1655" y="983"/>
                                      <a:pt x="1672" y="971"/>
                                      <a:pt x="1686" y="957"/>
                                    </a:cubicBezTo>
                                    <a:cubicBezTo>
                                      <a:pt x="1696" y="947"/>
                                      <a:pt x="1687" y="948"/>
                                      <a:pt x="1701" y="939"/>
                                    </a:cubicBezTo>
                                    <a:cubicBezTo>
                                      <a:pt x="1713" y="932"/>
                                      <a:pt x="1724" y="929"/>
                                      <a:pt x="1734" y="921"/>
                                    </a:cubicBezTo>
                                    <a:cubicBezTo>
                                      <a:pt x="1746" y="911"/>
                                      <a:pt x="1755" y="895"/>
                                      <a:pt x="1767" y="885"/>
                                    </a:cubicBezTo>
                                    <a:cubicBezTo>
                                      <a:pt x="1782" y="873"/>
                                      <a:pt x="1798" y="860"/>
                                      <a:pt x="1815" y="849"/>
                                    </a:cubicBezTo>
                                    <a:cubicBezTo>
                                      <a:pt x="1833" y="837"/>
                                      <a:pt x="1835" y="815"/>
                                      <a:pt x="1857" y="810"/>
                                    </a:cubicBezTo>
                                    <a:cubicBezTo>
                                      <a:pt x="1866" y="792"/>
                                      <a:pt x="1882" y="774"/>
                                      <a:pt x="1896" y="759"/>
                                    </a:cubicBezTo>
                                    <a:cubicBezTo>
                                      <a:pt x="1902" y="753"/>
                                      <a:pt x="1914" y="741"/>
                                      <a:pt x="1914" y="741"/>
                                    </a:cubicBezTo>
                                    <a:cubicBezTo>
                                      <a:pt x="1918" y="728"/>
                                      <a:pt x="1926" y="733"/>
                                      <a:pt x="1932" y="720"/>
                                    </a:cubicBezTo>
                                    <a:cubicBezTo>
                                      <a:pt x="1942" y="699"/>
                                      <a:pt x="1953" y="660"/>
                                      <a:pt x="1971" y="648"/>
                                    </a:cubicBezTo>
                                    <a:cubicBezTo>
                                      <a:pt x="1976" y="634"/>
                                      <a:pt x="1978" y="620"/>
                                      <a:pt x="1983" y="606"/>
                                    </a:cubicBezTo>
                                    <a:cubicBezTo>
                                      <a:pt x="1990" y="484"/>
                                      <a:pt x="1986" y="532"/>
                                      <a:pt x="1992" y="462"/>
                                    </a:cubicBezTo>
                                    <a:cubicBezTo>
                                      <a:pt x="1989" y="417"/>
                                      <a:pt x="1974" y="380"/>
                                      <a:pt x="1968" y="336"/>
                                    </a:cubicBezTo>
                                    <a:cubicBezTo>
                                      <a:pt x="1964" y="305"/>
                                      <a:pt x="1973" y="314"/>
                                      <a:pt x="1956" y="303"/>
                                    </a:cubicBezTo>
                                    <a:cubicBezTo>
                                      <a:pt x="1943" y="284"/>
                                      <a:pt x="1934" y="263"/>
                                      <a:pt x="1917" y="246"/>
                                    </a:cubicBezTo>
                                    <a:cubicBezTo>
                                      <a:pt x="1911" y="229"/>
                                      <a:pt x="1895" y="186"/>
                                      <a:pt x="1878" y="180"/>
                                    </a:cubicBezTo>
                                    <a:cubicBezTo>
                                      <a:pt x="1869" y="154"/>
                                      <a:pt x="1855" y="159"/>
                                      <a:pt x="1842" y="141"/>
                                    </a:cubicBezTo>
                                    <a:cubicBezTo>
                                      <a:pt x="1837" y="134"/>
                                      <a:pt x="1826" y="116"/>
                                      <a:pt x="1818" y="111"/>
                                    </a:cubicBezTo>
                                    <a:cubicBezTo>
                                      <a:pt x="1810" y="106"/>
                                      <a:pt x="1800" y="105"/>
                                      <a:pt x="1791" y="102"/>
                                    </a:cubicBezTo>
                                    <a:cubicBezTo>
                                      <a:pt x="1773" y="96"/>
                                      <a:pt x="1750" y="76"/>
                                      <a:pt x="1734" y="66"/>
                                    </a:cubicBezTo>
                                    <a:cubicBezTo>
                                      <a:pt x="1721" y="58"/>
                                      <a:pt x="1704" y="62"/>
                                      <a:pt x="1689" y="60"/>
                                    </a:cubicBezTo>
                                    <a:cubicBezTo>
                                      <a:pt x="1673" y="55"/>
                                      <a:pt x="1660" y="44"/>
                                      <a:pt x="1644" y="39"/>
                                    </a:cubicBezTo>
                                    <a:cubicBezTo>
                                      <a:pt x="1616" y="11"/>
                                      <a:pt x="1583" y="11"/>
                                      <a:pt x="1545" y="9"/>
                                    </a:cubicBezTo>
                                    <a:cubicBezTo>
                                      <a:pt x="1523" y="2"/>
                                      <a:pt x="1499" y="3"/>
                                      <a:pt x="1476" y="0"/>
                                    </a:cubicBezTo>
                                    <a:cubicBezTo>
                                      <a:pt x="1420" y="2"/>
                                      <a:pt x="1381" y="9"/>
                                      <a:pt x="1329" y="15"/>
                                    </a:cubicBezTo>
                                    <a:cubicBezTo>
                                      <a:pt x="1314" y="25"/>
                                      <a:pt x="1297" y="28"/>
                                      <a:pt x="1281" y="36"/>
                                    </a:cubicBezTo>
                                    <a:cubicBezTo>
                                      <a:pt x="1273" y="40"/>
                                      <a:pt x="1257" y="48"/>
                                      <a:pt x="1257" y="48"/>
                                    </a:cubicBezTo>
                                    <a:cubicBezTo>
                                      <a:pt x="1242" y="71"/>
                                      <a:pt x="1183" y="94"/>
                                      <a:pt x="1158" y="111"/>
                                    </a:cubicBezTo>
                                    <a:cubicBezTo>
                                      <a:pt x="1153" y="125"/>
                                      <a:pt x="1144" y="126"/>
                                      <a:pt x="1131" y="129"/>
                                    </a:cubicBezTo>
                                    <a:cubicBezTo>
                                      <a:pt x="1115" y="140"/>
                                      <a:pt x="1111" y="140"/>
                                      <a:pt x="1095" y="156"/>
                                    </a:cubicBezTo>
                                    <a:cubicBezTo>
                                      <a:pt x="1082" y="169"/>
                                      <a:pt x="1075" y="187"/>
                                      <a:pt x="1059" y="198"/>
                                    </a:cubicBezTo>
                                    <a:cubicBezTo>
                                      <a:pt x="1054" y="212"/>
                                      <a:pt x="1045" y="216"/>
                                      <a:pt x="1032" y="222"/>
                                    </a:cubicBezTo>
                                    <a:cubicBezTo>
                                      <a:pt x="1024" y="234"/>
                                      <a:pt x="996" y="236"/>
                                      <a:pt x="996" y="2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2,1434" path="m996,246c992,234,990,229,978,225c967,214,948,206,933,201c916,184,906,180,888,168c871,143,837,137,810,126c799,121,791,115,780,111c770,101,760,100,747,93c736,77,707,70,690,60c629,23,563,4,492,0c475,1,435,2,414,6c380,12,349,26,315,33c285,48,254,64,222,75c214,87,206,85,195,93c175,122,207,78,177,111c165,124,164,135,150,144c143,155,140,164,129,171c120,189,105,203,93,219c60,262,35,309,18,360c12,400,8,438,0,477c5,545,18,658,60,714c63,724,72,731,75,741c91,788,119,832,141,876c148,891,160,915,177,921c198,928,213,945,231,957c239,962,250,964,258,969c283,983,307,1001,330,1017c338,1028,353,1037,366,1041c395,1070,437,1094,477,1104c487,1111,497,1113,507,1119c527,1131,541,1147,564,1155c575,1166,595,1180,609,1185c623,1199,644,1212,663,1218c682,1237,711,1253,735,1266c745,1272,752,1281,762,1287c768,1290,780,1293,780,1293c789,1302,795,1307,807,1311c827,1331,854,1344,879,1356c895,1364,906,1377,924,1383c938,1397,959,1410,978,1416c987,1425,995,1427,1005,1434c1039,1423,1065,1400,1095,1380c1105,1374,1111,1366,1122,1362c1132,1347,1145,1348,1158,1338c1175,1324,1193,1309,1212,1296c1222,1290,1229,1283,1239,1278c1245,1274,1257,1266,1257,1266c1266,1253,1287,1238,1302,1233c1316,1219,1328,1211,1344,1200c1357,1181,1407,1141,1428,1134c1436,1122,1450,1113,1464,1110c1486,1088,1533,1054,1563,1044c1581,1026,1590,1020,1617,1017c1626,1008,1632,1003,1644,999c1655,983,1672,971,1686,957c1696,947,1687,948,1701,939c1713,932,1724,929,1734,921c1746,911,1755,895,1767,885c1782,873,1798,860,1815,849c1833,837,1835,815,1857,810c1866,792,1882,774,1896,759c1902,753,1914,741,1914,741c1918,728,1926,733,1932,720c1942,699,1953,660,1971,648c1976,634,1978,620,1983,606c1990,484,1986,532,1992,462c1989,417,1974,380,1968,336c1964,305,1973,314,1956,303c1943,284,1934,263,1917,246c1911,229,1895,186,1878,180c1869,154,1855,159,1842,141c1837,134,1826,116,1818,111c1810,106,1800,105,1791,102c1773,96,1750,76,1734,66c1721,58,1704,62,1689,60c1673,55,1660,44,1644,39c1616,11,1583,11,1545,9c1523,2,1499,3,1476,0c1420,2,1381,9,1329,15c1314,25,1297,28,1281,36c1273,40,1257,48,1257,48c1242,71,1183,94,1158,111c1153,125,1144,126,1131,129c1115,140,1111,140,1095,156c1082,169,1075,187,1059,198c1054,212,1045,216,1032,222c1024,234,996,236,996,246xe" stroked="f" o:allowincell="t" style="position:absolute;margin-left:246.6pt;margin-top:181.95pt;width:103.15pt;height:79.9pt;mso-wrap-style:none;v-text-anchor:middle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3660</wp:posOffset>
                      </wp:positionV>
                      <wp:extent cx="1310640" cy="1015365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434">
                                    <a:moveTo>
                                      <a:pt x="996" y="246"/>
                                    </a:moveTo>
                                    <a:cubicBezTo>
                                      <a:pt x="992" y="234"/>
                                      <a:pt x="990" y="229"/>
                                      <a:pt x="978" y="225"/>
                                    </a:cubicBezTo>
                                    <a:cubicBezTo>
                                      <a:pt x="967" y="214"/>
                                      <a:pt x="948" y="206"/>
                                      <a:pt x="933" y="201"/>
                                    </a:cubicBezTo>
                                    <a:cubicBezTo>
                                      <a:pt x="916" y="184"/>
                                      <a:pt x="906" y="180"/>
                                      <a:pt x="888" y="168"/>
                                    </a:cubicBezTo>
                                    <a:cubicBezTo>
                                      <a:pt x="871" y="143"/>
                                      <a:pt x="837" y="137"/>
                                      <a:pt x="810" y="126"/>
                                    </a:cubicBezTo>
                                    <a:cubicBezTo>
                                      <a:pt x="799" y="121"/>
                                      <a:pt x="791" y="115"/>
                                      <a:pt x="780" y="111"/>
                                    </a:cubicBezTo>
                                    <a:cubicBezTo>
                                      <a:pt x="770" y="101"/>
                                      <a:pt x="760" y="100"/>
                                      <a:pt x="747" y="93"/>
                                    </a:cubicBezTo>
                                    <a:cubicBezTo>
                                      <a:pt x="736" y="77"/>
                                      <a:pt x="707" y="70"/>
                                      <a:pt x="690" y="60"/>
                                    </a:cubicBezTo>
                                    <a:cubicBezTo>
                                      <a:pt x="629" y="23"/>
                                      <a:pt x="563" y="4"/>
                                      <a:pt x="492" y="0"/>
                                    </a:cubicBezTo>
                                    <a:cubicBezTo>
                                      <a:pt x="475" y="1"/>
                                      <a:pt x="435" y="2"/>
                                      <a:pt x="414" y="6"/>
                                    </a:cubicBezTo>
                                    <a:cubicBezTo>
                                      <a:pt x="380" y="12"/>
                                      <a:pt x="349" y="26"/>
                                      <a:pt x="315" y="33"/>
                                    </a:cubicBezTo>
                                    <a:cubicBezTo>
                                      <a:pt x="285" y="48"/>
                                      <a:pt x="254" y="64"/>
                                      <a:pt x="222" y="75"/>
                                    </a:cubicBezTo>
                                    <a:cubicBezTo>
                                      <a:pt x="214" y="87"/>
                                      <a:pt x="206" y="85"/>
                                      <a:pt x="195" y="93"/>
                                    </a:cubicBezTo>
                                    <a:cubicBezTo>
                                      <a:pt x="175" y="122"/>
                                      <a:pt x="207" y="78"/>
                                      <a:pt x="177" y="111"/>
                                    </a:cubicBezTo>
                                    <a:cubicBezTo>
                                      <a:pt x="165" y="124"/>
                                      <a:pt x="164" y="135"/>
                                      <a:pt x="150" y="144"/>
                                    </a:cubicBezTo>
                                    <a:cubicBezTo>
                                      <a:pt x="143" y="155"/>
                                      <a:pt x="140" y="164"/>
                                      <a:pt x="129" y="171"/>
                                    </a:cubicBezTo>
                                    <a:cubicBezTo>
                                      <a:pt x="120" y="189"/>
                                      <a:pt x="105" y="203"/>
                                      <a:pt x="93" y="219"/>
                                    </a:cubicBezTo>
                                    <a:cubicBezTo>
                                      <a:pt x="60" y="262"/>
                                      <a:pt x="35" y="309"/>
                                      <a:pt x="18" y="360"/>
                                    </a:cubicBezTo>
                                    <a:cubicBezTo>
                                      <a:pt x="12" y="400"/>
                                      <a:pt x="8" y="438"/>
                                      <a:pt x="0" y="477"/>
                                    </a:cubicBezTo>
                                    <a:cubicBezTo>
                                      <a:pt x="5" y="545"/>
                                      <a:pt x="18" y="658"/>
                                      <a:pt x="60" y="714"/>
                                    </a:cubicBezTo>
                                    <a:cubicBezTo>
                                      <a:pt x="63" y="724"/>
                                      <a:pt x="72" y="731"/>
                                      <a:pt x="75" y="741"/>
                                    </a:cubicBezTo>
                                    <a:cubicBezTo>
                                      <a:pt x="91" y="788"/>
                                      <a:pt x="119" y="832"/>
                                      <a:pt x="141" y="876"/>
                                    </a:cubicBezTo>
                                    <a:cubicBezTo>
                                      <a:pt x="148" y="891"/>
                                      <a:pt x="160" y="915"/>
                                      <a:pt x="177" y="921"/>
                                    </a:cubicBezTo>
                                    <a:cubicBezTo>
                                      <a:pt x="198" y="928"/>
                                      <a:pt x="213" y="945"/>
                                      <a:pt x="231" y="957"/>
                                    </a:cubicBezTo>
                                    <a:cubicBezTo>
                                      <a:pt x="239" y="962"/>
                                      <a:pt x="250" y="964"/>
                                      <a:pt x="258" y="969"/>
                                    </a:cubicBezTo>
                                    <a:cubicBezTo>
                                      <a:pt x="283" y="983"/>
                                      <a:pt x="307" y="1001"/>
                                      <a:pt x="330" y="1017"/>
                                    </a:cubicBezTo>
                                    <a:cubicBezTo>
                                      <a:pt x="338" y="1028"/>
                                      <a:pt x="353" y="1037"/>
                                      <a:pt x="366" y="1041"/>
                                    </a:cubicBezTo>
                                    <a:cubicBezTo>
                                      <a:pt x="395" y="1070"/>
                                      <a:pt x="437" y="1094"/>
                                      <a:pt x="477" y="1104"/>
                                    </a:cubicBezTo>
                                    <a:cubicBezTo>
                                      <a:pt x="487" y="1111"/>
                                      <a:pt x="497" y="1113"/>
                                      <a:pt x="507" y="1119"/>
                                    </a:cubicBezTo>
                                    <a:cubicBezTo>
                                      <a:pt x="527" y="1131"/>
                                      <a:pt x="541" y="1147"/>
                                      <a:pt x="564" y="1155"/>
                                    </a:cubicBezTo>
                                    <a:cubicBezTo>
                                      <a:pt x="575" y="1166"/>
                                      <a:pt x="595" y="1180"/>
                                      <a:pt x="609" y="1185"/>
                                    </a:cubicBezTo>
                                    <a:cubicBezTo>
                                      <a:pt x="623" y="1199"/>
                                      <a:pt x="644" y="1212"/>
                                      <a:pt x="663" y="1218"/>
                                    </a:cubicBezTo>
                                    <a:cubicBezTo>
                                      <a:pt x="682" y="1237"/>
                                      <a:pt x="711" y="1253"/>
                                      <a:pt x="735" y="1266"/>
                                    </a:cubicBezTo>
                                    <a:cubicBezTo>
                                      <a:pt x="745" y="1272"/>
                                      <a:pt x="752" y="1281"/>
                                      <a:pt x="762" y="1287"/>
                                    </a:cubicBezTo>
                                    <a:cubicBezTo>
                                      <a:pt x="768" y="1290"/>
                                      <a:pt x="780" y="1293"/>
                                      <a:pt x="780" y="1293"/>
                                    </a:cubicBezTo>
                                    <a:cubicBezTo>
                                      <a:pt x="789" y="1302"/>
                                      <a:pt x="795" y="1307"/>
                                      <a:pt x="807" y="1311"/>
                                    </a:cubicBezTo>
                                    <a:cubicBezTo>
                                      <a:pt x="827" y="1331"/>
                                      <a:pt x="854" y="1344"/>
                                      <a:pt x="879" y="1356"/>
                                    </a:cubicBezTo>
                                    <a:cubicBezTo>
                                      <a:pt x="895" y="1364"/>
                                      <a:pt x="906" y="1377"/>
                                      <a:pt x="924" y="1383"/>
                                    </a:cubicBezTo>
                                    <a:cubicBezTo>
                                      <a:pt x="938" y="1397"/>
                                      <a:pt x="959" y="1410"/>
                                      <a:pt x="978" y="1416"/>
                                    </a:cubicBezTo>
                                    <a:cubicBezTo>
                                      <a:pt x="987" y="1425"/>
                                      <a:pt x="995" y="1427"/>
                                      <a:pt x="1005" y="1434"/>
                                    </a:cubicBezTo>
                                    <a:cubicBezTo>
                                      <a:pt x="1039" y="1423"/>
                                      <a:pt x="1065" y="1400"/>
                                      <a:pt x="1095" y="1380"/>
                                    </a:cubicBezTo>
                                    <a:cubicBezTo>
                                      <a:pt x="1105" y="1374"/>
                                      <a:pt x="1111" y="1366"/>
                                      <a:pt x="1122" y="1362"/>
                                    </a:cubicBezTo>
                                    <a:cubicBezTo>
                                      <a:pt x="1132" y="1347"/>
                                      <a:pt x="1145" y="1348"/>
                                      <a:pt x="1158" y="1338"/>
                                    </a:cubicBezTo>
                                    <a:cubicBezTo>
                                      <a:pt x="1175" y="1324"/>
                                      <a:pt x="1193" y="1309"/>
                                      <a:pt x="1212" y="1296"/>
                                    </a:cubicBezTo>
                                    <a:cubicBezTo>
                                      <a:pt x="1222" y="1290"/>
                                      <a:pt x="1229" y="1283"/>
                                      <a:pt x="1239" y="1278"/>
                                    </a:cubicBezTo>
                                    <a:cubicBezTo>
                                      <a:pt x="1245" y="1274"/>
                                      <a:pt x="1257" y="1266"/>
                                      <a:pt x="1257" y="1266"/>
                                    </a:cubicBezTo>
                                    <a:cubicBezTo>
                                      <a:pt x="1266" y="1253"/>
                                      <a:pt x="1287" y="1238"/>
                                      <a:pt x="1302" y="1233"/>
                                    </a:cubicBezTo>
                                    <a:cubicBezTo>
                                      <a:pt x="1316" y="1219"/>
                                      <a:pt x="1328" y="1211"/>
                                      <a:pt x="1344" y="1200"/>
                                    </a:cubicBezTo>
                                    <a:cubicBezTo>
                                      <a:pt x="1357" y="1181"/>
                                      <a:pt x="1407" y="1141"/>
                                      <a:pt x="1428" y="1134"/>
                                    </a:cubicBezTo>
                                    <a:cubicBezTo>
                                      <a:pt x="1436" y="1122"/>
                                      <a:pt x="1450" y="1113"/>
                                      <a:pt x="1464" y="1110"/>
                                    </a:cubicBezTo>
                                    <a:cubicBezTo>
                                      <a:pt x="1486" y="1088"/>
                                      <a:pt x="1533" y="1054"/>
                                      <a:pt x="1563" y="1044"/>
                                    </a:cubicBezTo>
                                    <a:cubicBezTo>
                                      <a:pt x="1581" y="1026"/>
                                      <a:pt x="1590" y="1020"/>
                                      <a:pt x="1617" y="1017"/>
                                    </a:cubicBezTo>
                                    <a:cubicBezTo>
                                      <a:pt x="1626" y="1008"/>
                                      <a:pt x="1632" y="1003"/>
                                      <a:pt x="1644" y="999"/>
                                    </a:cubicBezTo>
                                    <a:cubicBezTo>
                                      <a:pt x="1655" y="983"/>
                                      <a:pt x="1672" y="971"/>
                                      <a:pt x="1686" y="957"/>
                                    </a:cubicBezTo>
                                    <a:cubicBezTo>
                                      <a:pt x="1696" y="947"/>
                                      <a:pt x="1687" y="948"/>
                                      <a:pt x="1701" y="939"/>
                                    </a:cubicBezTo>
                                    <a:cubicBezTo>
                                      <a:pt x="1713" y="932"/>
                                      <a:pt x="1724" y="929"/>
                                      <a:pt x="1734" y="921"/>
                                    </a:cubicBezTo>
                                    <a:cubicBezTo>
                                      <a:pt x="1746" y="911"/>
                                      <a:pt x="1755" y="895"/>
                                      <a:pt x="1767" y="885"/>
                                    </a:cubicBezTo>
                                    <a:cubicBezTo>
                                      <a:pt x="1782" y="873"/>
                                      <a:pt x="1798" y="860"/>
                                      <a:pt x="1815" y="849"/>
                                    </a:cubicBezTo>
                                    <a:cubicBezTo>
                                      <a:pt x="1833" y="837"/>
                                      <a:pt x="1835" y="815"/>
                                      <a:pt x="1857" y="810"/>
                                    </a:cubicBezTo>
                                    <a:cubicBezTo>
                                      <a:pt x="1866" y="792"/>
                                      <a:pt x="1882" y="774"/>
                                      <a:pt x="1896" y="759"/>
                                    </a:cubicBezTo>
                                    <a:cubicBezTo>
                                      <a:pt x="1902" y="753"/>
                                      <a:pt x="1914" y="741"/>
                                      <a:pt x="1914" y="741"/>
                                    </a:cubicBezTo>
                                    <a:cubicBezTo>
                                      <a:pt x="1918" y="728"/>
                                      <a:pt x="1926" y="733"/>
                                      <a:pt x="1932" y="720"/>
                                    </a:cubicBezTo>
                                    <a:cubicBezTo>
                                      <a:pt x="1942" y="699"/>
                                      <a:pt x="1953" y="660"/>
                                      <a:pt x="1971" y="648"/>
                                    </a:cubicBezTo>
                                    <a:cubicBezTo>
                                      <a:pt x="1976" y="634"/>
                                      <a:pt x="1978" y="620"/>
                                      <a:pt x="1983" y="606"/>
                                    </a:cubicBezTo>
                                    <a:cubicBezTo>
                                      <a:pt x="1990" y="484"/>
                                      <a:pt x="1986" y="532"/>
                                      <a:pt x="1992" y="462"/>
                                    </a:cubicBezTo>
                                    <a:cubicBezTo>
                                      <a:pt x="1989" y="417"/>
                                      <a:pt x="1974" y="380"/>
                                      <a:pt x="1968" y="336"/>
                                    </a:cubicBezTo>
                                    <a:cubicBezTo>
                                      <a:pt x="1964" y="305"/>
                                      <a:pt x="1973" y="314"/>
                                      <a:pt x="1956" y="303"/>
                                    </a:cubicBezTo>
                                    <a:cubicBezTo>
                                      <a:pt x="1943" y="284"/>
                                      <a:pt x="1934" y="263"/>
                                      <a:pt x="1917" y="246"/>
                                    </a:cubicBezTo>
                                    <a:cubicBezTo>
                                      <a:pt x="1911" y="229"/>
                                      <a:pt x="1895" y="186"/>
                                      <a:pt x="1878" y="180"/>
                                    </a:cubicBezTo>
                                    <a:cubicBezTo>
                                      <a:pt x="1869" y="154"/>
                                      <a:pt x="1855" y="159"/>
                                      <a:pt x="1842" y="141"/>
                                    </a:cubicBezTo>
                                    <a:cubicBezTo>
                                      <a:pt x="1837" y="134"/>
                                      <a:pt x="1826" y="116"/>
                                      <a:pt x="1818" y="111"/>
                                    </a:cubicBezTo>
                                    <a:cubicBezTo>
                                      <a:pt x="1810" y="106"/>
                                      <a:pt x="1800" y="105"/>
                                      <a:pt x="1791" y="102"/>
                                    </a:cubicBezTo>
                                    <a:cubicBezTo>
                                      <a:pt x="1773" y="96"/>
                                      <a:pt x="1750" y="76"/>
                                      <a:pt x="1734" y="66"/>
                                    </a:cubicBezTo>
                                    <a:cubicBezTo>
                                      <a:pt x="1721" y="58"/>
                                      <a:pt x="1704" y="62"/>
                                      <a:pt x="1689" y="60"/>
                                    </a:cubicBezTo>
                                    <a:cubicBezTo>
                                      <a:pt x="1673" y="55"/>
                                      <a:pt x="1660" y="44"/>
                                      <a:pt x="1644" y="39"/>
                                    </a:cubicBezTo>
                                    <a:cubicBezTo>
                                      <a:pt x="1616" y="11"/>
                                      <a:pt x="1583" y="11"/>
                                      <a:pt x="1545" y="9"/>
                                    </a:cubicBezTo>
                                    <a:cubicBezTo>
                                      <a:pt x="1523" y="2"/>
                                      <a:pt x="1499" y="3"/>
                                      <a:pt x="1476" y="0"/>
                                    </a:cubicBezTo>
                                    <a:cubicBezTo>
                                      <a:pt x="1420" y="2"/>
                                      <a:pt x="1381" y="9"/>
                                      <a:pt x="1329" y="15"/>
                                    </a:cubicBezTo>
                                    <a:cubicBezTo>
                                      <a:pt x="1314" y="25"/>
                                      <a:pt x="1297" y="28"/>
                                      <a:pt x="1281" y="36"/>
                                    </a:cubicBezTo>
                                    <a:cubicBezTo>
                                      <a:pt x="1273" y="40"/>
                                      <a:pt x="1257" y="48"/>
                                      <a:pt x="1257" y="48"/>
                                    </a:cubicBezTo>
                                    <a:cubicBezTo>
                                      <a:pt x="1242" y="71"/>
                                      <a:pt x="1183" y="94"/>
                                      <a:pt x="1158" y="111"/>
                                    </a:cubicBezTo>
                                    <a:cubicBezTo>
                                      <a:pt x="1153" y="125"/>
                                      <a:pt x="1144" y="126"/>
                                      <a:pt x="1131" y="129"/>
                                    </a:cubicBezTo>
                                    <a:cubicBezTo>
                                      <a:pt x="1115" y="140"/>
                                      <a:pt x="1111" y="140"/>
                                      <a:pt x="1095" y="156"/>
                                    </a:cubicBezTo>
                                    <a:cubicBezTo>
                                      <a:pt x="1082" y="169"/>
                                      <a:pt x="1075" y="187"/>
                                      <a:pt x="1059" y="198"/>
                                    </a:cubicBezTo>
                                    <a:cubicBezTo>
                                      <a:pt x="1054" y="212"/>
                                      <a:pt x="1045" y="216"/>
                                      <a:pt x="1032" y="222"/>
                                    </a:cubicBezTo>
                                    <a:cubicBezTo>
                                      <a:pt x="1024" y="234"/>
                                      <a:pt x="996" y="236"/>
                                      <a:pt x="996" y="2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2,1434" path="m996,246c992,234,990,229,978,225c967,214,948,206,933,201c916,184,906,180,888,168c871,143,837,137,810,126c799,121,791,115,780,111c770,101,760,100,747,93c736,77,707,70,690,60c629,23,563,4,492,0c475,1,435,2,414,6c380,12,349,26,315,33c285,48,254,64,222,75c214,87,206,85,195,93c175,122,207,78,177,111c165,124,164,135,150,144c143,155,140,164,129,171c120,189,105,203,93,219c60,262,35,309,18,360c12,400,8,438,0,477c5,545,18,658,60,714c63,724,72,731,75,741c91,788,119,832,141,876c148,891,160,915,177,921c198,928,213,945,231,957c239,962,250,964,258,969c283,983,307,1001,330,1017c338,1028,353,1037,366,1041c395,1070,437,1094,477,1104c487,1111,497,1113,507,1119c527,1131,541,1147,564,1155c575,1166,595,1180,609,1185c623,1199,644,1212,663,1218c682,1237,711,1253,735,1266c745,1272,752,1281,762,1287c768,1290,780,1293,780,1293c789,1302,795,1307,807,1311c827,1331,854,1344,879,1356c895,1364,906,1377,924,1383c938,1397,959,1410,978,1416c987,1425,995,1427,1005,1434c1039,1423,1065,1400,1095,1380c1105,1374,1111,1366,1122,1362c1132,1347,1145,1348,1158,1338c1175,1324,1193,1309,1212,1296c1222,1290,1229,1283,1239,1278c1245,1274,1257,1266,1257,1266c1266,1253,1287,1238,1302,1233c1316,1219,1328,1211,1344,1200c1357,1181,1407,1141,1428,1134c1436,1122,1450,1113,1464,1110c1486,1088,1533,1054,1563,1044c1581,1026,1590,1020,1617,1017c1626,1008,1632,1003,1644,999c1655,983,1672,971,1686,957c1696,947,1687,948,1701,939c1713,932,1724,929,1734,921c1746,911,1755,895,1767,885c1782,873,1798,860,1815,849c1833,837,1835,815,1857,810c1866,792,1882,774,1896,759c1902,753,1914,741,1914,741c1918,728,1926,733,1932,720c1942,699,1953,660,1971,648c1976,634,1978,620,1983,606c1990,484,1986,532,1992,462c1989,417,1974,380,1968,336c1964,305,1973,314,1956,303c1943,284,1934,263,1917,246c1911,229,1895,186,1878,180c1869,154,1855,159,1842,141c1837,134,1826,116,1818,111c1810,106,1800,105,1791,102c1773,96,1750,76,1734,66c1721,58,1704,62,1689,60c1673,55,1660,44,1644,39c1616,11,1583,11,1545,9c1523,2,1499,3,1476,0c1420,2,1381,9,1329,15c1314,25,1297,28,1281,36c1273,40,1257,48,1257,48c1242,71,1183,94,1158,111c1153,125,1144,126,1131,129c1115,140,1111,140,1095,156c1082,169,1075,187,1059,198c1054,212,1045,216,1032,222c1024,234,996,236,996,246xe" stroked="f" o:allowincell="t" style="position:absolute;margin-left:8pt;margin-top:5.8pt;width:103.15pt;height:79.9pt;mso-wrap-style:none;v-text-anchor:middle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5565</wp:posOffset>
                      </wp:positionV>
                      <wp:extent cx="1310640" cy="101536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2" h="1434">
                                    <a:moveTo>
                                      <a:pt x="996" y="246"/>
                                    </a:moveTo>
                                    <a:cubicBezTo>
                                      <a:pt x="992" y="234"/>
                                      <a:pt x="990" y="229"/>
                                      <a:pt x="978" y="225"/>
                                    </a:cubicBezTo>
                                    <a:cubicBezTo>
                                      <a:pt x="967" y="214"/>
                                      <a:pt x="948" y="206"/>
                                      <a:pt x="933" y="201"/>
                                    </a:cubicBezTo>
                                    <a:cubicBezTo>
                                      <a:pt x="916" y="184"/>
                                      <a:pt x="906" y="180"/>
                                      <a:pt x="888" y="168"/>
                                    </a:cubicBezTo>
                                    <a:cubicBezTo>
                                      <a:pt x="871" y="143"/>
                                      <a:pt x="837" y="137"/>
                                      <a:pt x="810" y="126"/>
                                    </a:cubicBezTo>
                                    <a:cubicBezTo>
                                      <a:pt x="799" y="121"/>
                                      <a:pt x="791" y="115"/>
                                      <a:pt x="780" y="111"/>
                                    </a:cubicBezTo>
                                    <a:cubicBezTo>
                                      <a:pt x="770" y="101"/>
                                      <a:pt x="760" y="100"/>
                                      <a:pt x="747" y="93"/>
                                    </a:cubicBezTo>
                                    <a:cubicBezTo>
                                      <a:pt x="736" y="77"/>
                                      <a:pt x="707" y="70"/>
                                      <a:pt x="690" y="60"/>
                                    </a:cubicBezTo>
                                    <a:cubicBezTo>
                                      <a:pt x="629" y="23"/>
                                      <a:pt x="563" y="4"/>
                                      <a:pt x="492" y="0"/>
                                    </a:cubicBezTo>
                                    <a:cubicBezTo>
                                      <a:pt x="475" y="1"/>
                                      <a:pt x="435" y="2"/>
                                      <a:pt x="414" y="6"/>
                                    </a:cubicBezTo>
                                    <a:cubicBezTo>
                                      <a:pt x="380" y="12"/>
                                      <a:pt x="349" y="26"/>
                                      <a:pt x="315" y="33"/>
                                    </a:cubicBezTo>
                                    <a:cubicBezTo>
                                      <a:pt x="285" y="48"/>
                                      <a:pt x="254" y="64"/>
                                      <a:pt x="222" y="75"/>
                                    </a:cubicBezTo>
                                    <a:cubicBezTo>
                                      <a:pt x="214" y="87"/>
                                      <a:pt x="206" y="85"/>
                                      <a:pt x="195" y="93"/>
                                    </a:cubicBezTo>
                                    <a:cubicBezTo>
                                      <a:pt x="175" y="122"/>
                                      <a:pt x="207" y="78"/>
                                      <a:pt x="177" y="111"/>
                                    </a:cubicBezTo>
                                    <a:cubicBezTo>
                                      <a:pt x="165" y="124"/>
                                      <a:pt x="164" y="135"/>
                                      <a:pt x="150" y="144"/>
                                    </a:cubicBezTo>
                                    <a:cubicBezTo>
                                      <a:pt x="143" y="155"/>
                                      <a:pt x="140" y="164"/>
                                      <a:pt x="129" y="171"/>
                                    </a:cubicBezTo>
                                    <a:cubicBezTo>
                                      <a:pt x="120" y="189"/>
                                      <a:pt x="105" y="203"/>
                                      <a:pt x="93" y="219"/>
                                    </a:cubicBezTo>
                                    <a:cubicBezTo>
                                      <a:pt x="60" y="262"/>
                                      <a:pt x="35" y="309"/>
                                      <a:pt x="18" y="360"/>
                                    </a:cubicBezTo>
                                    <a:cubicBezTo>
                                      <a:pt x="12" y="400"/>
                                      <a:pt x="8" y="438"/>
                                      <a:pt x="0" y="477"/>
                                    </a:cubicBezTo>
                                    <a:cubicBezTo>
                                      <a:pt x="5" y="545"/>
                                      <a:pt x="18" y="658"/>
                                      <a:pt x="60" y="714"/>
                                    </a:cubicBezTo>
                                    <a:cubicBezTo>
                                      <a:pt x="63" y="724"/>
                                      <a:pt x="72" y="731"/>
                                      <a:pt x="75" y="741"/>
                                    </a:cubicBezTo>
                                    <a:cubicBezTo>
                                      <a:pt x="91" y="788"/>
                                      <a:pt x="119" y="832"/>
                                      <a:pt x="141" y="876"/>
                                    </a:cubicBezTo>
                                    <a:cubicBezTo>
                                      <a:pt x="148" y="891"/>
                                      <a:pt x="160" y="915"/>
                                      <a:pt x="177" y="921"/>
                                    </a:cubicBezTo>
                                    <a:cubicBezTo>
                                      <a:pt x="198" y="928"/>
                                      <a:pt x="213" y="945"/>
                                      <a:pt x="231" y="957"/>
                                    </a:cubicBezTo>
                                    <a:cubicBezTo>
                                      <a:pt x="239" y="962"/>
                                      <a:pt x="250" y="964"/>
                                      <a:pt x="258" y="969"/>
                                    </a:cubicBezTo>
                                    <a:cubicBezTo>
                                      <a:pt x="283" y="983"/>
                                      <a:pt x="307" y="1001"/>
                                      <a:pt x="330" y="1017"/>
                                    </a:cubicBezTo>
                                    <a:cubicBezTo>
                                      <a:pt x="338" y="1028"/>
                                      <a:pt x="353" y="1037"/>
                                      <a:pt x="366" y="1041"/>
                                    </a:cubicBezTo>
                                    <a:cubicBezTo>
                                      <a:pt x="395" y="1070"/>
                                      <a:pt x="437" y="1094"/>
                                      <a:pt x="477" y="1104"/>
                                    </a:cubicBezTo>
                                    <a:cubicBezTo>
                                      <a:pt x="487" y="1111"/>
                                      <a:pt x="497" y="1113"/>
                                      <a:pt x="507" y="1119"/>
                                    </a:cubicBezTo>
                                    <a:cubicBezTo>
                                      <a:pt x="527" y="1131"/>
                                      <a:pt x="541" y="1147"/>
                                      <a:pt x="564" y="1155"/>
                                    </a:cubicBezTo>
                                    <a:cubicBezTo>
                                      <a:pt x="575" y="1166"/>
                                      <a:pt x="595" y="1180"/>
                                      <a:pt x="609" y="1185"/>
                                    </a:cubicBezTo>
                                    <a:cubicBezTo>
                                      <a:pt x="623" y="1199"/>
                                      <a:pt x="644" y="1212"/>
                                      <a:pt x="663" y="1218"/>
                                    </a:cubicBezTo>
                                    <a:cubicBezTo>
                                      <a:pt x="682" y="1237"/>
                                      <a:pt x="711" y="1253"/>
                                      <a:pt x="735" y="1266"/>
                                    </a:cubicBezTo>
                                    <a:cubicBezTo>
                                      <a:pt x="745" y="1272"/>
                                      <a:pt x="752" y="1281"/>
                                      <a:pt x="762" y="1287"/>
                                    </a:cubicBezTo>
                                    <a:cubicBezTo>
                                      <a:pt x="768" y="1290"/>
                                      <a:pt x="780" y="1293"/>
                                      <a:pt x="780" y="1293"/>
                                    </a:cubicBezTo>
                                    <a:cubicBezTo>
                                      <a:pt x="789" y="1302"/>
                                      <a:pt x="795" y="1307"/>
                                      <a:pt x="807" y="1311"/>
                                    </a:cubicBezTo>
                                    <a:cubicBezTo>
                                      <a:pt x="827" y="1331"/>
                                      <a:pt x="854" y="1344"/>
                                      <a:pt x="879" y="1356"/>
                                    </a:cubicBezTo>
                                    <a:cubicBezTo>
                                      <a:pt x="895" y="1364"/>
                                      <a:pt x="906" y="1377"/>
                                      <a:pt x="924" y="1383"/>
                                    </a:cubicBezTo>
                                    <a:cubicBezTo>
                                      <a:pt x="938" y="1397"/>
                                      <a:pt x="959" y="1410"/>
                                      <a:pt x="978" y="1416"/>
                                    </a:cubicBezTo>
                                    <a:cubicBezTo>
                                      <a:pt x="987" y="1425"/>
                                      <a:pt x="995" y="1427"/>
                                      <a:pt x="1005" y="1434"/>
                                    </a:cubicBezTo>
                                    <a:cubicBezTo>
                                      <a:pt x="1039" y="1423"/>
                                      <a:pt x="1065" y="1400"/>
                                      <a:pt x="1095" y="1380"/>
                                    </a:cubicBezTo>
                                    <a:cubicBezTo>
                                      <a:pt x="1105" y="1374"/>
                                      <a:pt x="1111" y="1366"/>
                                      <a:pt x="1122" y="1362"/>
                                    </a:cubicBezTo>
                                    <a:cubicBezTo>
                                      <a:pt x="1132" y="1347"/>
                                      <a:pt x="1145" y="1348"/>
                                      <a:pt x="1158" y="1338"/>
                                    </a:cubicBezTo>
                                    <a:cubicBezTo>
                                      <a:pt x="1175" y="1324"/>
                                      <a:pt x="1193" y="1309"/>
                                      <a:pt x="1212" y="1296"/>
                                    </a:cubicBezTo>
                                    <a:cubicBezTo>
                                      <a:pt x="1222" y="1290"/>
                                      <a:pt x="1229" y="1283"/>
                                      <a:pt x="1239" y="1278"/>
                                    </a:cubicBezTo>
                                    <a:cubicBezTo>
                                      <a:pt x="1245" y="1274"/>
                                      <a:pt x="1257" y="1266"/>
                                      <a:pt x="1257" y="1266"/>
                                    </a:cubicBezTo>
                                    <a:cubicBezTo>
                                      <a:pt x="1266" y="1253"/>
                                      <a:pt x="1287" y="1238"/>
                                      <a:pt x="1302" y="1233"/>
                                    </a:cubicBezTo>
                                    <a:cubicBezTo>
                                      <a:pt x="1316" y="1219"/>
                                      <a:pt x="1328" y="1211"/>
                                      <a:pt x="1344" y="1200"/>
                                    </a:cubicBezTo>
                                    <a:cubicBezTo>
                                      <a:pt x="1357" y="1181"/>
                                      <a:pt x="1407" y="1141"/>
                                      <a:pt x="1428" y="1134"/>
                                    </a:cubicBezTo>
                                    <a:cubicBezTo>
                                      <a:pt x="1436" y="1122"/>
                                      <a:pt x="1450" y="1113"/>
                                      <a:pt x="1464" y="1110"/>
                                    </a:cubicBezTo>
                                    <a:cubicBezTo>
                                      <a:pt x="1486" y="1088"/>
                                      <a:pt x="1533" y="1054"/>
                                      <a:pt x="1563" y="1044"/>
                                    </a:cubicBezTo>
                                    <a:cubicBezTo>
                                      <a:pt x="1581" y="1026"/>
                                      <a:pt x="1590" y="1020"/>
                                      <a:pt x="1617" y="1017"/>
                                    </a:cubicBezTo>
                                    <a:cubicBezTo>
                                      <a:pt x="1626" y="1008"/>
                                      <a:pt x="1632" y="1003"/>
                                      <a:pt x="1644" y="999"/>
                                    </a:cubicBezTo>
                                    <a:cubicBezTo>
                                      <a:pt x="1655" y="983"/>
                                      <a:pt x="1672" y="971"/>
                                      <a:pt x="1686" y="957"/>
                                    </a:cubicBezTo>
                                    <a:cubicBezTo>
                                      <a:pt x="1696" y="947"/>
                                      <a:pt x="1687" y="948"/>
                                      <a:pt x="1701" y="939"/>
                                    </a:cubicBezTo>
                                    <a:cubicBezTo>
                                      <a:pt x="1713" y="932"/>
                                      <a:pt x="1724" y="929"/>
                                      <a:pt x="1734" y="921"/>
                                    </a:cubicBezTo>
                                    <a:cubicBezTo>
                                      <a:pt x="1746" y="911"/>
                                      <a:pt x="1755" y="895"/>
                                      <a:pt x="1767" y="885"/>
                                    </a:cubicBezTo>
                                    <a:cubicBezTo>
                                      <a:pt x="1782" y="873"/>
                                      <a:pt x="1798" y="860"/>
                                      <a:pt x="1815" y="849"/>
                                    </a:cubicBezTo>
                                    <a:cubicBezTo>
                                      <a:pt x="1833" y="837"/>
                                      <a:pt x="1835" y="815"/>
                                      <a:pt x="1857" y="810"/>
                                    </a:cubicBezTo>
                                    <a:cubicBezTo>
                                      <a:pt x="1866" y="792"/>
                                      <a:pt x="1882" y="774"/>
                                      <a:pt x="1896" y="759"/>
                                    </a:cubicBezTo>
                                    <a:cubicBezTo>
                                      <a:pt x="1902" y="753"/>
                                      <a:pt x="1914" y="741"/>
                                      <a:pt x="1914" y="741"/>
                                    </a:cubicBezTo>
                                    <a:cubicBezTo>
                                      <a:pt x="1918" y="728"/>
                                      <a:pt x="1926" y="733"/>
                                      <a:pt x="1932" y="720"/>
                                    </a:cubicBezTo>
                                    <a:cubicBezTo>
                                      <a:pt x="1942" y="699"/>
                                      <a:pt x="1953" y="660"/>
                                      <a:pt x="1971" y="648"/>
                                    </a:cubicBezTo>
                                    <a:cubicBezTo>
                                      <a:pt x="1976" y="634"/>
                                      <a:pt x="1978" y="620"/>
                                      <a:pt x="1983" y="606"/>
                                    </a:cubicBezTo>
                                    <a:cubicBezTo>
                                      <a:pt x="1990" y="484"/>
                                      <a:pt x="1986" y="532"/>
                                      <a:pt x="1992" y="462"/>
                                    </a:cubicBezTo>
                                    <a:cubicBezTo>
                                      <a:pt x="1989" y="417"/>
                                      <a:pt x="1974" y="380"/>
                                      <a:pt x="1968" y="336"/>
                                    </a:cubicBezTo>
                                    <a:cubicBezTo>
                                      <a:pt x="1964" y="305"/>
                                      <a:pt x="1973" y="314"/>
                                      <a:pt x="1956" y="303"/>
                                    </a:cubicBezTo>
                                    <a:cubicBezTo>
                                      <a:pt x="1943" y="284"/>
                                      <a:pt x="1934" y="263"/>
                                      <a:pt x="1917" y="246"/>
                                    </a:cubicBezTo>
                                    <a:cubicBezTo>
                                      <a:pt x="1911" y="229"/>
                                      <a:pt x="1895" y="186"/>
                                      <a:pt x="1878" y="180"/>
                                    </a:cubicBezTo>
                                    <a:cubicBezTo>
                                      <a:pt x="1869" y="154"/>
                                      <a:pt x="1855" y="159"/>
                                      <a:pt x="1842" y="141"/>
                                    </a:cubicBezTo>
                                    <a:cubicBezTo>
                                      <a:pt x="1837" y="134"/>
                                      <a:pt x="1826" y="116"/>
                                      <a:pt x="1818" y="111"/>
                                    </a:cubicBezTo>
                                    <a:cubicBezTo>
                                      <a:pt x="1810" y="106"/>
                                      <a:pt x="1800" y="105"/>
                                      <a:pt x="1791" y="102"/>
                                    </a:cubicBezTo>
                                    <a:cubicBezTo>
                                      <a:pt x="1773" y="96"/>
                                      <a:pt x="1750" y="76"/>
                                      <a:pt x="1734" y="66"/>
                                    </a:cubicBezTo>
                                    <a:cubicBezTo>
                                      <a:pt x="1721" y="58"/>
                                      <a:pt x="1704" y="62"/>
                                      <a:pt x="1689" y="60"/>
                                    </a:cubicBezTo>
                                    <a:cubicBezTo>
                                      <a:pt x="1673" y="55"/>
                                      <a:pt x="1660" y="44"/>
                                      <a:pt x="1644" y="39"/>
                                    </a:cubicBezTo>
                                    <a:cubicBezTo>
                                      <a:pt x="1616" y="11"/>
                                      <a:pt x="1583" y="11"/>
                                      <a:pt x="1545" y="9"/>
                                    </a:cubicBezTo>
                                    <a:cubicBezTo>
                                      <a:pt x="1523" y="2"/>
                                      <a:pt x="1499" y="3"/>
                                      <a:pt x="1476" y="0"/>
                                    </a:cubicBezTo>
                                    <a:cubicBezTo>
                                      <a:pt x="1420" y="2"/>
                                      <a:pt x="1381" y="9"/>
                                      <a:pt x="1329" y="15"/>
                                    </a:cubicBezTo>
                                    <a:cubicBezTo>
                                      <a:pt x="1314" y="25"/>
                                      <a:pt x="1297" y="28"/>
                                      <a:pt x="1281" y="36"/>
                                    </a:cubicBezTo>
                                    <a:cubicBezTo>
                                      <a:pt x="1273" y="40"/>
                                      <a:pt x="1257" y="48"/>
                                      <a:pt x="1257" y="48"/>
                                    </a:cubicBezTo>
                                    <a:cubicBezTo>
                                      <a:pt x="1242" y="71"/>
                                      <a:pt x="1183" y="94"/>
                                      <a:pt x="1158" y="111"/>
                                    </a:cubicBezTo>
                                    <a:cubicBezTo>
                                      <a:pt x="1153" y="125"/>
                                      <a:pt x="1144" y="126"/>
                                      <a:pt x="1131" y="129"/>
                                    </a:cubicBezTo>
                                    <a:cubicBezTo>
                                      <a:pt x="1115" y="140"/>
                                      <a:pt x="1111" y="140"/>
                                      <a:pt x="1095" y="156"/>
                                    </a:cubicBezTo>
                                    <a:cubicBezTo>
                                      <a:pt x="1082" y="169"/>
                                      <a:pt x="1075" y="187"/>
                                      <a:pt x="1059" y="198"/>
                                    </a:cubicBezTo>
                                    <a:cubicBezTo>
                                      <a:pt x="1054" y="212"/>
                                      <a:pt x="1045" y="216"/>
                                      <a:pt x="1032" y="222"/>
                                    </a:cubicBezTo>
                                    <a:cubicBezTo>
                                      <a:pt x="1024" y="234"/>
                                      <a:pt x="996" y="236"/>
                                      <a:pt x="996" y="246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2,1434" path="m996,246c992,234,990,229,978,225c967,214,948,206,933,201c916,184,906,180,888,168c871,143,837,137,810,126c799,121,791,115,780,111c770,101,760,100,747,93c736,77,707,70,690,60c629,23,563,4,492,0c475,1,435,2,414,6c380,12,349,26,315,33c285,48,254,64,222,75c214,87,206,85,195,93c175,122,207,78,177,111c165,124,164,135,150,144c143,155,140,164,129,171c120,189,105,203,93,219c60,262,35,309,18,360c12,400,8,438,0,477c5,545,18,658,60,714c63,724,72,731,75,741c91,788,119,832,141,876c148,891,160,915,177,921c198,928,213,945,231,957c239,962,250,964,258,969c283,983,307,1001,330,1017c338,1028,353,1037,366,1041c395,1070,437,1094,477,1104c487,1111,497,1113,507,1119c527,1131,541,1147,564,1155c575,1166,595,1180,609,1185c623,1199,644,1212,663,1218c682,1237,711,1253,735,1266c745,1272,752,1281,762,1287c768,1290,780,1293,780,1293c789,1302,795,1307,807,1311c827,1331,854,1344,879,1356c895,1364,906,1377,924,1383c938,1397,959,1410,978,1416c987,1425,995,1427,1005,1434c1039,1423,1065,1400,1095,1380c1105,1374,1111,1366,1122,1362c1132,1347,1145,1348,1158,1338c1175,1324,1193,1309,1212,1296c1222,1290,1229,1283,1239,1278c1245,1274,1257,1266,1257,1266c1266,1253,1287,1238,1302,1233c1316,1219,1328,1211,1344,1200c1357,1181,1407,1141,1428,1134c1436,1122,1450,1113,1464,1110c1486,1088,1533,1054,1563,1044c1581,1026,1590,1020,1617,1017c1626,1008,1632,1003,1644,999c1655,983,1672,971,1686,957c1696,947,1687,948,1701,939c1713,932,1724,929,1734,921c1746,911,1755,895,1767,885c1782,873,1798,860,1815,849c1833,837,1835,815,1857,810c1866,792,1882,774,1896,759c1902,753,1914,741,1914,741c1918,728,1926,733,1932,720c1942,699,1953,660,1971,648c1976,634,1978,620,1983,606c1990,484,1986,532,1992,462c1989,417,1974,380,1968,336c1964,305,1973,314,1956,303c1943,284,1934,263,1917,246c1911,229,1895,186,1878,180c1869,154,1855,159,1842,141c1837,134,1826,116,1818,111c1810,106,1800,105,1791,102c1773,96,1750,76,1734,66c1721,58,1704,62,1689,60c1673,55,1660,44,1644,39c1616,11,1583,11,1545,9c1523,2,1499,3,1476,0c1420,2,1381,9,1329,15c1314,25,1297,28,1281,36c1273,40,1257,48,1257,48c1242,71,1183,94,1158,111c1153,125,1144,126,1131,129c1115,140,1111,140,1095,156c1082,169,1075,187,1059,198c1054,212,1045,216,1032,222c1024,234,996,236,996,246xe" stroked="f" o:allowincell="t" style="position:absolute;margin-left:8pt;margin-top:5.95pt;width:103.15pt;height:79.9pt;mso-wrap-style:none;v-text-anchor:middle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58" w:hRule="exac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472440</wp:posOffset>
                      </wp:positionV>
                      <wp:extent cx="3209290" cy="18859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圖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圓形線條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右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選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左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跳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該圖片將出現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留意勿移動圖片位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若有偏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再調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5pt;mso-wrap-distance-left:9.05pt;mso-wrap-distance-right:9.05pt;mso-wrap-distance-top:0pt;mso-wrap-distance-bottom:0pt;margin-top:37.2pt;mso-position-vertical-relative:text;margin-left:-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滑鼠指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圖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取圖案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跳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該圖片將出現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留意勿移動圖片位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有偏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再調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6521"/>
      <w:pgMar w:left="624" w:right="624" w:gutter="0" w:header="0" w:top="34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44:00Z</dcterms:created>
  <dc:creator>user</dc:creator>
  <dc:description/>
  <dc:language>en-US</dc:language>
  <cp:lastModifiedBy>.</cp:lastModifiedBy>
  <cp:lastPrinted>2007-12-15T17:33:00Z</cp:lastPrinted>
  <dcterms:modified xsi:type="dcterms:W3CDTF">2007-12-15T09:42:00Z</dcterms:modified>
  <cp:revision>6</cp:revision>
  <dc:subject/>
  <dc:title> </dc:title>
</cp:coreProperties>
</file>