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>
          <w:trHeight w:val="686" w:hRule="exac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8391" w:h="11906"/>
      <w:pgMar w:left="227" w:right="227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20:00Z</dcterms:created>
  <dc:creator>.</dc:creator>
  <dc:description/>
  <dc:language>en-US</dc:language>
  <cp:lastModifiedBy>user</cp:lastModifiedBy>
  <dcterms:modified xsi:type="dcterms:W3CDTF">2007-03-12T11:23:00Z</dcterms:modified>
  <cp:revision>3</cp:revision>
  <dc:subject/>
  <dc:title>是</dc:title>
</cp:coreProperties>
</file>