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686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2705</wp:posOffset>
                      </wp:positionV>
                      <wp:extent cx="39624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55pt;margin-top:4.15pt;width:31.15pt;height:26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流隸體;標楷體"/>
                <w:sz w:val="26"/>
              </w:rPr>
              <w:t>姚惠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流隸體;標楷體"/>
                <w:sz w:val="18"/>
                <w:lang w:val="en-US" w:eastAsia="en-US"/>
              </w:rPr>
            </w:pPr>
            <w:r>
              <w:rPr>
                <w:rFonts w:eastAsia="華康流隸體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2705</wp:posOffset>
                      </wp:positionV>
                      <wp:extent cx="39624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55pt;margin-top:4.15pt;width:31.15pt;height:26.95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流隸體;標楷體"/>
                <w:sz w:val="26"/>
              </w:rPr>
              <w:t>姚惠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流隸體;標楷體"/>
                <w:sz w:val="18"/>
                <w:lang w:val="en-US" w:eastAsia="en-US"/>
              </w:rPr>
            </w:pPr>
            <w:r>
              <w:rPr>
                <w:rFonts w:eastAsia="華康流隸體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2705</wp:posOffset>
                      </wp:positionV>
                      <wp:extent cx="39624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55pt;margin-top:4.15pt;width:31.15pt;height:26.95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流隸體;標楷體"/>
                <w:sz w:val="26"/>
              </w:rPr>
              <w:t>姚惠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流隸體;標楷體"/>
                <w:sz w:val="18"/>
                <w:lang w:val="en-US" w:eastAsia="en-US"/>
              </w:rPr>
            </w:pPr>
            <w:r>
              <w:rPr>
                <w:rFonts w:eastAsia="華康流隸體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2705</wp:posOffset>
                      </wp:positionV>
                      <wp:extent cx="396240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55pt;margin-top:4.15pt;width:31.15pt;height:26.9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流隸體;標楷體"/>
                <w:sz w:val="26"/>
              </w:rPr>
              <w:t>姚惠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流隸體;標楷體"/>
                <w:sz w:val="18"/>
                <w:lang w:val="en-US" w:eastAsia="en-US"/>
              </w:rPr>
            </w:pPr>
            <w:r>
              <w:rPr>
                <w:rFonts w:eastAsia="華康流隸體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2705</wp:posOffset>
                      </wp:positionV>
                      <wp:extent cx="396240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55pt;margin-top:4.15pt;width:31.15pt;height:26.95pt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流隸體;標楷體"/>
                <w:sz w:val="26"/>
              </w:rPr>
              <w:t>姚惠芳</w:t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流隸體;標楷體"/>
                <w:sz w:val="18"/>
                <w:lang w:val="en-US" w:eastAsia="en-US"/>
              </w:rPr>
            </w:pPr>
            <w:r>
              <w:rPr>
                <w:rFonts w:eastAsia="華康流隸體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7150</wp:posOffset>
                      </wp:positionV>
                      <wp:extent cx="396240" cy="342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6pt;margin-top:4.5pt;width:31.15pt;height:26.95pt;mso-wrap-style:none;v-text-anchor:middle">
                      <v:imagedata r:id="rId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7;標楷體"/>
                <w:sz w:val="32"/>
              </w:rPr>
              <w:t>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7150</wp:posOffset>
                      </wp:positionV>
                      <wp:extent cx="396240" cy="342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6pt;margin-top:4.5pt;width:31.15pt;height:26.95pt;mso-wrap-style:none;v-text-anchor:middle">
                      <v:imagedata r:id="rId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7;標楷體"/>
                <w:sz w:val="32"/>
              </w:rPr>
              <w:t>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3180</wp:posOffset>
                      </wp:positionV>
                      <wp:extent cx="396240" cy="342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2pt;margin-top:3.4pt;width:31.15pt;height:26.95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7;標楷體"/>
                <w:sz w:val="32"/>
              </w:rPr>
              <w:t>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7150</wp:posOffset>
                      </wp:positionV>
                      <wp:extent cx="396240" cy="3429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6pt;margin-top:4.5pt;width:31.15pt;height:26.95pt;mso-wrap-style:none;v-text-anchor:middle">
                      <v:imagedata r:id="rId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楷書體W7;標楷體"/>
                <w:sz w:val="32"/>
              </w:rPr>
              <w:t>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7150</wp:posOffset>
                      </wp:positionV>
                      <wp:extent cx="396240" cy="3429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6pt;margin-top:4.5pt;width:31.15pt;height:26.95pt;mso-wrap-style:none;v-text-anchor:middle">
                      <v:imagedata r:id="rId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7;標楷體"/>
                <w:sz w:val="32"/>
              </w:rPr>
              <w:t>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薔</w:t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ind w:left="40" w:right="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770</wp:posOffset>
                      </wp:positionV>
                      <wp:extent cx="342900" cy="3429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5pt;margin-top:5.1pt;width:26.95pt;height:26.95pt;mso-wrap-style:none;v-text-anchor:middle">
                      <v:imagedata r:id="rId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0" w:firstLine="600"/>
              <w:rPr>
                <w:rFonts w:eastAsia="華康粗圓體;細明體"/>
                <w:sz w:val="28"/>
              </w:rPr>
            </w:pPr>
            <w:r>
              <w:rPr>
                <w:rFonts w:eastAsia="華康隸書體W7;標楷體"/>
                <w:sz w:val="30"/>
              </w:rPr>
              <w:t>陳美香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40" w:right="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770</wp:posOffset>
                      </wp:positionV>
                      <wp:extent cx="342900" cy="3429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5pt;margin-top:5.1pt;width:26.95pt;height:26.95pt;mso-wrap-style:none;v-text-anchor:middle">
                      <v:imagedata r:id="rId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0" w:firstLine="600"/>
              <w:rPr>
                <w:rFonts w:eastAsia="華康粗圓體;細明體"/>
                <w:sz w:val="28"/>
              </w:rPr>
            </w:pPr>
            <w:r>
              <w:rPr>
                <w:rFonts w:eastAsia="華康隸書體W7;標楷體"/>
                <w:sz w:val="30"/>
              </w:rPr>
              <w:t>陳美香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40" w:right="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770</wp:posOffset>
                      </wp:positionV>
                      <wp:extent cx="342900" cy="3429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5pt;margin-top:5.1pt;width:26.95pt;height:26.95pt;mso-wrap-style:none;v-text-anchor:middle">
                      <v:imagedata r:id="rId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0" w:firstLine="600"/>
              <w:rPr>
                <w:rFonts w:eastAsia="華康粗圓體;細明體"/>
                <w:sz w:val="28"/>
              </w:rPr>
            </w:pPr>
            <w:r>
              <w:rPr>
                <w:rFonts w:eastAsia="華康隸書體W7;標楷體"/>
                <w:sz w:val="30"/>
              </w:rPr>
              <w:t>陳美香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40" w:right="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770</wp:posOffset>
                      </wp:positionV>
                      <wp:extent cx="342900" cy="3429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5pt;margin-top:5.1pt;width:26.95pt;height:26.95pt;mso-wrap-style:none;v-text-anchor:middle">
                      <v:imagedata r:id="rId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0" w:firstLine="600"/>
              <w:rPr>
                <w:rFonts w:eastAsia="華康粗圓體;細明體"/>
                <w:sz w:val="28"/>
              </w:rPr>
            </w:pPr>
            <w:r>
              <w:rPr>
                <w:rFonts w:eastAsia="華康隸書體W7;標楷體"/>
                <w:sz w:val="30"/>
              </w:rPr>
              <w:t>陳美香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40" w:right="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770</wp:posOffset>
                      </wp:positionV>
                      <wp:extent cx="342900" cy="3429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5pt;margin-top:5.1pt;width:26.95pt;height:26.95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0" w:firstLine="600"/>
              <w:rPr>
                <w:rFonts w:eastAsia="華康粗圓體;細明體"/>
                <w:sz w:val="28"/>
              </w:rPr>
            </w:pPr>
            <w:r>
              <w:rPr>
                <w:rFonts w:eastAsia="華康隸書體W7;標楷體"/>
                <w:sz w:val="30"/>
              </w:rPr>
              <w:t>陳美香</w:t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粗圓體;細明體"/>
                <w:sz w:val="18"/>
              </w:rPr>
            </w:pPr>
            <w:r>
              <w:rPr>
                <w:rFonts w:eastAsia="華康粗圓體;細明體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;mso-position-horizontal-relative:page">
                      <v:imagedata r:id="rId4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</w:rPr>
            </w:pPr>
            <w:r>
              <w:rPr>
                <w:rFonts w:eastAsia="華康楷書體W7;標楷體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;mso-position-horizontal-relative:page">
                      <v:imagedata r:id="rId4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</w:rPr>
            </w:pPr>
            <w:r>
              <w:rPr>
                <w:rFonts w:eastAsia="華康楷書體W7;標楷體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;mso-position-horizontal-relative:page">
                      <v:imagedata r:id="rId4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</w:rPr>
            </w:pPr>
            <w:r>
              <w:rPr>
                <w:rFonts w:eastAsia="華康楷書體W7;標楷體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;mso-position-horizontal-relative:page">
                      <v:imagedata r:id="rId4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</w:rPr>
            </w:pPr>
            <w:r>
              <w:rPr>
                <w:rFonts w:eastAsia="華康楷書體W7;標楷體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;mso-position-horizontal-relative:page">
                      <v:imagedata r:id="rId5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薔</w:t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5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5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5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5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6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7150</wp:posOffset>
                      </wp:positionV>
                      <wp:extent cx="396240" cy="3429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6pt;margin-top:4.5pt;width:31.15pt;height:26.95pt;mso-wrap-style:none;v-text-anchor:middle">
                      <v:imagedata r:id="rId6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華康流隸體;標楷體"/>
                <w:sz w:val="26"/>
              </w:rPr>
              <w:t>小魚兒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7150</wp:posOffset>
                      </wp:positionV>
                      <wp:extent cx="396240" cy="3429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6pt;margin-top:4.5pt;width:31.15pt;height:26.95pt;mso-wrap-style:none;v-text-anchor:middle">
                      <v:imagedata r:id="rId6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華康流隸體;標楷體"/>
                <w:sz w:val="26"/>
              </w:rPr>
              <w:t>小魚兒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3180</wp:posOffset>
                      </wp:positionV>
                      <wp:extent cx="396240" cy="3429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2pt;margin-top:3.4pt;width:31.15pt;height:26.95pt;mso-wrap-style:none;v-text-anchor:middle">
                      <v:imagedata r:id="rId6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華康流隸體;標楷體"/>
                <w:sz w:val="26"/>
              </w:rPr>
              <w:t>小魚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7150</wp:posOffset>
                      </wp:positionV>
                      <wp:extent cx="396240" cy="3429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6pt;margin-top:4.5pt;width:31.15pt;height:26.95pt;mso-wrap-style:none;v-text-anchor:middle">
                      <v:imagedata r:id="rId6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流隸體;標楷體"/>
                <w:sz w:val="26"/>
              </w:rPr>
              <w:t>小魚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7150</wp:posOffset>
                      </wp:positionV>
                      <wp:extent cx="396240" cy="3429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6pt;margin-top:4.5pt;width:31.15pt;height:26.95pt;mso-wrap-style:none;v-text-anchor:middle">
                      <v:imagedata r:id="rId7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流隸體;標楷體"/>
                <w:sz w:val="26"/>
              </w:rPr>
              <w:t>小魚兒</w:t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ind w:left="40" w:right="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2070</wp:posOffset>
                      </wp:positionV>
                      <wp:extent cx="252095" cy="342900"/>
                      <wp:effectExtent l="635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6pt;margin-top:4.1pt;width:19.8pt;height:26.95pt;mso-wrap-style:none;v-text-anchor:middle">
                      <v:imagedata r:id="rId7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0" w:firstLine="600"/>
              <w:rPr>
                <w:rFonts w:eastAsia="華康楷書體W7;標楷體"/>
                <w:sz w:val="30"/>
              </w:rPr>
            </w:pPr>
            <w:r>
              <w:rPr>
                <w:rFonts w:eastAsia="華康楷書體W7;標楷體"/>
                <w:sz w:val="30"/>
              </w:rPr>
              <w:t>方飛雪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40" w:right="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2070</wp:posOffset>
                      </wp:positionV>
                      <wp:extent cx="252095" cy="342900"/>
                      <wp:effectExtent l="635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6pt;margin-top:4.1pt;width:19.8pt;height:26.95pt;mso-wrap-style:none;v-text-anchor:middle">
                      <v:imagedata r:id="rId7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0" w:firstLine="600"/>
              <w:rPr>
                <w:rFonts w:eastAsia="華康楷書體W7;標楷體"/>
                <w:sz w:val="30"/>
              </w:rPr>
            </w:pPr>
            <w:r>
              <w:rPr>
                <w:rFonts w:eastAsia="華康楷書體W7;標楷體"/>
                <w:sz w:val="30"/>
              </w:rPr>
              <w:t>方飛雪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40" w:right="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2070</wp:posOffset>
                      </wp:positionV>
                      <wp:extent cx="252095" cy="342900"/>
                      <wp:effectExtent l="635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6pt;margin-top:4.1pt;width:19.8pt;height:26.95pt;mso-wrap-style:none;v-text-anchor:middle">
                      <v:imagedata r:id="rId7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0" w:firstLine="600"/>
              <w:rPr>
                <w:rFonts w:eastAsia="華康楷書體W7;標楷體"/>
                <w:sz w:val="30"/>
              </w:rPr>
            </w:pPr>
            <w:r>
              <w:rPr>
                <w:rFonts w:eastAsia="華康楷書體W7;標楷體"/>
                <w:sz w:val="30"/>
              </w:rPr>
              <w:t>方飛雪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40" w:right="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2070</wp:posOffset>
                      </wp:positionV>
                      <wp:extent cx="252095" cy="342900"/>
                      <wp:effectExtent l="635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6pt;margin-top:4.1pt;width:19.8pt;height:26.95pt;mso-wrap-style:none;v-text-anchor:middle">
                      <v:imagedata r:id="rId7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0" w:firstLine="600"/>
              <w:rPr>
                <w:rFonts w:eastAsia="華康楷書體W7;標楷體"/>
                <w:sz w:val="30"/>
              </w:rPr>
            </w:pPr>
            <w:r>
              <w:rPr>
                <w:rFonts w:eastAsia="華康楷書體W7;標楷體"/>
                <w:sz w:val="30"/>
              </w:rPr>
              <w:t>方飛雪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40" w:right="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2070</wp:posOffset>
                      </wp:positionV>
                      <wp:extent cx="252095" cy="342900"/>
                      <wp:effectExtent l="635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6pt;margin-top:4.1pt;width:19.8pt;height:26.95pt;mso-wrap-style:none;v-text-anchor:middle">
                      <v:imagedata r:id="rId8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0" w:firstLine="600"/>
              <w:rPr>
                <w:rFonts w:eastAsia="華康楷書體W7;標楷體"/>
                <w:sz w:val="30"/>
              </w:rPr>
            </w:pPr>
            <w:r>
              <w:rPr>
                <w:rFonts w:eastAsia="華康楷書體W7;標楷體"/>
                <w:sz w:val="30"/>
              </w:rPr>
              <w:t>方飛雪</w:t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8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8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8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8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9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9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9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9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9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">
                      <v:imagedata r:id="rId10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0"/>
              </w:rPr>
              <w:t>小甜兒</w:t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5880</wp:posOffset>
                      </wp:positionV>
                      <wp:extent cx="396240" cy="3429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55pt;margin-top:4.4pt;width:31.15pt;height:26.95pt;mso-wrap-style:none;v-text-anchor:middle">
                      <v:imagedata r:id="rId10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流隸體;標楷體"/>
                <w:sz w:val="26"/>
              </w:rPr>
              <w:t>姚惠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流隸體;標楷體"/>
                <w:sz w:val="18"/>
                <w:lang w:val="en-US" w:eastAsia="en-US"/>
              </w:rPr>
            </w:pPr>
            <w:r>
              <w:rPr>
                <w:rFonts w:eastAsia="華康流隸體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5880</wp:posOffset>
                      </wp:positionV>
                      <wp:extent cx="396240" cy="3429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55pt;margin-top:4.4pt;width:31.15pt;height:26.95pt;mso-wrap-style:none;v-text-anchor:middle">
                      <v:imagedata r:id="rId10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流隸體;標楷體"/>
                <w:sz w:val="26"/>
              </w:rPr>
              <w:t>姚惠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流隸體;標楷體"/>
                <w:sz w:val="18"/>
                <w:lang w:val="en-US" w:eastAsia="en-US"/>
              </w:rPr>
            </w:pPr>
            <w:r>
              <w:rPr>
                <w:rFonts w:eastAsia="華康流隸體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5880</wp:posOffset>
                      </wp:positionV>
                      <wp:extent cx="396240" cy="34290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55pt;margin-top:4.4pt;width:31.15pt;height:26.95pt;mso-wrap-style:none;v-text-anchor:middle">
                      <v:imagedata r:id="rId10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流隸體;標楷體"/>
                <w:sz w:val="26"/>
              </w:rPr>
              <w:t>姚惠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流隸體;標楷體"/>
                <w:sz w:val="18"/>
                <w:lang w:val="en-US" w:eastAsia="en-US"/>
              </w:rPr>
            </w:pPr>
            <w:r>
              <w:rPr>
                <w:rFonts w:eastAsia="華康流隸體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5880</wp:posOffset>
                      </wp:positionV>
                      <wp:extent cx="396240" cy="34290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55pt;margin-top:4.4pt;width:31.15pt;height:26.95pt;mso-wrap-style:none;v-text-anchor:middle">
                      <v:imagedata r:id="rId10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流隸體;標楷體"/>
                <w:sz w:val="26"/>
              </w:rPr>
              <w:t>姚惠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流隸體;標楷體"/>
                <w:sz w:val="18"/>
                <w:lang w:val="en-US" w:eastAsia="en-US"/>
              </w:rPr>
            </w:pPr>
            <w:r>
              <w:rPr>
                <w:rFonts w:eastAsia="華康流隸體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5880</wp:posOffset>
                      </wp:positionV>
                      <wp:extent cx="396240" cy="3429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55pt;margin-top:4.4pt;width:31.15pt;height:26.95pt;mso-wrap-style:none;v-text-anchor:middle">
                      <v:imagedata r:id="rId1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流隸體;標楷體"/>
                <w:sz w:val="26"/>
              </w:rPr>
              <w:t>姚惠芳</w:t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流隸體;標楷體"/>
                <w:sz w:val="18"/>
                <w:lang w:val="en-US" w:eastAsia="en-US"/>
              </w:rPr>
            </w:pPr>
            <w:r>
              <w:rPr>
                <w:rFonts w:eastAsia="華康流隸體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7150</wp:posOffset>
                      </wp:positionV>
                      <wp:extent cx="396240" cy="3429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6pt;margin-top:4.5pt;width:31.15pt;height:26.95pt;mso-wrap-style:none;v-text-anchor:middle">
                      <v:imagedata r:id="rId1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華康流隸體;標楷體"/>
                <w:sz w:val="26"/>
              </w:rPr>
              <w:t>小魚兒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7150</wp:posOffset>
                      </wp:positionV>
                      <wp:extent cx="396240" cy="34290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6pt;margin-top:4.5pt;width:31.15pt;height:26.95pt;mso-wrap-style:none;v-text-anchor:middle">
                      <v:imagedata r:id="rId1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華康流隸體;標楷體"/>
                <w:sz w:val="26"/>
              </w:rPr>
              <w:t>小魚兒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3180</wp:posOffset>
                      </wp:positionV>
                      <wp:extent cx="396240" cy="34290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2pt;margin-top:3.4pt;width:31.15pt;height:26.95pt;mso-wrap-style:none;v-text-anchor:middle">
                      <v:imagedata r:id="rId1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華康流隸體;標楷體"/>
                <w:sz w:val="26"/>
              </w:rPr>
              <w:t>小魚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7150</wp:posOffset>
                      </wp:positionV>
                      <wp:extent cx="396240" cy="3429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6pt;margin-top:4.5pt;width:31.15pt;height:26.95pt;mso-wrap-style:none;v-text-anchor:middle">
                      <v:imagedata r:id="rId1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流隸體;標楷體"/>
                <w:sz w:val="26"/>
              </w:rPr>
              <w:t>小魚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7150</wp:posOffset>
                      </wp:positionV>
                      <wp:extent cx="396240" cy="3429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6pt;margin-top:4.5pt;width:31.15pt;height:26.95pt;mso-wrap-style:none;v-text-anchor:middle">
                      <v:imagedata r:id="rId1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流隸體;標楷體"/>
                <w:sz w:val="26"/>
              </w:rPr>
              <w:t>小魚兒</w:t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ind w:left="40" w:right="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8895</wp:posOffset>
                      </wp:positionV>
                      <wp:extent cx="252095" cy="342900"/>
                      <wp:effectExtent l="635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6pt;margin-top:3.85pt;width:19.8pt;height:26.95pt;mso-wrap-style:none;v-text-anchor:middle">
                      <v:imagedata r:id="rId1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0" w:firstLine="600"/>
              <w:rPr>
                <w:rFonts w:eastAsia="華康楷書體W7;標楷體"/>
                <w:sz w:val="30"/>
              </w:rPr>
            </w:pPr>
            <w:r>
              <w:rPr>
                <w:rFonts w:eastAsia="華康楷書體W7;標楷體"/>
                <w:sz w:val="30"/>
              </w:rPr>
              <w:t>方飛雪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40" w:right="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8895</wp:posOffset>
                      </wp:positionV>
                      <wp:extent cx="252095" cy="342900"/>
                      <wp:effectExtent l="635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6pt;margin-top:3.85pt;width:19.8pt;height:26.95pt;mso-wrap-style:none;v-text-anchor:middle">
                      <v:imagedata r:id="rId1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0" w:firstLine="600"/>
              <w:rPr>
                <w:rFonts w:eastAsia="華康粗圓體;細明體"/>
                <w:sz w:val="28"/>
              </w:rPr>
            </w:pPr>
            <w:r>
              <w:rPr>
                <w:rFonts w:eastAsia="華康楷書體W7;標楷體"/>
                <w:sz w:val="30"/>
              </w:rPr>
              <w:t>方飛雪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40" w:right="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8895</wp:posOffset>
                      </wp:positionV>
                      <wp:extent cx="252095" cy="342900"/>
                      <wp:effectExtent l="635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6pt;margin-top:3.85pt;width:19.8pt;height:26.95pt;mso-wrap-style:none;v-text-anchor:middle">
                      <v:imagedata r:id="rId1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0" w:firstLine="600"/>
              <w:rPr>
                <w:rFonts w:eastAsia="華康粗圓體;細明體"/>
                <w:sz w:val="28"/>
              </w:rPr>
            </w:pPr>
            <w:r>
              <w:rPr>
                <w:rFonts w:eastAsia="華康楷書體W7;標楷體"/>
                <w:sz w:val="30"/>
              </w:rPr>
              <w:t>方飛雪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40" w:right="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8895</wp:posOffset>
                      </wp:positionV>
                      <wp:extent cx="252095" cy="342900"/>
                      <wp:effectExtent l="635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6pt;margin-top:3.85pt;width:19.8pt;height:26.95pt;mso-wrap-style:none;v-text-anchor:middle">
                      <v:imagedata r:id="rId1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0" w:firstLine="600"/>
              <w:rPr>
                <w:rFonts w:eastAsia="華康粗圓體;細明體"/>
                <w:sz w:val="28"/>
              </w:rPr>
            </w:pPr>
            <w:r>
              <w:rPr>
                <w:rFonts w:eastAsia="華康楷書體W7;標楷體"/>
                <w:sz w:val="30"/>
              </w:rPr>
              <w:t>方飛雪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40" w:right="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8895</wp:posOffset>
                      </wp:positionV>
                      <wp:extent cx="252095" cy="342900"/>
                      <wp:effectExtent l="635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6pt;margin-top:3.85pt;width:19.8pt;height:26.95pt;mso-wrap-style:none;v-text-anchor:middle">
                      <v:imagedata r:id="rId1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0" w:firstLine="600"/>
              <w:rPr>
                <w:rFonts w:eastAsia="華康粗圓體;細明體"/>
                <w:sz w:val="28"/>
              </w:rPr>
            </w:pPr>
            <w:r>
              <w:rPr>
                <w:rFonts w:eastAsia="華康楷書體W7;標楷體"/>
                <w:sz w:val="30"/>
              </w:rPr>
              <w:t>方飛雪</w:t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粗圓體;細明體"/>
                <w:sz w:val="18"/>
                <w:lang w:val="en-US" w:eastAsia="en-US"/>
              </w:rPr>
            </w:pPr>
            <w:r>
              <w:rPr>
                <w:rFonts w:eastAsia="華康粗圓體;細明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3180</wp:posOffset>
                      </wp:positionV>
                      <wp:extent cx="396240" cy="3429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55pt;margin-top:3.4pt;width:31.15pt;height:26.95pt;mso-wrap-style:none;v-text-anchor:middle">
                      <v:imagedata r:id="rId1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流隸體;標楷體"/>
                <w:sz w:val="26"/>
              </w:rPr>
              <w:t>姚惠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流隸體;標楷體"/>
                <w:sz w:val="18"/>
                <w:lang w:val="en-US" w:eastAsia="en-US"/>
              </w:rPr>
            </w:pPr>
            <w:r>
              <w:rPr>
                <w:rFonts w:eastAsia="華康流隸體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3180</wp:posOffset>
                      </wp:positionV>
                      <wp:extent cx="396240" cy="3429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55pt;margin-top:3.4pt;width:31.15pt;height:26.95pt;mso-wrap-style:none;v-text-anchor:middle">
                      <v:imagedata r:id="rId1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流隸體;標楷體"/>
                <w:sz w:val="26"/>
              </w:rPr>
              <w:t>姚惠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流隸體;標楷體"/>
                <w:sz w:val="18"/>
                <w:lang w:val="en-US" w:eastAsia="en-US"/>
              </w:rPr>
            </w:pPr>
            <w:r>
              <w:rPr>
                <w:rFonts w:eastAsia="華康流隸體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3180</wp:posOffset>
                      </wp:positionV>
                      <wp:extent cx="396240" cy="34290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55pt;margin-top:3.4pt;width:31.15pt;height:26.95pt;mso-wrap-style:none;v-text-anchor:middle">
                      <v:imagedata r:id="rId1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流隸體;標楷體"/>
                <w:sz w:val="26"/>
              </w:rPr>
              <w:t>姚惠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流隸體;標楷體"/>
                <w:sz w:val="18"/>
                <w:lang w:val="en-US" w:eastAsia="en-US"/>
              </w:rPr>
            </w:pPr>
            <w:r>
              <w:rPr>
                <w:rFonts w:eastAsia="華康流隸體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3180</wp:posOffset>
                      </wp:positionV>
                      <wp:extent cx="396240" cy="3429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3pt;margin-top:3.4pt;width:31.15pt;height:26.95pt;mso-wrap-style:none;v-text-anchor:middle">
                      <v:imagedata r:id="rId1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流隸體;標楷體"/>
                <w:sz w:val="26"/>
              </w:rPr>
              <w:t>姚惠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流隸體;標楷體"/>
                <w:sz w:val="18"/>
                <w:lang w:val="en-US" w:eastAsia="en-US"/>
              </w:rPr>
            </w:pPr>
            <w:r>
              <w:rPr>
                <w:rFonts w:eastAsia="華康流隸體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3180</wp:posOffset>
                      </wp:positionV>
                      <wp:extent cx="396240" cy="34290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55pt;margin-top:3.4pt;width:31.15pt;height:26.95pt;mso-wrap-style:none;v-text-anchor:middle">
                      <v:imagedata r:id="rId1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流隸體;標楷體"/>
                <w:sz w:val="26"/>
              </w:rPr>
              <w:t>姚惠芳</w:t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流隸體;標楷體"/>
                <w:sz w:val="18"/>
              </w:rPr>
            </w:pPr>
            <w:r>
              <w:rPr>
                <w:rFonts w:eastAsia="華康流隸體;標楷體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;mso-position-horizontal-relative:page">
                      <v:imagedata r:id="rId14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</w:rPr>
            </w:pPr>
            <w:r>
              <w:rPr>
                <w:rFonts w:eastAsia="華康楷書體W7;標楷體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;mso-position-horizontal-relative:page">
                      <v:imagedata r:id="rId14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</w:rPr>
            </w:pPr>
            <w:r>
              <w:rPr>
                <w:rFonts w:eastAsia="華康楷書體W7;標楷體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;mso-position-horizontal-relative:page">
                      <v:imagedata r:id="rId14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</w:rPr>
            </w:pPr>
            <w:r>
              <w:rPr>
                <w:rFonts w:eastAsia="華康楷書體W7;標楷體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;mso-position-horizontal-relative:page">
                      <v:imagedata r:id="rId14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薔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</w:rPr>
            </w:pPr>
            <w:r>
              <w:rPr>
                <w:rFonts w:eastAsia="華康楷書體W7;標楷體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323850" cy="360045"/>
                      <wp:effectExtent l="0" t="63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4pt;margin-top:3.7pt;width:25.45pt;height:28.3pt;mso-wrap-style:none;v-text-anchor:middle;mso-position-horizontal-relative:page">
                      <v:imagedata r:id="rId15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W7;標楷體"/>
                <w:sz w:val="32"/>
              </w:rPr>
              <w:t>薔</w:t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7150</wp:posOffset>
                      </wp:positionV>
                      <wp:extent cx="396240" cy="34290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6pt;margin-top:4.5pt;width:31.15pt;height:26.95pt;mso-wrap-style:none;v-text-anchor:middle">
                      <v:imagedata r:id="rId15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華康流隸體;標楷體"/>
                <w:sz w:val="26"/>
              </w:rPr>
              <w:t>小魚兒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7150</wp:posOffset>
                      </wp:positionV>
                      <wp:extent cx="396240" cy="34290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6pt;margin-top:4.5pt;width:31.15pt;height:26.95pt;mso-wrap-style:none;v-text-anchor:middle">
                      <v:imagedata r:id="rId15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華康流隸體;標楷體"/>
                <w:sz w:val="26"/>
              </w:rPr>
              <w:t>小魚兒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3180</wp:posOffset>
                      </wp:positionV>
                      <wp:extent cx="396240" cy="34290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2pt;margin-top:3.4pt;width:31.15pt;height:26.95pt;mso-wrap-style:none;v-text-anchor:middle">
                      <v:imagedata r:id="rId15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華康流隸體;標楷體"/>
                <w:sz w:val="26"/>
              </w:rPr>
              <w:t>小魚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7150</wp:posOffset>
                      </wp:positionV>
                      <wp:extent cx="396240" cy="34290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6pt;margin-top:4.5pt;width:31.15pt;height:26.95pt;mso-wrap-style:none;v-text-anchor:middle">
                      <v:imagedata r:id="rId15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>
                <w:rFonts w:eastAsia="華康楷書體W7;標楷體"/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流隸體;標楷體"/>
                <w:sz w:val="26"/>
              </w:rPr>
              <w:t>小魚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華康楷書體W7;標楷體"/>
                <w:sz w:val="18"/>
                <w:lang w:val="en-US" w:eastAsia="en-US"/>
              </w:rPr>
            </w:pPr>
            <w:r>
              <w:rPr>
                <w:rFonts w:eastAsia="華康楷書體W7;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7150</wp:posOffset>
                      </wp:positionV>
                      <wp:extent cx="396240" cy="34290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6pt;margin-top:4.5pt;width:31.15pt;height:26.95pt;mso-wrap-style:none;v-text-anchor:middle">
                      <v:imagedata r:id="rId16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流隸體;標楷體"/>
                <w:sz w:val="26"/>
              </w:rPr>
              <w:t>小魚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8391" w:h="11906"/>
      <w:pgMar w:left="284" w:right="227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9:00Z</dcterms:created>
  <dc:creator>.</dc:creator>
  <dc:description/>
  <dc:language>en-US</dc:language>
  <cp:lastModifiedBy>user</cp:lastModifiedBy>
  <cp:lastPrinted>2004-10-21T19:18:00Z</cp:lastPrinted>
  <dcterms:modified xsi:type="dcterms:W3CDTF">2007-03-12T11:21:00Z</dcterms:modified>
  <cp:revision>3</cp:revision>
  <dc:subject/>
  <dc:title>是</dc:title>
</cp:coreProperties>
</file>