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7200265" cy="1033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000"/>
                          <a:chOff x="0" y="0"/>
                          <a:chExt cx="7200360" cy="1033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33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594360"/>
                            <a:ext cx="624852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2pt;width:566.95pt;height:813.55pt" coordorigin="-284,-284" coordsize="11339,16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284;width:11338;height:16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652;width:9839;height:14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3:23:00Z</dcterms:created>
  <dc:creator>intel</dc:creator>
  <dc:description/>
  <dc:language>en-US</dc:language>
  <cp:lastModifiedBy>intel</cp:lastModifiedBy>
  <cp:lastPrinted>2001-03-11T21:20:00Z</cp:lastPrinted>
  <dcterms:modified xsi:type="dcterms:W3CDTF">2001-03-11T13:23:00Z</dcterms:modified>
  <cp:revision>2</cp:revision>
  <dc:subject/>
  <dc:title>]</dc:title>
</cp:coreProperties>
</file>