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52095</wp:posOffset>
                </wp:positionV>
                <wp:extent cx="7200265" cy="1044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40000"/>
                          <a:chOff x="0" y="0"/>
                          <a:chExt cx="7200360" cy="1044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44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356400"/>
                            <a:ext cx="6248520" cy="93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9.85pt;width:566.95pt;height:822.05pt" coordorigin="-284,-397" coordsize="11339,16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397;width:11338;height:16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64;width:9839;height:14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8:02:00Z</dcterms:created>
  <dc:creator>intel</dc:creator>
  <dc:description/>
  <dc:language>en-US</dc:language>
  <cp:lastModifiedBy>intel</cp:lastModifiedBy>
  <cp:lastPrinted>2001-03-09T01:47:00Z</cp:lastPrinted>
  <dcterms:modified xsi:type="dcterms:W3CDTF">2001-03-08T18:02:00Z</dcterms:modified>
  <cp:revision>2</cp:revision>
  <dc:subject/>
  <dc:title>]</dc:title>
</cp:coreProperties>
</file>