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03505</wp:posOffset>
                </wp:positionV>
                <wp:extent cx="7200265" cy="1024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247040"/>
                          <a:chOff x="0" y="0"/>
                          <a:chExt cx="7200360" cy="102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247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931680"/>
                            <a:ext cx="5867280" cy="79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8.15pt;width:566.95pt;height:806.85pt" coordorigin="-284,-163" coordsize="11339,16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163;width:11338;height:161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1304;width:9239;height:125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2:04:00Z</dcterms:created>
  <dc:creator>intel</dc:creator>
  <dc:description/>
  <dc:language>en-US</dc:language>
  <cp:lastModifiedBy>intel</cp:lastModifiedBy>
  <cp:lastPrinted>2001-03-11T19:59:00Z</cp:lastPrinted>
  <dcterms:modified xsi:type="dcterms:W3CDTF">2001-03-11T12:04:00Z</dcterms:modified>
  <cp:revision>2</cp:revision>
  <dc:subject/>
  <dc:title>]</dc:title>
</cp:coreProperties>
</file>