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252095</wp:posOffset>
                </wp:positionV>
                <wp:extent cx="7200265" cy="1044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440000"/>
                          <a:chOff x="0" y="0"/>
                          <a:chExt cx="7200360" cy="1044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10440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355680"/>
                            <a:ext cx="6248520" cy="9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9.85pt;width:566.95pt;height:822.05pt" coordorigin="-284,-397" coordsize="11339,16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4;top:-397;width:11338;height:16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163;width:9839;height:14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]</w:t>
      </w:r>
    </w:p>
    <w:p>
      <w:pPr>
        <w:pStyle w:val="Normal"/>
        <w:rPr/>
      </w:pPr>
      <w:r>
        <w:rPr/>
        <w:tab/>
        <w:t>``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6:52:00Z</dcterms:created>
  <dc:creator>intel</dc:creator>
  <dc:description/>
  <dc:language>en-US</dc:language>
  <cp:lastModifiedBy>intel</cp:lastModifiedBy>
  <cp:lastPrinted>2001-03-07T00:48:00Z</cp:lastPrinted>
  <dcterms:modified xsi:type="dcterms:W3CDTF">2001-03-06T16:52:00Z</dcterms:modified>
  <cp:revision>2</cp:revision>
  <dc:subject/>
  <dc:title>]</dc:title>
</cp:coreProperties>
</file>