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40220" cy="9972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9972000"/>
                          <a:chOff x="0" y="0"/>
                          <a:chExt cx="6840360" cy="997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9972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3480" y="1841400"/>
                            <a:ext cx="5010120" cy="41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8.6pt;height:785.2pt" coordorigin="0,0" coordsize="10772,15704">
                <v:rect id="shape_0" stroked="f" o:allowincell="f" style="position:absolute;left:0;top:0;width:10771;height:15703;mso-wrap-style:none;v-text-anchor:middle">
                  <v:imagedata r:id="rId3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70;top:2900;width:7889;height:6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11:06:00Z</dcterms:created>
  <dc:creator>intel</dc:creator>
  <dc:description/>
  <dc:language>en-US</dc:language>
  <cp:lastModifiedBy>intel</cp:lastModifiedBy>
  <cp:lastPrinted>2001-03-04T18:55:00Z</cp:lastPrinted>
  <dcterms:modified xsi:type="dcterms:W3CDTF">2001-03-04T11:06:00Z</dcterms:modified>
  <cp:revision>2</cp:revision>
  <dc:subject/>
  <dc:title/>
</cp:coreProperties>
</file>