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0220" cy="9972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972000"/>
                          <a:chOff x="0" y="0"/>
                          <a:chExt cx="6840360" cy="99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9972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1841400"/>
                            <a:ext cx="5010120" cy="41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6pt;height:785.2pt" coordorigin="0,0" coordsize="10772,15704">
                <v:rect id="shape_0" stroked="f" o:allowincell="f" style="position:absolute;left:0;top:0;width:10771;height:15703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0;top:2900;width:7889;height:6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4:03:00Z</dcterms:created>
  <dc:creator>intel</dc:creator>
  <dc:description/>
  <dc:language>en-US</dc:language>
  <cp:lastModifiedBy>intel</cp:lastModifiedBy>
  <cp:lastPrinted>2001-03-12T12:00:00Z</cp:lastPrinted>
  <dcterms:modified xsi:type="dcterms:W3CDTF">2001-03-12T04:03:00Z</dcterms:modified>
  <cp:revision>2</cp:revision>
  <dc:subject/>
  <dc:title/>
</cp:coreProperties>
</file>