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10008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0008360"/>
                          <a:chOff x="0" y="0"/>
                          <a:chExt cx="6840360" cy="10008360"/>
                        </a:xfrm>
                      </wpg:grpSpPr>
                      <wps:wsp>
                        <wps:cNvSpPr/>
                        <wps:spPr>
                          <a:xfrm>
                            <a:off x="0" y="5004360"/>
                            <a:ext cx="6840360" cy="5003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50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12000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40360"/>
                            <a:ext cx="2286000" cy="621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8.05pt" coordorigin="0,0" coordsize="10772,15761">
                <v:rect id="shape_0" stroked="f" o:allowincell="f" style="position:absolute;left:0;top:7881;width:10771;height:7879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0;top:0;width:10771;height:7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7;top:567;width:9637;height:6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3510;top:6520;width:3599;height:977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14020</wp:posOffset>
                </wp:positionV>
                <wp:extent cx="6096000" cy="382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2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1.55pt;mso-wrap-distance-left:9.05pt;mso-wrap-distance-right:9.05pt;mso-wrap-distance-top:0pt;mso-wrap-distance-bottom:0pt;margin-top:32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3:13:00Z</dcterms:created>
  <dc:creator>intel</dc:creator>
  <dc:description/>
  <dc:language>en-US</dc:language>
  <cp:lastModifiedBy>intel</cp:lastModifiedBy>
  <cp:lastPrinted>2001-03-17T16:08:00Z</cp:lastPrinted>
  <dcterms:modified xsi:type="dcterms:W3CDTF">2001-03-31T15:01:00Z</dcterms:modified>
  <cp:revision>3</cp:revision>
  <dc:subject/>
  <dc:title/>
</cp:coreProperties>
</file>