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83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833040"/>
                          <a:chOff x="0" y="0"/>
                          <a:chExt cx="6840360" cy="983304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76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77160"/>
                            <a:ext cx="1523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46040"/>
                            <a:ext cx="1600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Jun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74.25pt" coordorigin="0,0" coordsize="10772,15485">
                <v:rect id="shape_0" stroked="f" o:allowincell="f" style="position:absolute;left:0;top:7987;width:10771;height:7497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153;width:23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M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041;width:25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Ju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45:00Z</dcterms:created>
  <dc:creator>intel</dc:creator>
  <dc:description/>
  <dc:language>en-US</dc:language>
  <cp:lastModifiedBy>.</cp:lastModifiedBy>
  <cp:lastPrinted>2003-12-26T14:11:00Z</cp:lastPrinted>
  <dcterms:modified xsi:type="dcterms:W3CDTF">2003-12-29T10:45:00Z</dcterms:modified>
  <cp:revision>2</cp:revision>
  <dc:subject/>
  <dc:title/>
</cp:coreProperties>
</file>