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3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36360"/>
                          <a:chOff x="0" y="0"/>
                          <a:chExt cx="6840360" cy="993636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86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39000"/>
                            <a:ext cx="1523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607880"/>
                            <a:ext cx="1600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Augus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2.4pt" coordorigin="0,0" coordsize="10772,15648">
                <v:rect id="shape_0" stroked="f" o:allowincell="f" style="position:absolute;left:0;top:7987;width:10771;height:766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8093;width:23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Ju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981;width:251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Aug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0:00Z</dcterms:created>
  <dc:creator>intel</dc:creator>
  <dc:description/>
  <dc:language>en-US</dc:language>
  <cp:lastModifiedBy>.</cp:lastModifiedBy>
  <cp:lastPrinted>2003-12-26T14:27:00Z</cp:lastPrinted>
  <dcterms:modified xsi:type="dcterms:W3CDTF">2003-12-26T06:30:00Z</dcterms:modified>
  <cp:revision>2</cp:revision>
  <dc:subject/>
  <dc:title/>
</cp:coreProperties>
</file>