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40220" cy="993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936360"/>
                          <a:chOff x="0" y="0"/>
                          <a:chExt cx="6840360" cy="9936360"/>
                        </a:xfrm>
                      </wpg:grpSpPr>
                      <wps:wsp>
                        <wps:cNvSpPr/>
                        <wps:spPr>
                          <a:xfrm>
                            <a:off x="0" y="5071680"/>
                            <a:ext cx="6840360" cy="486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360" cy="50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612000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140360"/>
                            <a:ext cx="2286000" cy="621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062680"/>
                            <a:ext cx="14479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800080"/>
                                  <w:lang w:val="en-US" w:eastAsia="zh-TW" w:bidi="ar-SA"/>
                                </w:rPr>
                                <w:t>Januar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557120"/>
                            <a:ext cx="16765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華康楷書體W7(P)" w:cs="Times New Roman"/>
                                  <w:color w:val="800080"/>
                                  <w:lang w:val="en-US" w:eastAsia="zh-TW" w:bidi="ar-SA"/>
                                </w:rPr>
                                <w:t>Februar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8.6pt;height:782.4pt" coordorigin="0,0" coordsize="10772,15648">
                <v:rect id="shape_0" stroked="f" o:allowincell="f" style="position:absolute;left:0;top:7987;width:10771;height:7660;mso-wrap-style:none;v-text-anchor:middle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0;top:0;width:10771;height:7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7;top:567;width:9637;height:6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f" o:allowincell="f" style="position:absolute;left:3510;top:6520;width:3599;height:977;mso-wrap-style:none;v-text-anchor:middle">
                  <v:imagedata r:id="rId5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973;width:227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800080"/>
                            <w:lang w:val="en-US" w:eastAsia="zh-TW" w:bidi="ar-SA"/>
                          </w:rPr>
                          <w:t>Janu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1901;width:263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i/>
                            <w:kern w:val="2"/>
                            <w:szCs w:val="20"/>
                            <w:rFonts w:ascii="Times New Roman" w:hAnsi="Times New Roman" w:eastAsia="華康楷書體W7(P)" w:cs="Times New Roman"/>
                            <w:color w:val="800080"/>
                            <w:lang w:val="en-US" w:eastAsia="zh-TW" w:bidi="ar-SA"/>
                          </w:rPr>
                          <w:t>Februa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5:59:00Z</dcterms:created>
  <dc:creator>intel</dc:creator>
  <dc:description/>
  <dc:language>en-US</dc:language>
  <cp:lastModifiedBy>.</cp:lastModifiedBy>
  <cp:lastPrinted>2003-12-26T14:00:00Z</cp:lastPrinted>
  <dcterms:modified xsi:type="dcterms:W3CDTF">2003-12-26T06:05:00Z</dcterms:modified>
  <cp:revision>3</cp:revision>
  <dc:subject/>
  <dc:title/>
</cp:coreProperties>
</file>