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827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82840"/>
                                <a:chOff x="0" y="0"/>
                                <a:chExt cx="10081440" cy="68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103680"/>
                                  <a:ext cx="3024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720" y="103680"/>
                                  <a:ext cx="3024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1824840"/>
                                  <a:ext cx="3024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720" y="1824840"/>
                                  <a:ext cx="3024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3556080"/>
                                  <a:ext cx="3024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720" y="3556080"/>
                                  <a:ext cx="3024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888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5272560"/>
                                  <a:ext cx="3024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6888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720" y="5272560"/>
                                  <a:ext cx="3024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1.95pt" coordorigin="-30,30" coordsize="15876,10839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0;top:193;width:4761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220;top:193;width:4761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70;top:2904;width:4761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220;top:2904;width:4761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70;top:5630;width:4761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220;top:5630;width:4761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8170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70;top:8333;width:4761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8170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220;top:8333;width:4761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1:50:00Z</dcterms:created>
  <dc:creator>intel</dc:creator>
  <dc:description/>
  <dc:language>en-US</dc:language>
  <cp:lastModifiedBy>intel</cp:lastModifiedBy>
  <dcterms:modified xsi:type="dcterms:W3CDTF">2001-03-24T11:50:00Z</dcterms:modified>
  <cp:revision>2</cp:revision>
  <dc:subject/>
  <dc:title/>
</cp:coreProperties>
</file>