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38"/>
        <w:gridCol w:w="7938"/>
      </w:tblGrid>
      <w:tr>
        <w:trPr>
          <w:trHeight w:val="2722" w:hRule="exac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19050</wp:posOffset>
                      </wp:positionV>
                      <wp:extent cx="10081260" cy="688276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81440" cy="6882840"/>
                                <a:chOff x="0" y="0"/>
                                <a:chExt cx="10081440" cy="688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280" y="103680"/>
                                  <a:ext cx="2666880" cy="144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8280" y="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00560" y="103680"/>
                                  <a:ext cx="2666880" cy="144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152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280" y="1824840"/>
                                  <a:ext cx="2666880" cy="144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8280" y="172152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00560" y="1824840"/>
                                  <a:ext cx="2666880" cy="144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5240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280" y="3556080"/>
                                  <a:ext cx="2666880" cy="144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8280" y="345240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00560" y="3556080"/>
                                  <a:ext cx="2666880" cy="144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6888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280" y="5272560"/>
                                  <a:ext cx="2666880" cy="144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8280" y="5168880"/>
                                  <a:ext cx="5033160" cy="1713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00560" y="5272560"/>
                                  <a:ext cx="2666880" cy="144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5pt;margin-top:1.5pt;width:793.8pt;height:541.95pt" coordorigin="-30,30" coordsize="15876,10839">
                      <v:rect id="shape_0" stroked="f" o:allowincell="f" style="position:absolute;left:-30;top:30;width:7925;height:2698;mso-wrap-style:none;v-text-anchor:middle;mso-position-horizontal-relative:margin">
                        <v:imagedata r:id="rId10" o:detectmouseclick="t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10;top:193;width:4199;height:22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7920;top:30;width:7925;height:2698;mso-wrap-style:none;v-text-anchor:middle;mso-position-horizontal-relative:margin">
                        <v:imagedata r:id="rId11" o:detectmouseclick="t"/>
                        <v:stroke color="#3465a4" joinstyle="round" endcap="flat"/>
                        <w10:wrap type="none"/>
                      </v:rect>
                      <v:shape id="shape_0" stroked="f" o:allowincell="f" style="position:absolute;left:8160;top:193;width:4199;height:22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-30;top:2741;width:7925;height:2698;mso-wrap-style:none;v-text-anchor:middle;mso-position-horizontal-relative:margin">
                        <v:imagedata r:id="rId12" o:detectmouseclick="t"/>
                        <v:stroke color="#3465a4" joinstyle="round" endcap="flat"/>
                        <w10:wrap type="none"/>
                      </v:rect>
                      <v:shape id="shape_0" stroked="f" o:allowincell="f" style="position:absolute;left:210;top:2904;width:4199;height:22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7920;top:2741;width:7925;height:2698;mso-wrap-style:none;v-text-anchor:middle;mso-position-horizontal-relative:margin">
                        <v:imagedata r:id="rId13" o:detectmouseclick="t"/>
                        <v:stroke color="#3465a4" joinstyle="round" endcap="flat"/>
                        <w10:wrap type="none"/>
                      </v:rect>
                      <v:shape id="shape_0" stroked="f" o:allowincell="f" style="position:absolute;left:8160;top:2904;width:4199;height:22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-30;top:5467;width:7925;height:2698;mso-wrap-style:none;v-text-anchor:middle;mso-position-horizontal-relative:margin">
                        <v:imagedata r:id="rId14" o:detectmouseclick="t"/>
                        <v:stroke color="#3465a4" joinstyle="round" endcap="flat"/>
                        <w10:wrap type="none"/>
                      </v:rect>
                      <v:shape id="shape_0" stroked="f" o:allowincell="f" style="position:absolute;left:210;top:5630;width:4199;height:22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7920;top:5467;width:7925;height:2698;mso-wrap-style:none;v-text-anchor:middle;mso-position-horizontal-relative:margin">
                        <v:imagedata r:id="rId15" o:detectmouseclick="t"/>
                        <v:stroke color="#3465a4" joinstyle="round" endcap="flat"/>
                        <w10:wrap type="none"/>
                      </v:rect>
                      <v:shape id="shape_0" stroked="f" o:allowincell="f" style="position:absolute;left:8160;top:5630;width:4199;height:22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-30;top:8170;width:7925;height:2698;mso-wrap-style:none;v-text-anchor:middle;mso-position-horizontal-relative:margin">
                        <v:imagedata r:id="rId16" o:detectmouseclick="t"/>
                        <v:stroke color="#3465a4" joinstyle="round" endcap="flat"/>
                        <w10:wrap type="none"/>
                      </v:rect>
                      <v:shape id="shape_0" stroked="f" o:allowincell="f" style="position:absolute;left:210;top:8333;width:4199;height:22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f" o:allowincell="f" style="position:absolute;left:7920;top:8170;width:7925;height:2698;mso-wrap-style:none;v-text-anchor:middle;mso-position-horizontal-relative:margin">
                        <v:imagedata r:id="rId17" o:detectmouseclick="t"/>
                        <v:stroke color="#3465a4" joinstyle="round" endcap="flat"/>
                        <w10:wrap type="none"/>
                      </v:rect>
                      <v:shape id="shape_0" stroked="f" o:allowincell="f" style="position:absolute;left:8160;top:8333;width:4199;height:2281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722" w:hRule="exac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510" w:right="510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11:36:00Z</dcterms:created>
  <dc:creator>intel</dc:creator>
  <dc:description/>
  <dc:language>en-US</dc:language>
  <cp:lastModifiedBy>intel</cp:lastModifiedBy>
  <dcterms:modified xsi:type="dcterms:W3CDTF">2001-03-24T11:36:00Z</dcterms:modified>
  <cp:revision>2</cp:revision>
  <dc:subject/>
  <dc:title/>
</cp:coreProperties>
</file>