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82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82840"/>
                                <a:chOff x="0" y="0"/>
                                <a:chExt cx="10081440" cy="68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0" y="1036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1080" y="1036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0" y="182484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1080" y="182484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0" y="35560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1080" y="35560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0" y="527256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1080" y="527256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1.95pt" coordorigin="-30,30" coordsize="15876,10839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60;top:19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11310;top:19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3360;top:2904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11310;top:2904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3360;top:5630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11310;top:5630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8170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3360;top:833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8170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11310;top:833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1:34:00Z</dcterms:created>
  <dc:creator>intel</dc:creator>
  <dc:description/>
  <dc:language>en-US</dc:language>
  <cp:lastModifiedBy>intel</cp:lastModifiedBy>
  <dcterms:modified xsi:type="dcterms:W3CDTF">2001-03-24T11:34:00Z</dcterms:modified>
  <cp:revision>2</cp:revision>
  <dc:subject/>
  <dc:title/>
</cp:coreProperties>
</file>