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8"/>
        <w:gridCol w:w="7938"/>
      </w:tblGrid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9050</wp:posOffset>
                      </wp:positionV>
                      <wp:extent cx="10081260" cy="68827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81440" cy="6882840"/>
                                <a:chOff x="0" y="0"/>
                                <a:chExt cx="10081440" cy="688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33160" cy="171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33160" cy="1713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52800" y="103680"/>
                                    <a:ext cx="2666880" cy="1449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8280" y="0"/>
                                  <a:ext cx="5033160" cy="171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33160" cy="1713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52800" y="103680"/>
                                    <a:ext cx="2666880" cy="1449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1520"/>
                                  <a:ext cx="5033160" cy="171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33160" cy="1713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52800" y="103320"/>
                                    <a:ext cx="2666880" cy="1449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8280" y="1721520"/>
                                  <a:ext cx="5033160" cy="171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33160" cy="1713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52800" y="103320"/>
                                    <a:ext cx="2666880" cy="1449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52400"/>
                                  <a:ext cx="5033160" cy="171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33160" cy="1713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52800" y="103680"/>
                                    <a:ext cx="2666880" cy="1449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8280" y="3452400"/>
                                  <a:ext cx="5033160" cy="171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33160" cy="1713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52800" y="103680"/>
                                    <a:ext cx="2666880" cy="1449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68880"/>
                                  <a:ext cx="5033160" cy="171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33160" cy="1713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52800" y="103680"/>
                                    <a:ext cx="2666880" cy="1449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8280" y="5168880"/>
                                  <a:ext cx="5033160" cy="171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33160" cy="1713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52800" y="103680"/>
                                    <a:ext cx="2666880" cy="1449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1.5pt;width:793.8pt;height:541.95pt" coordorigin="-30,30" coordsize="15876,10839">
                      <v:group id="shape_0" style="position:absolute;left:-30;top:30;width:7926;height:2699">
                        <v:rect id="shape_0" stroked="f" o:allowincell="f" style="position:absolute;left:-30;top:30;width:7925;height:2698;mso-wrap-style:none;v-text-anchor:middle;mso-position-horizontal-relative:margin">
                          <v:imagedata r:id="rId10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3360;top:193;width:4199;height:228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30;width:7926;height:2699">
                        <v:rect id="shape_0" stroked="f" o:allowincell="f" style="position:absolute;left:7920;top:30;width:7925;height:2698;mso-wrap-style:none;v-text-anchor:middle;mso-position-horizontal-relative:margin">
                          <v:imagedata r:id="rId11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1310;top:193;width:4199;height:228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2741;width:7926;height:2699">
                        <v:rect id="shape_0" stroked="f" o:allowincell="f" style="position:absolute;left:-30;top:2741;width:7925;height:2698;mso-wrap-style:none;v-text-anchor:middle;mso-position-horizontal-relative:margin">
                          <v:imagedata r:id="rId12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3360;top:2904;width:4199;height:228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2741;width:7926;height:2699">
                        <v:rect id="shape_0" stroked="f" o:allowincell="f" style="position:absolute;left:7920;top:2741;width:7925;height:2698;mso-wrap-style:none;v-text-anchor:middle;mso-position-horizontal-relative:margin">
                          <v:imagedata r:id="rId13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1310;top:2904;width:4199;height:228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5467;width:7926;height:2699">
                        <v:rect id="shape_0" stroked="f" o:allowincell="f" style="position:absolute;left:-30;top:5467;width:7925;height:2698;mso-wrap-style:none;v-text-anchor:middle;mso-position-horizontal-relative:margin">
                          <v:imagedata r:id="rId14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3360;top:5630;width:4199;height:228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5467;width:7926;height:2699">
                        <v:rect id="shape_0" stroked="f" o:allowincell="f" style="position:absolute;left:7920;top:5467;width:7925;height:2698;mso-wrap-style:none;v-text-anchor:middle;mso-position-horizontal-relative:margin">
                          <v:imagedata r:id="rId15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1310;top:5630;width:4199;height:228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8170;width:7926;height:2699">
                        <v:rect id="shape_0" stroked="f" o:allowincell="f" style="position:absolute;left:-30;top:8170;width:7925;height:2698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3360;top:8333;width:4199;height:228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8170;width:7926;height:2699">
                        <v:rect id="shape_0" stroked="f" o:allowincell="f" style="position:absolute;left:7920;top:8170;width:7925;height:2698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1310;top:8333;width:4199;height:228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510" w:right="51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1:32:00Z</dcterms:created>
  <dc:creator>intel</dc:creator>
  <dc:description/>
  <dc:language>en-US</dc:language>
  <cp:lastModifiedBy>intel</cp:lastModifiedBy>
  <dcterms:modified xsi:type="dcterms:W3CDTF">2001-03-24T11:32:00Z</dcterms:modified>
  <cp:revision>2</cp:revision>
  <dc:subject/>
  <dc:title/>
</cp:coreProperties>
</file>