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7938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9050</wp:posOffset>
                      </wp:positionV>
                      <wp:extent cx="6914515" cy="1006665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14520" cy="10066680"/>
                                <a:chOff x="0" y="0"/>
                                <a:chExt cx="6914520" cy="1006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3400" y="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72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7160" y="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00560" y="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72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352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3400" y="503352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72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7160" y="503352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00560" y="503352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72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1.5pt;width:544.45pt;height:792.65pt" coordorigin="-30,30" coordsize="10889,15853">
                      <v:group id="shape_0" style="position:absolute;left:-30;top:30;width:2699;height:7926">
                        <v:rect id="shape_0" stroked="f" o:allowincell="f" style="position:absolute;left:-30;top:30;width:2698;height:7925;mso-wrap-style:none;v-text-anchor:middle;mso-position-horizontal-relative:margin">
                          <v:imagedata r:id="rId10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40;top:3615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30;width:2699;height:7926">
                        <v:rect id="shape_0" stroked="f" o:allowincell="f" style="position:absolute;left:2700;top:30;width:2698;height:7925;mso-wrap-style:none;v-text-anchor:middle;mso-position-horizontal-relative:margin">
                          <v:imagedata r:id="rId11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970;top:3615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30;top:30;width:2699;height:7926">
                        <v:rect id="shape_0" stroked="f" o:allowincell="f" style="position:absolute;left:5430;top:30;width:2698;height:7925;mso-wrap-style:none;v-text-anchor:middle;mso-position-horizontal-relative:margin">
                          <v:imagedata r:id="rId12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700;top:3615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60;top:30;width:2699;height:7926">
                        <v:rect id="shape_0" stroked="f" o:allowincell="f" style="position:absolute;left:8160;top:30;width:2698;height:7925;mso-wrap-style:none;v-text-anchor:middle;mso-position-horizontal-relative:margin">
                          <v:imagedata r:id="rId13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430;top:3615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7957;width:2699;height:7926">
                        <v:rect id="shape_0" stroked="f" o:allowincell="f" style="position:absolute;left:-30;top:7957;width:2698;height:7925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40;top:11542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7957;width:2699;height:7926">
                        <v:rect id="shape_0" stroked="f" o:allowincell="f" style="position:absolute;left:2700;top:7957;width:2698;height:7925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970;top:11542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30;top:7957;width:2699;height:7926">
                        <v:rect id="shape_0" stroked="f" o:allowincell="f" style="position:absolute;left:5430;top:7957;width:2698;height:7925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700;top:11542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60;top:7957;width:2699;height:7926">
                        <v:rect id="shape_0" stroked="f" o:allowincell="f" style="position:absolute;left:8160;top:7957;width:2698;height:7925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430;top:11542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7938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3:57:00Z</dcterms:created>
  <dc:creator>intel</dc:creator>
  <dc:description/>
  <dc:language>en-US</dc:language>
  <cp:lastModifiedBy>intel</cp:lastModifiedBy>
  <cp:lastPrinted>2001-03-20T11:25:00Z</cp:lastPrinted>
  <dcterms:modified xsi:type="dcterms:W3CDTF">2001-03-20T03:57:00Z</dcterms:modified>
  <cp:revision>2</cp:revision>
  <dc:subject/>
  <dc:title/>
</cp:coreProperties>
</file>