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22"/>
        <w:gridCol w:w="2722"/>
        <w:gridCol w:w="2722"/>
        <w:gridCol w:w="2722"/>
      </w:tblGrid>
      <w:tr>
        <w:trPr>
          <w:trHeight w:val="7938" w:hRule="exact"/>
        </w:trPr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300" simplePos="0" locked="0" layoutInCell="0" allowOverlap="1" relativeHeight="2">
                      <wp:simplePos x="0" y="0"/>
                      <wp:positionH relativeFrom="margin">
                        <wp:posOffset>-19050</wp:posOffset>
                      </wp:positionH>
                      <wp:positionV relativeFrom="paragraph">
                        <wp:posOffset>19050</wp:posOffset>
                      </wp:positionV>
                      <wp:extent cx="6914515" cy="10066655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14520" cy="10066680"/>
                                <a:chOff x="0" y="0"/>
                                <a:chExt cx="6914520" cy="10066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13960" cy="5033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13960" cy="50331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1360" y="2276640"/>
                                    <a:ext cx="1295280" cy="1345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33400" y="0"/>
                                  <a:ext cx="1713960" cy="5033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13960" cy="50331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1720" y="2276640"/>
                                    <a:ext cx="1295280" cy="1345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67160" y="0"/>
                                  <a:ext cx="1713960" cy="5033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13960" cy="50331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1360" y="2276640"/>
                                    <a:ext cx="1295280" cy="1345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200560" y="0"/>
                                  <a:ext cx="1713960" cy="5033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13960" cy="50331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5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1720" y="2276640"/>
                                    <a:ext cx="1295280" cy="1345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033520"/>
                                  <a:ext cx="1713960" cy="5033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13960" cy="50331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6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1360" y="2276640"/>
                                    <a:ext cx="1295280" cy="1345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33400" y="5033520"/>
                                  <a:ext cx="1713960" cy="5033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13960" cy="50331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7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1720" y="2276640"/>
                                    <a:ext cx="1295280" cy="1345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67160" y="5033520"/>
                                  <a:ext cx="1713960" cy="5033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13960" cy="50331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8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1360" y="2276640"/>
                                    <a:ext cx="1295280" cy="1345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200560" y="5033520"/>
                                  <a:ext cx="1713960" cy="5033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13960" cy="50331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9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1720" y="2276640"/>
                                    <a:ext cx="1295280" cy="1345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1.5pt;width:544.45pt;height:792.65pt" coordorigin="-30,30" coordsize="10889,15853">
                      <v:group id="shape_0" style="position:absolute;left:-30;top:30;width:2699;height:7926">
                        <v:rect id="shape_0" stroked="f" o:allowincell="f" style="position:absolute;left:-30;top:30;width:2698;height:7925;mso-wrap-style:none;v-text-anchor:middle;mso-position-horizontal-relative:margin">
                          <v:imagedata r:id="rId10" o:detectmouseclick="t"/>
                          <v:stroke color="#3465a4" joinstyle="round" endcap="flat"/>
                          <w10:wrap type="none"/>
                        </v:rect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left:240;top:3615;width:2039;height:2118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700;top:30;width:2699;height:7926">
                        <v:rect id="shape_0" stroked="f" o:allowincell="f" style="position:absolute;left:2700;top:30;width:2698;height:7925;mso-wrap-style:none;v-text-anchor:middle;mso-position-horizontal-relative:margin">
                          <v:imagedata r:id="rId11" o:detectmouseclick="t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2970;top:3615;width:2039;height:2118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430;top:30;width:2699;height:7926">
                        <v:rect id="shape_0" stroked="f" o:allowincell="f" style="position:absolute;left:5430;top:30;width:2698;height:7925;mso-wrap-style:none;v-text-anchor:middle;mso-position-horizontal-relative:margin">
                          <v:imagedata r:id="rId12" o:detectmouseclick="t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5700;top:3615;width:2039;height:2118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160;top:30;width:2699;height:7926">
                        <v:rect id="shape_0" stroked="f" o:allowincell="f" style="position:absolute;left:8160;top:30;width:2698;height:7925;mso-wrap-style:none;v-text-anchor:middle;mso-position-horizontal-relative:margin">
                          <v:imagedata r:id="rId13" o:detectmouseclick="t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8430;top:3615;width:2039;height:2118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30;top:7957;width:2699;height:7926">
                        <v:rect id="shape_0" stroked="f" o:allowincell="f" style="position:absolute;left:-30;top:7957;width:2698;height:7925;mso-wrap-style:none;v-text-anchor:middle;mso-position-horizontal-relative:margin">
                          <v:imagedata r:id="rId14" o:detectmouseclick="t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240;top:11542;width:2039;height:2118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700;top:7957;width:2699;height:7926">
                        <v:rect id="shape_0" stroked="f" o:allowincell="f" style="position:absolute;left:2700;top:7957;width:2698;height:7925;mso-wrap-style:none;v-text-anchor:middle;mso-position-horizontal-relative:margin">
                          <v:imagedata r:id="rId15" o:detectmouseclick="t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2970;top:11542;width:2039;height:2118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430;top:7957;width:2699;height:7926">
                        <v:rect id="shape_0" stroked="f" o:allowincell="f" style="position:absolute;left:5430;top:7957;width:2698;height:7925;mso-wrap-style:none;v-text-anchor:middle;mso-position-horizontal-relative:margin">
                          <v:imagedata r:id="rId16" o:detectmouseclick="t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5700;top:11542;width:2039;height:2118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160;top:7957;width:2699;height:7926">
                        <v:rect id="shape_0" stroked="f" o:allowincell="f" style="position:absolute;left:8160;top:7957;width:2698;height:7925;mso-wrap-style:none;v-text-anchor:middle;mso-position-horizontal-relative:margin">
                          <v:imagedata r:id="rId17" o:detectmouseclick="t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8430;top:11542;width:2039;height:2118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7938" w:hRule="exact"/>
        </w:trPr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510" w:right="510" w:gutter="0" w:header="0" w:top="48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03:41:00Z</dcterms:created>
  <dc:creator>intel</dc:creator>
  <dc:description/>
  <dc:language>en-US</dc:language>
  <cp:lastModifiedBy>intel</cp:lastModifiedBy>
  <cp:lastPrinted>2001-03-20T11:25:00Z</cp:lastPrinted>
  <dcterms:modified xsi:type="dcterms:W3CDTF">2001-03-20T03:41:00Z</dcterms:modified>
  <cp:revision>2</cp:revision>
  <dc:subject/>
  <dc:title/>
</cp:coreProperties>
</file>