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914515" cy="100857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4520" cy="10085760"/>
                                <a:chOff x="0" y="0"/>
                                <a:chExt cx="6914520" cy="10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5260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05260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505260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505260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173680"/>
                                    <a:ext cx="12952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44.45pt;height:794.15pt" coordorigin="-30,0" coordsize="10889,15883">
                      <v:group id="shape_0" style="position:absolute;left:-30;top:0;width:2699;height:7926">
                        <v:rect id="shape_0" stroked="f" o:allowincell="f" style="position:absolute;left:-30;top:0;width:2698;height:7925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423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0;width:2699;height:7926">
                        <v:rect id="shape_0" stroked="f" o:allowincell="f" style="position:absolute;left:2700;top:0;width:2698;height:7925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3423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0;width:2699;height:7926">
                        <v:rect id="shape_0" stroked="f" o:allowincell="f" style="position:absolute;left:5430;top:0;width:2698;height:7925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3423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0;width:2699;height:7926">
                        <v:rect id="shape_0" stroked="f" o:allowincell="f" style="position:absolute;left:8160;top:0;width:2698;height:7925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3423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957;width:2699;height:7926">
                        <v:rect id="shape_0" stroked="f" o:allowincell="f" style="position:absolute;left:-30;top:7957;width:2698;height:7925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380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7957;width:2699;height:7926">
                        <v:rect id="shape_0" stroked="f" o:allowincell="f" style="position:absolute;left:2700;top:7957;width:2698;height:7925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11380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7957;width:2699;height:7926">
                        <v:rect id="shape_0" stroked="f" o:allowincell="f" style="position:absolute;left:5430;top:7957;width:2698;height:7925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11380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7957;width:2699;height:7926">
                        <v:rect id="shape_0" stroked="f" o:allowincell="f" style="position:absolute;left:8160;top:7957;width:2698;height:7925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11380;width:203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28:00Z</dcterms:created>
  <dc:creator>intel</dc:creator>
  <dc:description/>
  <dc:language>en-US</dc:language>
  <cp:lastModifiedBy>intel</cp:lastModifiedBy>
  <cp:lastPrinted>2001-03-20T11:25:00Z</cp:lastPrinted>
  <dcterms:modified xsi:type="dcterms:W3CDTF">2001-03-20T03:28:00Z</dcterms:modified>
  <cp:revision>2</cp:revision>
  <dc:subject/>
  <dc:title/>
</cp:coreProperties>
</file>