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986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98680"/>
                                <a:chOff x="0" y="0"/>
                                <a:chExt cx="10081440" cy="68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847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3.2pt" coordorigin="-30,30" coordsize="15876,10864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-30;top:8195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920;top:8195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48:00Z</dcterms:created>
  <dc:creator>intel</dc:creator>
  <dc:description/>
  <dc:language>en-US</dc:language>
  <cp:lastModifiedBy>intel</cp:lastModifiedBy>
  <dcterms:modified xsi:type="dcterms:W3CDTF">2001-03-24T10:48:00Z</dcterms:modified>
  <cp:revision>2</cp:revision>
  <dc:subject/>
  <dc:title/>
</cp:coreProperties>
</file>