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11430</wp:posOffset>
                      </wp:positionV>
                      <wp:extent cx="3232785" cy="190055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800" cy="1900440"/>
                                <a:chOff x="0" y="0"/>
                                <a:chExt cx="3232800" cy="19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2800" cy="19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513080"/>
                                  <a:ext cx="318816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880" y="1588680"/>
                                  <a:ext cx="262584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kern w:val="2"/>
                                        <w:sz w:val="16"/>
                                        <w:szCs w:val="20"/>
                                        <w:rFonts w:ascii="全真粗黑體;新細明體" w:hAnsi="全真粗黑體;新細明體" w:eastAsia="全真粗黑體;新細明體" w:cs="Times New Roman"/>
                                        <w:color w:val="808080"/>
                                        <w:lang w:val="en-US" w:eastAsia="zh-TW" w:bidi="ar-SA"/>
                                      </w:rPr>
                                      <w:t xml:space="preserve">自粘標籤    電腦標籤    </w:t>
                                    </w:r>
                                    <w:r>
                                      <w:rPr>
                                        <w:w w:val="120"/>
                                        <w:kern w:val="2"/>
                                        <w:sz w:val="16"/>
                                        <w:szCs w:val="20"/>
                                        <w:rFonts w:eastAsia="全真粗黑體;新細明體" w:cs="Times New Roman" w:ascii="Times New Roman" w:hAnsi="Times New Roman"/>
                                        <w:color w:val="808080"/>
                                        <w:lang w:val="en-US" w:eastAsia="zh-TW" w:bidi="ar-SA"/>
                                      </w:rPr>
                                      <w:t>N次貼    名片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" y="261720"/>
                                  <a:ext cx="478080" cy="110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32"/>
                                        <w:szCs w:val="20"/>
                                        <w:rFonts w:ascii="Times New Roman" w:hAnsi="Times New Roman" w:eastAsia="全真顏體;新細明體" w:cs="Times New Roman"/>
                                        <w:color w:val="808080"/>
                                        <w:lang w:val="en-US" w:eastAsia="zh-TW" w:bidi="ar-SA"/>
                                      </w:rPr>
                                      <w:t>姚 惠 芳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6480" y="108720"/>
                                  <a:ext cx="208800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2"/>
                                        <w:spacing w:val="26"/>
                                        <w:sz w:val="38"/>
                                        <w:szCs w:val="20"/>
                                        <w:rFonts w:ascii="Copperplate Gothic Bold;Newtext Rg BT" w:hAnsi="Copperplate Gothic Bold;Newtext Rg BT" w:eastAsia="全真特明體;新細明體" w:cs="Copperplate Gothic Bold;Newtext Rg BT"/>
                                        <w:color w:val="808080"/>
                                        <w:lang w:val="en-US" w:eastAsia="zh-TW" w:bidi="ar-SA"/>
                                      </w:rPr>
                                      <w:t>鶴屋股份有限公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2880" y="735480"/>
                                  <a:ext cx="2078280" cy="59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2"/>
                                        <w:spacing w:val="20"/>
                                        <w:sz w:val="16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高雄市前鎮區文橫三路22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80"/>
                                        <w:kern w:val="2"/>
                                        <w:spacing w:val="20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el: (07)335-7393  Fax: (07)335-739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2"/>
                                        <w:spacing w:val="20"/>
                                        <w:sz w:val="16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手機: 093887768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80"/>
                                        <w:kern w:val="2"/>
                                        <w:spacing w:val="20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-mail:herwood@ms1.timenet.n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2840" y="532080"/>
                                  <a:ext cx="206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1641960"/>
                                  <a:ext cx="10728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840" y="1637640"/>
                                  <a:ext cx="10728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4280" y="1647360"/>
                                  <a:ext cx="10800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9720" y="1646640"/>
                                  <a:ext cx="10728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0.9pt;width:254.55pt;height:149.65pt" coordorigin="3,18" coordsize="5091,2993">
                      <v:rect id="shape_0" fillcolor="white" stroked="f" o:allowincell="f" style="position:absolute;left:3;top:18;width:5090;height:299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99cc00" stroked="f" o:allowincell="f" style="position:absolute;left:22;top:2401;width:5020;height:599;mso-wrap-style:none;v-text-anchor:middle;mso-position-horizontal-relative:margin">
                        <v:fill o:detectmouseclick="t" type="solid" color2="#6633ff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44;top:2520;width:4134;height:4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6"/>
                                  <w:szCs w:val="20"/>
                                  <w:rFonts w:ascii="全真粗黑體;新細明體" w:hAnsi="全真粗黑體;新細明體" w:eastAsia="全真粗黑體;新細明體" w:cs="Times New Roman"/>
                                  <w:color w:val="808080"/>
                                  <w:lang w:val="en-US" w:eastAsia="zh-TW" w:bidi="ar-SA"/>
                                </w:rPr>
                                <w:t xml:space="preserve">自粘標籤    電腦標籤    </w:t>
                              </w:r>
                              <w:r>
                                <w:rPr>
                                  <w:w w:val="120"/>
                                  <w:kern w:val="2"/>
                                  <w:sz w:val="16"/>
                                  <w:szCs w:val="20"/>
                                  <w:rFonts w:eastAsia="全真粗黑體;新細明體" w:cs="Times New Roman" w:ascii="Times New Roman" w:hAnsi="Times New Roman"/>
                                  <w:color w:val="808080"/>
                                  <w:lang w:val="en-US" w:eastAsia="zh-TW" w:bidi="ar-SA"/>
                                </w:rPr>
                                <w:t>N次貼    名片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4;top:430;width:752;height:1734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20"/>
                                  <w:rFonts w:ascii="Times New Roman" w:hAnsi="Times New Roman" w:eastAsia="全真顏體;新細明體" w:cs="Times New Roman"/>
                                  <w:color w:val="808080"/>
                                  <w:lang w:val="en-US" w:eastAsia="zh-TW" w:bidi="ar-SA"/>
                                </w:rPr>
                                <w:t>姚 惠 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89;top:189;width:3287;height:6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6"/>
                                  <w:sz w:val="38"/>
                                  <w:szCs w:val="20"/>
                                  <w:rFonts w:ascii="Copperplate Gothic Bold;Newtext Rg BT" w:hAnsi="Copperplate Gothic Bold;Newtext Rg BT" w:eastAsia="全真特明體;新細明體" w:cs="Copperplate Gothic Bold;Newtext Rg BT"/>
                                  <w:color w:val="808080"/>
                                  <w:lang w:val="en-US" w:eastAsia="zh-TW" w:bidi="ar-SA"/>
                                </w:rPr>
                                <w:t>鶴屋股份有限公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83;top:1176;width:3272;height:9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16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>高雄市前鎮區文橫三路22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80"/>
                                  <w:kern w:val="2"/>
                                  <w:spacing w:val="20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>Tel: (07)335-7393  Fax: (07)335-73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16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>手機: 09388776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80"/>
                                  <w:kern w:val="2"/>
                                  <w:spacing w:val="20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>E-mail:herwood@ms1.timenet.n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46,856" to="4594,856" stroked="t" o:allowincell="f" style="position:absolute;mso-position-horizontal-relative:margin">
                        <v:stroke color="#99cc00" weight="9360" joinstyle="miter" endcap="flat"/>
                        <v:fill o:detectmouseclick="t" on="false"/>
                        <w10:wrap type="none"/>
                      </v:line>
                      <v:rect id="shape_0" fillcolor="#ff9900" stroked="f" o:allowincell="f" style="position:absolute;left:782;top:2604;width:168;height:171;mso-wrap-style:none;v-text-anchor:middle;mso-position-horizontal-relative:margin">
                        <v:fill o:detectmouseclick="t" type="solid" color2="#0066ff"/>
                        <v:stroke color="#3465a4" joinstyle="round" endcap="flat"/>
                        <w10:wrap type="none"/>
                      </v:rect>
                      <v:rect id="shape_0" fillcolor="#ff9900" stroked="f" o:allowincell="f" style="position:absolute;left:1927;top:2597;width:168;height:171;mso-wrap-style:none;v-text-anchor:middle;mso-position-horizontal-relative:margin">
                        <v:fill o:detectmouseclick="t" type="solid" color2="#0066ff"/>
                        <v:stroke color="#3465a4" joinstyle="round" endcap="flat"/>
                        <w10:wrap type="none"/>
                      </v:rect>
                      <v:rect id="shape_0" fillcolor="#ff9900" stroked="f" o:allowincell="f" style="position:absolute;left:3049;top:2612;width:169;height:171;mso-wrap-style:none;v-text-anchor:middle;mso-position-horizontal-relative:margin">
                        <v:fill o:detectmouseclick="t" type="solid" color2="#0066ff"/>
                        <v:stroke color="#3465a4" joinstyle="round" endcap="flat"/>
                        <w10:wrap type="none"/>
                      </v:rect>
                      <v:rect id="shape_0" fillcolor="#ff9900" stroked="f" o:allowincell="f" style="position:absolute;left:3987;top:2611;width:168;height:171;mso-wrap-style:none;v-text-anchor:middle;mso-position-horizontal-relative:margin">
                        <v:fill o:detectmouseclick="t" type="solid" color2="#0066ff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全真粗黑體">
    <w:altName w:val="新細明體"/>
    <w:charset w:val="88"/>
    <w:family w:val="modern"/>
    <w:pitch w:val="default"/>
  </w:font>
  <w:font w:name="Copperplate Gothic Bold">
    <w:altName w:val="Newtext Rg BT"/>
    <w:charset w:val="00"/>
    <w:family w:val="swiss"/>
    <w:pitch w:val="variable"/>
  </w:font>
  <w:font w:name="全真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7:01:00Z</dcterms:created>
  <dc:creator>tom</dc:creator>
  <dc:description/>
  <dc:language>en-US</dc:language>
  <cp:lastModifiedBy>intel</cp:lastModifiedBy>
  <cp:lastPrinted>2000-08-09T11:35:00Z</cp:lastPrinted>
  <dcterms:modified xsi:type="dcterms:W3CDTF">2001-03-31T17:01:00Z</dcterms:modified>
  <cp:revision>2</cp:revision>
  <dc:subject/>
  <dc:title/>
</cp:coreProperties>
</file>