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3244215" cy="1905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4320" cy="1905480"/>
                                <a:chOff x="0" y="0"/>
                                <a:chExt cx="3244320" cy="19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504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240" y="964080"/>
                                  <a:ext cx="120024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全真顏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姚 惠 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1384200"/>
                                  <a:ext cx="240048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pacing w:val="20"/>
                                        <w:sz w:val="16"/>
                                        <w:szCs w:val="20"/>
                                        <w:rFonts w:ascii="全真粗圓體" w:hAnsi="全真粗圓體" w:eastAsia="全真粗圓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Tel: (07)335-7393  Fax: (07)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E-mail:herwood@ms1.timenet.n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480" y="182880"/>
                                  <a:ext cx="212076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26"/>
                                        <w:sz w:val="38"/>
                                        <w:szCs w:val="20"/>
                                        <w:rFonts w:ascii="Copperplate Gothic Bold;Newtext Rg BT" w:hAnsi="Copperplate Gothic Bold;Newtext Rg BT" w:eastAsia="全真海報體;新細明體" w:cs="Copperplate Gothic Bold;Newtext Rg BT"/>
                                        <w:color w:val="auto"/>
                                        <w:lang w:val="en-US" w:eastAsia="zh-TW" w:bidi="ar-SA"/>
                                      </w:rPr>
                                      <w:t>鶴屋股份有限公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501480"/>
                                  <a:ext cx="20257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150"/>
                                        <w:kern w:val="2"/>
                                        <w:spacing w:val="26"/>
                                        <w:szCs w:val="20"/>
                                        <w:rFonts w:ascii="Copperplate Gothic Bold;Newtext Rg BT" w:hAnsi="Copperplate Gothic Bold;Newtext Rg BT" w:eastAsia="全真特明體;新細明體" w:cs="Copperplate Gothic Bold;Newtext Rg BT"/>
                                        <w:color w:val="808080"/>
                                        <w:lang w:val="en-US" w:eastAsia="zh-TW" w:bidi="ar-SA"/>
                                      </w:rPr>
                                      <w:t>labels &amp; no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856080"/>
                                  <a:ext cx="4856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全真中明體;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業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44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160" y="844560"/>
                                  <a:ext cx="90720" cy="10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0.1pt;width:255.45pt;height:150pt" coordorigin="-18,-2" coordsize="5109,3000">
                      <v:rect id="shape_0" fillcolor="white" stroked="f" o:allowincell="f" style="position:absolute;left:0;top:6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518;top:1516;width:1889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全真顏體;新細明體" w:cs="Times New Roman"/>
                                  <w:color w:val="auto"/>
                                  <w:lang w:val="en-US" w:eastAsia="zh-TW" w:bidi="ar-SA"/>
                                </w:rPr>
                                <w:t>姚 惠 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7;top:2178;width:3779;height:7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20"/>
                                  <w:sz w:val="16"/>
                                  <w:szCs w:val="20"/>
                                  <w:rFonts w:ascii="全真粗圓體" w:hAnsi="全真粗圓體" w:eastAsia="全真粗圓體" w:cs="Times New Roman"/>
                                  <w:color w:val="808080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808080"/>
                                  <w:lang w:val="en-US" w:eastAsia="zh-TW" w:bidi="ar-SA"/>
                                </w:rPr>
                                <w:t>Tel: (07)335-7393  Fax: (07)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808080"/>
                                  <w:lang w:val="en-US" w:eastAsia="zh-TW" w:bidi="ar-SA"/>
                                </w:rPr>
                                <w:t>E-mail:herwood@ms1.timenet.n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2;top:286;width:3339;height:6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6"/>
                                  <w:sz w:val="38"/>
                                  <w:szCs w:val="20"/>
                                  <w:rFonts w:ascii="Copperplate Gothic Bold;Newtext Rg BT" w:hAnsi="Copperplate Gothic Bold;Newtext Rg BT" w:eastAsia="全真海報體;新細明體" w:cs="Copperplate Gothic Bold;Newtext Rg BT"/>
                                  <w:color w:val="auto"/>
                                  <w:lang w:val="en-US" w:eastAsia="zh-TW" w:bidi="ar-SA"/>
                                </w:rPr>
                                <w:t>鶴屋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;top:787;width:318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w w:val="150"/>
                                  <w:kern w:val="2"/>
                                  <w:spacing w:val="26"/>
                                  <w:szCs w:val="20"/>
                                  <w:rFonts w:ascii="Copperplate Gothic Bold;Newtext Rg BT" w:hAnsi="Copperplate Gothic Bold;Newtext Rg BT" w:eastAsia="全真特明體;新細明體" w:cs="Copperplate Gothic Bold;Newtext Rg BT"/>
                                  <w:color w:val="808080"/>
                                  <w:lang w:val="en-US" w:eastAsia="zh-TW" w:bidi="ar-SA"/>
                                </w:rPr>
                                <w:t>labels &amp; no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2;top:1346;width:764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全真中明體;新細明體" w:cs="Times New Roman"/>
                                  <w:color w:val="FF0000"/>
                                  <w:lang w:val="en-US" w:eastAsia="zh-TW" w:bidi="ar-SA"/>
                                </w:rPr>
                                <w:t>業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cc00" stroked="f" o:allowincell="f" style="position:absolute;left:-18;top:-2;width:809;height:269;mso-wrap-style:none;v-text-anchor:middle;mso-position-horizontal-relative:margin">
                        <v:fill o:detectmouseclick="t" type="solid" color2="#6633ff"/>
                        <v:stroke color="#3465a4" joinstyle="round" endcap="flat"/>
                        <w10:wrap type="none"/>
                      </v:rect>
                      <v:rect id="shape_0" fillcolor="#99cc00" stroked="f" o:allowincell="f" style="position:absolute;left:4932;top:1328;width:142;height:1669;mso-wrap-style:none;v-text-anchor:middle;mso-position-horizontal-relative:margin">
                        <v:fill o:detectmouseclick="t" type="solid" color2="#6633f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粗圓體">
    <w:charset w:val="88"/>
    <w:family w:val="modern"/>
    <w:pitch w:val="default"/>
  </w:font>
  <w:font w:name="Copperplate Gothic Bold">
    <w:altName w:val="Newtext Rg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7:06:00Z</dcterms:created>
  <dc:creator>tom</dc:creator>
  <dc:description/>
  <dc:language>en-US</dc:language>
  <cp:lastModifiedBy>intel</cp:lastModifiedBy>
  <cp:lastPrinted>2000-08-09T11:35:00Z</cp:lastPrinted>
  <dcterms:modified xsi:type="dcterms:W3CDTF">2001-03-31T17:06:00Z</dcterms:modified>
  <cp:revision>2</cp:revision>
  <dc:subject/>
  <dc:title/>
</cp:coreProperties>
</file>