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3175000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4840" cy="1841400"/>
                                <a:chOff x="0" y="0"/>
                                <a:chExt cx="317484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640"/>
                                  <a:ext cx="1041480" cy="152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127080"/>
                                  <a:ext cx="1955880" cy="163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zCs w:val="20"/>
                                        <w:sz w:val="38"/>
                                        <w:spacing w:val="26"/>
                                        <w:rFonts w:ascii="Copperplate Gothic Bold;Arial" w:hAnsi="Copperplate Gothic Bold;Arial" w:eastAsia="華康粗圓體" w:cs="Copperplate Gothic Bold;Arial"/>
                                        <w:color w:val="008000"/>
                                        <w:lang w:val="en-US" w:eastAsia="zh-TW" w:bidi="ar-SA"/>
                                      </w:rPr>
                                      <w:t>中華商務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0"/>
                                        <w:rFonts w:ascii="Times New Roman" w:hAnsi="Times New Roman" w:eastAsia="華康標楷體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eastAsia="華康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伍凱倫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w w:val="80"/>
                                        <w:spacing w:val="20"/>
                                        <w:rFonts w:cs="Times New Roman" w:ascii="全真粗圓體" w:hAnsi="全真粗圓體" w:eastAsia="全真粗圓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中市北區新光路一段2巷38號7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4)2427-3939 Fax: (04)2427-3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手機: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0"/>
                                        <w:sz w:val="16"/>
                                        <w:szCs w:val="20"/>
                                        <w:rFonts w:ascii="全真粗圓體" w:hAnsi="全真粗圓體" w:eastAsia="全真粗圓體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0939588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 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6pt;width:250pt;height:145pt" coordorigin="9,52" coordsize="5000,2900">
                      <v:rect id="shape_0" fillcolor="white" stroked="f" o:allowincell="f" style="position:absolute;left:9;top:52;width:4999;height:28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188;top:250;width:1639;height:2401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908;top:252;width:3079;height:25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kern w:val="2"/>
                                  <w:szCs w:val="20"/>
                                  <w:sz w:val="38"/>
                                  <w:spacing w:val="26"/>
                                  <w:rFonts w:ascii="Copperplate Gothic Bold;Arial" w:hAnsi="Copperplate Gothic Bold;Arial" w:eastAsia="華康粗圓體" w:cs="Copperplate Gothic Bold;Arial"/>
                                  <w:color w:val="008000"/>
                                  <w:lang w:val="en-US" w:eastAsia="zh-TW" w:bidi="ar-SA"/>
                                </w:rPr>
                                <w:t>中華商務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華康標楷體" w:cs="Times New Roman"/>
                                  <w:color w:val="008000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華康標楷體" w:cs="Times New Roman"/>
                                  <w:color w:val="000000"/>
                                  <w:lang w:val="en-US" w:eastAsia="zh-TW" w:bidi="ar-SA"/>
                                </w:rPr>
                                <w:t>伍凱倫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w w:val="80"/>
                                  <w:spacing w:val="20"/>
                                  <w:rFonts w:cs="Times New Roman" w:ascii="全真粗圓體" w:hAnsi="全真粗圓體" w:eastAsia="全真粗圓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台中市北區新光路一段2巷38號7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Tel:(04)2427-3939 Fax: (04)2427-3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手機: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16"/>
                                  <w:szCs w:val="20"/>
                                  <w:rFonts w:ascii="全真粗圓體" w:hAnsi="全真粗圓體" w:eastAsia="全真粗圓體" w:cs="Times New Roman"/>
                                  <w:color w:val="800000"/>
                                  <w:lang w:val="en-US" w:eastAsia="zh-TW" w:bidi="ar-SA"/>
                                </w:rPr>
                                <w:t>0939588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 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388620</wp:posOffset>
                      </wp:positionV>
                      <wp:extent cx="673100" cy="812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頭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用複製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貼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處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64pt;mso-wrap-distance-left:9.05pt;mso-wrap-distance-right:9.05pt;mso-wrap-distance-top:0pt;mso-wrap-distance-bottom:0pt;margin-top:30.6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頭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用複製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貼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17:00Z</dcterms:created>
  <dc:creator>tom</dc:creator>
  <dc:description/>
  <dc:language>en-US</dc:language>
  <cp:lastModifiedBy>intel</cp:lastModifiedBy>
  <cp:lastPrinted>2003-02-21T19:59:00Z</cp:lastPrinted>
  <dcterms:modified xsi:type="dcterms:W3CDTF">2003-02-22T10:53:00Z</dcterms:modified>
  <cp:revision>4</cp:revision>
  <dc:subject/>
  <dc:title/>
</cp:coreProperties>
</file>