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3237865" cy="19005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7840" cy="1900440"/>
                                <a:chOff x="0" y="0"/>
                                <a:chExt cx="323784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8480" y="680760"/>
                                  <a:ext cx="5842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20"/>
                                        <w:rFonts w:ascii="Times New Roman" w:hAnsi="Times New Roman" w:eastAsia="全真粗明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經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208520"/>
                                  <a:ext cx="259380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5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Times New Roman" w:hAnsi="Times New Roman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18"/>
                                        <w:kern w:val="2"/>
                                        <w:spacing w:val="20"/>
                                        <w:szCs w:val="20"/>
                                        <w:rFonts w:ascii="Times New Roman" w:hAnsi="Times New Roman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 (07)335-7393  Fax: 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18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Times New Roman" w:hAnsi="Times New Roman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: 09388776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18"/>
                                        <w:kern w:val="2"/>
                                        <w:spacing w:val="20"/>
                                        <w:szCs w:val="20"/>
                                        <w:rFonts w:ascii="Times New Roman" w:hAnsi="Times New Roman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</w:txbxContent>
                              </wps:txbx>
                              <wps:bodyPr wrap="square" lIns="17640" r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360" y="812880"/>
                                  <a:ext cx="10987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8"/>
                                        <w:szCs w:val="20"/>
                                        <w:rFonts w:ascii="Times New Roman" w:hAnsi="Times New Roman" w:eastAsia="華康POP1體W7(P)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186840"/>
                                  <a:ext cx="31104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840"/>
                                  <a:ext cx="2919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w w:val="75"/>
                                        <w:kern w:val="2"/>
                                        <w:szCs w:val="20"/>
                                        <w:rFonts w:ascii="Times PS;Times New Roman" w:hAnsi="Times PS;Times New Roman" w:eastAsia="新細明體" w:cs="Times PS;Times New Roman"/>
                                        <w:color w:val="auto"/>
                                        <w:lang w:val="en-US" w:eastAsia="zh-TW" w:bidi="ar-SA"/>
                                      </w:rPr>
                                      <w:t>LABELS &amp; NOTES</w:t>
                                    </w:r>
                                  </w:p>
                                </w:txbxContent>
                              </wps:txbx>
                              <wps:bodyPr wrap="square" lIns="17640" rIns="1764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920" y="329400"/>
                                  <a:ext cx="24573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320" y="109080"/>
                                  <a:ext cx="25527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4"/>
                                        <w:sz w:val="3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鶴屋實業有限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pt;width:254.95pt;height:149.65pt" coordorigin="-8,20" coordsize="5099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67;top:1092;width:91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0"/>
                                  <w:rFonts w:ascii="Times New Roman" w:hAnsi="Times New Roman" w:eastAsia="全真粗明體;新細明體" w:cs="Times New Roman"/>
                                  <w:color w:val="800000"/>
                                  <w:lang w:val="en-US" w:eastAsia="zh-TW" w:bidi="ar-SA"/>
                                </w:rPr>
                                <w:t>經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;top:1923;width:4084;height:9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20"/>
                                  <w:sz w:val="16"/>
                                  <w:szCs w:val="20"/>
                                  <w:rFonts w:ascii="Times New Roman" w:hAnsi="Times New Roman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18"/>
                                  <w:kern w:val="2"/>
                                  <w:spacing w:val="20"/>
                                  <w:szCs w:val="20"/>
                                  <w:rFonts w:ascii="Times New Roman" w:hAnsi="Times New Roman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Tel: (07)335-7393  Fax: 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8"/>
                                  <w:kern w:val="2"/>
                                  <w:spacing w:val="20"/>
                                  <w:sz w:val="16"/>
                                  <w:szCs w:val="20"/>
                                  <w:rFonts w:ascii="Times New Roman" w:hAnsi="Times New Roman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手機: 0938877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18"/>
                                  <w:kern w:val="2"/>
                                  <w:spacing w:val="20"/>
                                  <w:szCs w:val="20"/>
                                  <w:rFonts w:ascii="Times New Roman" w:hAnsi="Times New Roman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4;top:1300;width:172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rFonts w:ascii="Times New Roman" w:hAnsi="Times New Roman" w:eastAsia="華康POP1體W7(P)" w:cs="Times New Roman"/>
                                  <w:color w:val="008000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cc00" stroked="f" o:allowincell="f" style="position:absolute;left:3;top:314;width:489;height:2379;mso-wrap-style:none;v-text-anchor:middle;mso-position-horizontal-relative:margin">
                        <v:fill o:detectmouseclick="t" type="solid" color2="#0033ff"/>
                        <v:stroke color="#3465a4" joinstyle="round" endcap="flat"/>
                        <w10:wrap type="none"/>
                      </v:rect>
                      <v:shape id="shape_0" stroked="f" o:allowincell="f" style="position:absolute;left:-8;top:357;width:459;height:233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w w:val="75"/>
                                  <w:kern w:val="2"/>
                                  <w:szCs w:val="20"/>
                                  <w:rFonts w:ascii="Times PS;Times New Roman" w:hAnsi="Times PS;Times New Roman" w:eastAsia="新細明體" w:cs="Times PS;Times New Roman"/>
                                  <w:color w:val="auto"/>
                                  <w:lang w:val="en-US" w:eastAsia="zh-TW" w:bidi="ar-SA"/>
                                </w:rPr>
                                <w:t>LABELS &amp; NO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cc00" stroked="f" o:allowincell="f" style="position:absolute;left:869;top:539;width:3869;height:142;mso-wrap-style:none;v-text-anchor:middle;mso-position-horizontal-relative:margin">
                        <v:fill o:detectmouseclick="t" type="solid" color2="#0033ff"/>
                        <v:stroke color="#3465a4" joinstyle="round" endcap="flat"/>
                        <w10:wrap type="none"/>
                      </v:rect>
                      <v:shape id="shape_0" stroked="f" o:allowincell="f" style="position:absolute;left:849;top:192;width:4019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54"/>
                                  <w:sz w:val="34"/>
                                  <w:szCs w:val="20"/>
                                  <w:rFonts w:ascii="Times New Roman" w:hAnsi="Times New Roman" w:eastAsia="全真粗黑體;新細明體" w:cs="Times New Roman"/>
                                  <w:color w:val="008000"/>
                                  <w:lang w:val="en-US" w:eastAsia="zh-TW" w:bidi="ar-SA"/>
                                </w:rPr>
                                <w:t>鶴屋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ity Roman LET">
    <w:charset w:val="00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ity Roman LET" w:hAnsi="University Roman LET" w:cs="University Roman LET"/>
      <w:color w:val="339966"/>
      <w:w w:val="75"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13:00Z</dcterms:created>
  <dc:creator>tom</dc:creator>
  <dc:description/>
  <dc:language>en-US</dc:language>
  <cp:lastModifiedBy>intel</cp:lastModifiedBy>
  <cp:lastPrinted>2000-08-09T11:35:00Z</cp:lastPrinted>
  <dcterms:modified xsi:type="dcterms:W3CDTF">2001-03-31T17:13:00Z</dcterms:modified>
  <cp:revision>2</cp:revision>
  <dc:subject/>
  <dc:title> </dc:title>
</cp:coreProperties>
</file>