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3187065" cy="184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841400"/>
                                <a:chOff x="0" y="0"/>
                                <a:chExt cx="3187080" cy="18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4840" cy="18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440" y="139680"/>
                                  <a:ext cx="20955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eastAsia="細明體" w:cs="Copperplate Gothic Bold;Arial"/>
                                        <w:color w:val="808080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cs="Copperplate Gothic Bold;Arial" w:eastAsia="華康粗圓體"/>
                                        <w:color w:val="808080"/>
                                        <w:lang w:val="en-US" w:eastAsia="zh-TW" w:bidi="ar-SA"/>
                                      </w:rPr>
                                      <w:t>新象股份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581120"/>
                                  <a:ext cx="3098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 xml:space="preserve">       自粘標籤    電腦標籤    </w:t>
                                    </w:r>
                                    <w:r>
                                      <w:rPr>
                                        <w:sz w:val="16"/>
                                        <w:w w:val="120"/>
                                        <w:kern w:val="2"/>
                                        <w:szCs w:val="20"/>
                                        <w:rFonts w:eastAsia="全真粗黑體;新細明體" w:cs="Times New Roman" w:ascii="Times New Roman" w:hAnsi="Times New Roman"/>
                                        <w:color w:val="808080"/>
                                        <w:lang w:val="en-US" w:eastAsia="zh-TW" w:bidi="ar-SA"/>
                                      </w:rPr>
                                      <w:t>N次貼    名片王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160272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59840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160776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60704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24920"/>
                                  <a:ext cx="1041480" cy="952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9360" y="533520"/>
                                  <a:ext cx="4316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 xml:space="preserve">  會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622440"/>
                                  <a:ext cx="1193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華康標楷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金珍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888840"/>
                                  <a:ext cx="2273400" cy="66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台中市北區新光路一段2巷38號7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Tel: (04)2427-3939  Fax: (04)2427-39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手機: 0939588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E-mail: herwood@ms1.timenet.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9360" y="45072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2.6pt;width:250.95pt;height:145pt" coordorigin="9,52" coordsize="5019,2900">
                      <v:rect id="shape_0" fillcolor="white" stroked="f" o:allowincell="f" style="position:absolute;left:9;top:52;width:4999;height:28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98;top:272;width:3299;height:5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eastAsia="細明體" w:cs="Copperplate Gothic Bold;Arial"/>
                                  <w:color w:val="80808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cs="Copperplate Gothic Bold;Arial" w:eastAsia="華康粗圓體"/>
                                  <w:color w:val="808080"/>
                                  <w:lang w:val="en-US" w:eastAsia="zh-TW" w:bidi="ar-SA"/>
                                </w:rPr>
                                <w:t>新象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;top:2542;width:487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     自粘標籤    電腦標籤    </w:t>
                              </w:r>
                              <w:r>
                                <w:rPr>
                                  <w:sz w:val="16"/>
                                  <w:w w:val="120"/>
                                  <w:kern w:val="2"/>
                                  <w:szCs w:val="20"/>
                                  <w:rFonts w:eastAsia="全真粗黑體;新細明體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N次貼    名片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9900" stroked="f" o:allowincell="f" style="position:absolute;left:742;top:2576;width:171;height:171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ff9900" stroked="f" o:allowincell="f" style="position:absolute;left:1905;top:2569;width:171;height:171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ff9900" stroked="f" o:allowincell="f" style="position:absolute;left:3045;top:2584;width:171;height:171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ff9900" stroked="f" o:allowincell="f" style="position:absolute;left:3997;top:2583;width:171;height:171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stroked="f" o:allowincell="f" style="position:absolute;left:108;top:249;width:1639;height:149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008;top:892;width:67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  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88;top:1032;width:187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標楷體" w:cs="Times New Roman"/>
                                  <w:color w:val="008000"/>
                                  <w:lang w:val="en-US" w:eastAsia="zh-TW" w:bidi="ar-SA"/>
                                </w:rPr>
                                <w:t>金珍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8;top:1452;width:3579;height:10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台中市北區新光路一段2巷38號7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Tel: (04)2427-3939  Fax: (04)2427-3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手機: 0939588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E-mail: herwood@ms1.time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08,762" to="4979,762" stroked="t" o:allowincell="f" style="position:absolute;mso-position-horizontal-relative:margin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全真粗黑體">
    <w:altName w:val="新細明體"/>
    <w:charset w:val="88"/>
    <w:family w:val="modern"/>
    <w:pitch w:val="default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21:00Z</dcterms:created>
  <dc:creator>tom</dc:creator>
  <dc:description/>
  <dc:language>en-US</dc:language>
  <cp:lastModifiedBy>intel</cp:lastModifiedBy>
  <cp:lastPrinted>2003-02-21T19:59:00Z</cp:lastPrinted>
  <dcterms:modified xsi:type="dcterms:W3CDTF">2003-02-22T11:21:00Z</dcterms:modified>
  <cp:revision>2</cp:revision>
  <dc:subject/>
  <dc:title/>
</cp:coreProperties>
</file>