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5715</wp:posOffset>
                      </wp:positionV>
                      <wp:extent cx="3240405" cy="1905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360" cy="1905120"/>
                                <a:chOff x="0" y="0"/>
                                <a:chExt cx="3240360" cy="190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360" cy="1905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360" y="856440"/>
                                  <a:ext cx="10922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8"/>
                                        <w:szCs w:val="20"/>
                                        <w:rFonts w:ascii="Times New Roman" w:hAnsi="Times New Roman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姚 高 旗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583560"/>
                                  <a:ext cx="1628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20"/>
                                        <w:szCs w:val="20"/>
                                        <w:rFonts w:ascii="Arial Unicode MS;華康中黑體(P)" w:hAnsi="Arial Unicode MS;華康中黑體(P)" w:eastAsia="全真細黑體;新細明體" w:cs="Arial Unicode MS;華康中黑體(P)"/>
                                        <w:color w:val="auto"/>
                                        <w:lang w:val="en-US" w:eastAsia="zh-TW" w:bidi="ar-SA"/>
                                      </w:rPr>
                                      <w:t>FOR WORD PROCES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848880"/>
                                  <a:ext cx="5493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 xml:space="preserve">  業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1249560"/>
                                  <a:ext cx="235764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花蓮縣天祥街5巷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 335-7393   Fax: 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手機: 09388776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herwood@ms1.timenet.n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201240"/>
                                  <a:ext cx="220356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w w:val="75"/>
                                        <w:kern w:val="2"/>
                                        <w:szCs w:val="20"/>
                                        <w:rFonts w:ascii="Pump Demi Bold LET" w:hAnsi="Pump Demi Bold LET" w:eastAsia="新細明體" w:cs="Pump Demi Bold LET"/>
                                        <w:color w:val="000000"/>
                                        <w:lang w:val="en-US" w:eastAsia="zh-TW" w:bidi="ar-SA"/>
                                      </w:rPr>
                                      <w:t>LABELS &amp; NO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360" y="720"/>
                                  <a:ext cx="5904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720"/>
                                  <a:ext cx="5904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720"/>
                                  <a:ext cx="5904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720"/>
                                  <a:ext cx="5904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720"/>
                                  <a:ext cx="5904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4600" y="146160"/>
                                  <a:ext cx="198108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w w:val="75"/>
                                        <w:kern w:val="2"/>
                                        <w:szCs w:val="20"/>
                                        <w:rFonts w:ascii="Pump Demi Bold LET" w:hAnsi="Pump Demi Bold LET" w:eastAsia="新細明體" w:cs="Pump Demi Bold LET"/>
                                        <w:color w:val="00FFFF"/>
                                        <w:lang w:val="en-US" w:eastAsia="zh-TW" w:bidi="ar-SA"/>
                                      </w:rPr>
                                      <w:t>LABELS &amp; NO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45pt;width:255.15pt;height:150pt" coordorigin="-15,9" coordsize="5103,30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5;top:9;width:5102;height:29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73;top:1358;width:171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0"/>
                                  <w:rFonts w:ascii="Times New Roman" w:hAnsi="Times New Roman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姚 高 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9;top:928;width:2563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20"/>
                                  <w:rFonts w:ascii="Arial Unicode MS;華康中黑體(P)" w:hAnsi="Arial Unicode MS;華康中黑體(P)" w:eastAsia="全真細黑體;新細明體" w:cs="Arial Unicode MS;華康中黑體(P)"/>
                                  <w:color w:val="auto"/>
                                  <w:lang w:val="en-US" w:eastAsia="zh-TW" w:bidi="ar-SA"/>
                                </w:rPr>
                                <w:t>FOR WORD PROCE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;top:1346;width:864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20"/>
                                  <w:rFonts w:ascii="Times New Roman" w:hAnsi="Times New Roman" w:eastAsia="全真粗黑體;新細明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業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0;top:1977;width:3712;height:9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花蓮縣天祥街5巷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Tel: 335-7393   Fax: 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手機: 0938877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E-mail:herwood@ms1.timenet.n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57;top:326;width:3469;height:6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w w:val="75"/>
                                  <w:kern w:val="2"/>
                                  <w:szCs w:val="20"/>
                                  <w:rFonts w:ascii="Pump Demi Bold LET" w:hAnsi="Pump Demi Bold LET" w:eastAsia="新細明體" w:cs="Pump Demi Bold LET"/>
                                  <w:color w:val="000000"/>
                                  <w:lang w:val="en-US" w:eastAsia="zh-TW" w:bidi="ar-SA"/>
                                </w:rPr>
                                <w:t>LABELS &amp; NO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cccc" stroked="f" o:allowincell="f" style="position:absolute;left:369;top:10;width:92;height:1009;mso-wrap-style:none;v-text-anchor:middle;mso-position-horizontal-relative:margin">
                        <v:fill o:detectmouseclick="t" type="solid" color2="#cc3333"/>
                        <v:stroke color="#3465a4" joinstyle="round" endcap="flat"/>
                        <w10:wrap type="none"/>
                      </v:rect>
                      <v:rect id="shape_0" fillcolor="#33cccc" stroked="f" o:allowincell="f" style="position:absolute;left:528;top:10;width:92;height:1009;mso-wrap-style:none;v-text-anchor:middle;mso-position-horizontal-relative:margin">
                        <v:fill o:detectmouseclick="t" type="solid" color2="#cc3333"/>
                        <v:stroke color="#3465a4" joinstyle="round" endcap="flat"/>
                        <w10:wrap type="none"/>
                      </v:rect>
                      <v:rect id="shape_0" fillcolor="#33cccc" stroked="f" o:allowincell="f" style="position:absolute;left:688;top:10;width:92;height:1009;mso-wrap-style:none;v-text-anchor:middle;mso-position-horizontal-relative:margin">
                        <v:fill o:detectmouseclick="t" type="solid" color2="#cc3333"/>
                        <v:stroke color="#3465a4" joinstyle="round" endcap="flat"/>
                        <w10:wrap type="none"/>
                      </v:rect>
                      <v:rect id="shape_0" fillcolor="#33cccc" stroked="f" o:allowincell="f" style="position:absolute;left:848;top:10;width:92;height:1009;mso-wrap-style:none;v-text-anchor:middle;mso-position-horizontal-relative:margin">
                        <v:fill o:detectmouseclick="t" type="solid" color2="#cc3333"/>
                        <v:stroke color="#3465a4" joinstyle="round" endcap="flat"/>
                        <w10:wrap type="none"/>
                      </v:rect>
                      <v:rect id="shape_0" fillcolor="#33cccc" stroked="f" o:allowincell="f" style="position:absolute;left:1008;top:10;width:92;height:1009;mso-wrap-style:none;v-text-anchor:middle;mso-position-horizontal-relative:margin">
                        <v:fill o:detectmouseclick="t" type="solid" color2="#cc3333"/>
                        <v:stroke color="#3465a4" joinstyle="round" endcap="flat"/>
                        <w10:wrap type="none"/>
                      </v:rect>
                      <v:shape id="shape_0" stroked="f" o:allowincell="f" style="position:absolute;left:1252;top:239;width:3119;height:6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w w:val="75"/>
                                  <w:kern w:val="2"/>
                                  <w:szCs w:val="20"/>
                                  <w:rFonts w:ascii="Pump Demi Bold LET" w:hAnsi="Pump Demi Bold LET" w:eastAsia="新細明體" w:cs="Pump Demi Bold LET"/>
                                  <w:color w:val="00FFFF"/>
                                  <w:lang w:val="en-US" w:eastAsia="zh-TW" w:bidi="ar-SA"/>
                                </w:rPr>
                                <w:t>LABELS &amp; NO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華康中黑體(P)"/>
    <w:charset w:val="88"/>
    <w:family w:val="swiss"/>
    <w:pitch w:val="variable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4:58:00Z</dcterms:created>
  <dc:creator>tom</dc:creator>
  <dc:description/>
  <dc:language>en-US</dc:language>
  <cp:lastModifiedBy>intel</cp:lastModifiedBy>
  <cp:lastPrinted>2000-08-09T11:35:00Z</cp:lastPrinted>
  <dcterms:modified xsi:type="dcterms:W3CDTF">2003-02-22T14:58:00Z</dcterms:modified>
  <cp:revision>2</cp:revision>
  <dc:subject/>
  <dc:title/>
</cp:coreProperties>
</file>