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" y="242640"/>
                                  <a:ext cx="10422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粗圓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蔡 大 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959400"/>
                                  <a:ext cx="163836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全真顏體;新細明體" w:hAnsi="全真顏體;新細明體" w:eastAsia="全真顏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明利事業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20"/>
                                        <w:rFonts w:ascii="全真顏體;新細明體" w:hAnsi="全真顏體;新細明體" w:eastAsia="全真顏體;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MING LIG OFFICE CLU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" y="1433160"/>
                                  <a:ext cx="3191040" cy="44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1525320"/>
                                  <a:ext cx="21646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高雄市前鎮區文橫三路22號　TEL: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統一編號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全真細圓體;新細明體" w:ascii="DomBold BT" w:hAnsi="DomBold BT" w:cs="DomBold BT"/>
                                        <w:color w:val="FFFFFF"/>
                                        <w:lang w:val="en-US" w:eastAsia="zh-TW" w:bidi="ar-SA"/>
                                      </w:rPr>
                                      <w:t>１６１２２７７４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全真細圓體;新細明體" w:ascii="全真細圓體;新細明體" w:hAnsi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 xml:space="preserve"> FAX:(07)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30960"/>
                                  <a:ext cx="939240" cy="88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Ⅰ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辦公文具用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Ⅱ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電腦打字排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各類印刷承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Ⅳ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16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電腦週邊耗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工商日誌／禮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000080"/>
                                        <w:lang w:val="en-US" w:eastAsia="zh-TW" w:bidi="ar-SA"/>
                                      </w:rPr>
                                      <w:t>Ⅵ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000080"/>
                                        <w:lang w:val="en-US" w:eastAsia="zh-TW" w:bidi="ar-SA"/>
                                      </w:rPr>
                                      <w:t>事務機器／秏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46;top:402;width:1640;height:4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粗圓體" w:cs="Times New Roman"/>
                                  <w:color w:val="000080"/>
                                  <w:lang w:val="en-US" w:eastAsia="zh-TW" w:bidi="ar-SA"/>
                                </w:rPr>
                                <w:t>蔡 大 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2;top:1531;width:2579;height:7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全真顏體;新細明體" w:hAnsi="全真顏體;新細明體" w:eastAsia="全真顏體;新細明體" w:cs="Times New Roman"/>
                                  <w:color w:val="000080"/>
                                  <w:lang w:val="en-US" w:eastAsia="zh-TW" w:bidi="ar-SA"/>
                                </w:rPr>
                                <w:t>明利事業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全真顏體;新細明體" w:hAnsi="全真顏體;新細明體" w:eastAsia="全真顏體;新細明體" w:cs="Times New Roman"/>
                                  <w:color w:val="000080"/>
                                  <w:lang w:val="en-US" w:eastAsia="zh-TW" w:bidi="ar-SA"/>
                                </w:rPr>
                                <w:t>MING LIG OFFICE CLU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navy" stroked="f" o:allowincell="f" style="position:absolute;left:27;top:2277;width:5024;height:699;mso-wrap-style:none;v-text-anchor:middle;mso-position-horizontal-relative:margin"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 id="shape_0" stroked="f" o:allowincell="f" style="position:absolute;left:1418;top:2422;width:3408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>高雄市前鎮區文橫三路22號　TEL: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>統一編號：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全真細圓體;新細明體" w:ascii="DomBold BT" w:hAnsi="DomBold BT" w:cs="DomBold BT"/>
                                  <w:color w:val="FFFFFF"/>
                                  <w:lang w:val="en-US" w:eastAsia="zh-TW" w:bidi="ar-SA"/>
                                </w:rPr>
                                <w:t>１６１２２７７４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全真細圓體;新細明體" w:ascii="全真細圓體;新細明體" w:hAnsi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 xml:space="preserve"> 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1;top:69;width:1478;height:13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Ⅰ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辦公文具用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電腦打字排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Ⅲ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各類印刷承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Ⅳ</w:t>
                              </w:r>
                              <w:r>
                                <w:rPr>
                                  <w:sz w:val="18"/>
                                  <w:kern w:val="2"/>
                                  <w:spacing w:val="16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電腦週邊耗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Ⅴ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工商日誌／禮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000080"/>
                                  <w:lang w:val="en-US" w:eastAsia="zh-TW" w:bidi="ar-SA"/>
                                </w:rPr>
                                <w:t>Ⅵ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000080"/>
                                  <w:lang w:val="en-US" w:eastAsia="zh-TW" w:bidi="ar-SA"/>
                                </w:rPr>
                                <w:t>事務機器／秏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DomBold BT">
    <w:charset w:val="00"/>
    <w:family w:val="script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42:00Z</dcterms:created>
  <dc:creator>tom</dc:creator>
  <dc:description/>
  <dc:language>en-US</dc:language>
  <cp:lastModifiedBy>intel</cp:lastModifiedBy>
  <cp:lastPrinted>2000-08-09T11:35:00Z</cp:lastPrinted>
  <dcterms:modified xsi:type="dcterms:W3CDTF">2001-03-31T18:42:00Z</dcterms:modified>
  <cp:revision>2</cp:revision>
  <dc:subject/>
  <dc:title/>
</cp:coreProperties>
</file>