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3232785" cy="19005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440"/>
                                <a:chOff x="0" y="0"/>
                                <a:chExt cx="323280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200" y="437040"/>
                                  <a:ext cx="343080" cy="105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全真行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歐 陽 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040" y="192960"/>
                                  <a:ext cx="18162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豐汽車股份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040" y="485280"/>
                                  <a:ext cx="2057400" cy="74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全真細黑體;新細明體" w:hAnsi="全真細黑體;新細明體" w:eastAsia="全真細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全真細黑體;新細明體" w:hAnsi="全真細黑體;新細明體" w:eastAsia="全真細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　　話：(07)335-73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全真細黑體;新細明體" w:hAnsi="全真細黑體;新細明體" w:eastAsia="全真細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傳　　真：(07)335-7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全真細黑體;新細明體" w:hAnsi="全真細黑體;新細明體" w:eastAsia="全真細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一編號：197607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全真細黑體;新細明體" w:hAnsi="全真細黑體;新細明體" w:eastAsia="全真細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發票地址：高雄市廣東二街26巷27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040" y="1455480"/>
                                  <a:ext cx="14605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全真中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華汽車　大菱汽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254.55pt;height:149.65pt" coordorigin="0,20" coordsize="5091,2993"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93;top:708;width:539;height:165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全真行書;新細明體" w:cs="Times New Roman"/>
                                  <w:color w:val="auto"/>
                                  <w:lang w:val="en-US" w:eastAsia="zh-TW" w:bidi="ar-SA"/>
                                </w:rPr>
                                <w:t>歐 陽 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37;top:324;width:2859;height: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大豐汽車股份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37;top:784;width:3239;height:1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全真細黑體;新細明體" w:hAnsi="全真細黑體;新細明體" w:eastAsia="全真細黑體;新細明體" w:cs="Times New Roman"/>
                                  <w:color w:val="auto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全真細黑體;新細明體" w:hAnsi="全真細黑體;新細明體" w:eastAsia="全真細黑體;新細明體" w:cs="Times New Roman"/>
                                  <w:color w:val="auto"/>
                                  <w:lang w:val="en-US" w:eastAsia="zh-TW" w:bidi="ar-SA"/>
                                </w:rPr>
                                <w:t>電　　話：(07)335-7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全真細黑體;新細明體" w:hAnsi="全真細黑體;新細明體" w:eastAsia="全真細黑體;新細明體" w:cs="Times New Roman"/>
                                  <w:color w:val="auto"/>
                                  <w:lang w:val="en-US" w:eastAsia="zh-TW" w:bidi="ar-SA"/>
                                </w:rPr>
                                <w:t>傳　　真：(07)335-7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全真細黑體;新細明體" w:hAnsi="全真細黑體;新細明體" w:eastAsia="全真細黑體;新細明體" w:cs="Times New Roman"/>
                                  <w:color w:val="auto"/>
                                  <w:lang w:val="en-US" w:eastAsia="zh-TW" w:bidi="ar-SA"/>
                                </w:rPr>
                                <w:t>統一編號：197607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全真細黑體;新細明體" w:hAnsi="全真細黑體;新細明體" w:eastAsia="全真細黑體;新細明體" w:cs="Times New Roman"/>
                                  <w:color w:val="auto"/>
                                  <w:lang w:val="en-US" w:eastAsia="zh-TW" w:bidi="ar-SA"/>
                                </w:rPr>
                                <w:t>發票地址：高雄市廣東二街26巷27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49;top:2312;width:2299;height: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大華汽車　大菱汽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細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44:00Z</dcterms:created>
  <dc:creator>tom</dc:creator>
  <dc:description/>
  <dc:language>en-US</dc:language>
  <cp:lastModifiedBy>intel</cp:lastModifiedBy>
  <cp:lastPrinted>2000-08-09T11:35:00Z</cp:lastPrinted>
  <dcterms:modified xsi:type="dcterms:W3CDTF">2001-03-31T18:44:00Z</dcterms:modified>
  <cp:revision>2</cp:revision>
  <dc:subject/>
  <dc:title/>
</cp:coreProperties>
</file>