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1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45</wp:posOffset>
                      </wp:positionH>
                      <wp:positionV relativeFrom="paragraph">
                        <wp:posOffset>5080</wp:posOffset>
                      </wp:positionV>
                      <wp:extent cx="3228340" cy="1900555"/>
                      <wp:effectExtent l="0" t="127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8480" cy="1900440"/>
                                <a:chOff x="0" y="0"/>
                                <a:chExt cx="3228480" cy="190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28480" cy="19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4320"/>
                                    <a:ext cx="3223440" cy="189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7800" cy="190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51440" y="95760"/>
                                  <a:ext cx="1790640" cy="25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全真特圓體;新細明體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鶴屋電子文具有限公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1040" y="652680"/>
                                  <a:ext cx="142236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20"/>
                                        <w:rFonts w:ascii="Times New Roman" w:hAnsi="Times New Roman" w:eastAsia="全真行書;新細明體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鐘 小 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8440" y="1256040"/>
                                  <a:ext cx="143496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全真細圓體;新細明體" w:hAnsi="全真細圓體;新細明體" w:eastAsia="全真細圓體;新細明體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高雄市前鎮區文橫三路22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Times New Roman" w:hAnsi="Times New Roman" w:eastAsia="全真細圓體;新細明體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TEL:(07)335-7393 FAX:335-739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200" y="1566000"/>
                                  <a:ext cx="172728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各類標籤．N次貼．名片王 </w:t>
                                    </w:r>
                                  </w:p>
                                </w:txbxContent>
                              </wps:txbx>
                              <wps:bodyPr wrap="square" lIns="36360" rIns="0" tIns="36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720" y="536040"/>
                                  <a:ext cx="343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全真細圓體;新細明體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會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040" y="332640"/>
                                  <a:ext cx="609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Times New Roman" w:hAnsi="Times New Roman" w:eastAsia="新細明體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1976077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636840"/>
                                  <a:ext cx="552960" cy="63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0.4pt;width:254.2pt;height:149.65pt" coordorigin="7,8" coordsize="5084,2993">
                      <v:group id="shape_0" style="position:absolute;left:7;top:8;width:5084;height:2993">
                        <v:rect id="shape_0" fillcolor="black" stroked="t" o:allowincell="f" style="position:absolute;left:15;top:15;width:5075;height:2976;mso-wrap-style:none;v-text-anchor:middle;mso-position-horizontal-relative:margin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#6699ff" stroked="f" o:allowincell="f" style="position:absolute;left:7;top:8;width:2043;height:2992;mso-wrap-style:none;v-text-anchor:middle;mso-position-horizontal-relative:margin">
                          <v:fill o:detectmouseclick="t" type="solid" color2="#996600"/>
                          <v:stroke color="#3465a4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135;top:159;width:2819;height:40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全真特圓體;新細明體" w:cs="Times New Roman"/>
                                  <w:color w:val="FFFFFF"/>
                                  <w:lang w:val="en-US" w:eastAsia="zh-TW" w:bidi="ar-SA"/>
                                </w:rPr>
                                <w:t>鶴屋電子文具有限公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81;top:1036;width:2239;height:6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全真行書;新細明體" w:cs="Times New Roman"/>
                                  <w:color w:val="FFFFFF"/>
                                  <w:lang w:val="en-US" w:eastAsia="zh-TW" w:bidi="ar-SA"/>
                                </w:rPr>
                                <w:t>鐘 小 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03;top:1986;width:2259;height:3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全真細圓體;新細明體" w:hAnsi="全真細圓體;新細明體" w:eastAsia="全真細圓體;新細明體" w:cs="Times New Roman"/>
                                  <w:color w:val="FFFFFF"/>
                                  <w:lang w:val="en-US" w:eastAsia="zh-TW" w:bidi="ar-SA"/>
                                </w:rPr>
                                <w:t>高雄市前鎮區文橫三路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全真細圓體;新細明體" w:cs="Times New Roman"/>
                                  <w:color w:val="FFFFFF"/>
                                  <w:lang w:val="en-US" w:eastAsia="zh-TW" w:bidi="ar-SA"/>
                                </w:rPr>
                                <w:t>TEL:(07)335-7393 FAX:335-73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87;top:2474;width:2719;height:40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各類標籤．N次貼．名片王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2389;top:852;width:539;height:2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全真細圓體;新細明體" w:cs="Times New Roman"/>
                                  <w:color w:val="FFFFFF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69;top:532;width:959;height:2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FFFFFF"/>
                                  <w:lang w:val="en-US" w:eastAsia="zh-TW" w:bidi="ar-SA"/>
                                </w:rPr>
                                <w:t>197607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8;top:1011;width:870;height:100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8:49:00Z</dcterms:created>
  <dc:creator>tom</dc:creator>
  <dc:description/>
  <dc:language>en-US</dc:language>
  <cp:lastModifiedBy>intel</cp:lastModifiedBy>
  <cp:lastPrinted>2000-08-09T11:35:00Z</cp:lastPrinted>
  <dcterms:modified xsi:type="dcterms:W3CDTF">2001-03-31T18:49:00Z</dcterms:modified>
  <cp:revision>2</cp:revision>
  <dc:subject/>
  <dc:title/>
</cp:coreProperties>
</file>