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3232785" cy="190627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6200"/>
                                <a:chOff x="0" y="0"/>
                                <a:chExt cx="3232800" cy="19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4000" y="600120"/>
                                  <a:ext cx="20073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凌一貿易股份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4480" y="829800"/>
                                  <a:ext cx="116892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　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200" y="865440"/>
                                  <a:ext cx="495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業務專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720" y="485640"/>
                                  <a:ext cx="6350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灣總代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6760" y="0"/>
                                  <a:ext cx="160200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157040"/>
                                  <a:ext cx="2895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1232640"/>
                                  <a:ext cx="19177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總公司：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(07)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2240" y="1207800"/>
                                  <a:ext cx="888840" cy="59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北營業處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2)898112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(02)898112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中營業處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:(04)322-156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60200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521280"/>
                                  <a:ext cx="723960" cy="52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5pt;width:254.55pt;height:150.1pt" coordorigin="0,11" coordsize="5091,3002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644;top:956;width:3160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凌一貿易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48;top:1318;width:1840;height:4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　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1;top:1374;width:779;height:2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業務專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5;top:776;width:999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台灣總代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f" o:allowincell="f" style="position:absolute;left:2546;top:11;width:2522;height:680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41,1833" to="4800,183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7;top:1952;width:3019;height:7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總公司：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(07)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1;top:1913;width:1399;height:9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台北營業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2)89811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FAX:(02)89811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台中營業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TEL:(04)322-15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red" stroked="f" o:allowincell="f" style="position:absolute;left:29;top:11;width:2522;height:680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68;top:832;width:1139;height:8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52:00Z</dcterms:created>
  <dc:creator>tom</dc:creator>
  <dc:description/>
  <dc:language>en-US</dc:language>
  <cp:lastModifiedBy>intel</cp:lastModifiedBy>
  <cp:lastPrinted>2000-08-09T11:35:00Z</cp:lastPrinted>
  <dcterms:modified xsi:type="dcterms:W3CDTF">2001-04-02T00:52:00Z</dcterms:modified>
  <cp:revision>2</cp:revision>
  <dc:subject/>
  <dc:title/>
</cp:coreProperties>
</file>