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560" y="304920"/>
                                  <a:ext cx="979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全真新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 國 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920" y="139680"/>
                                  <a:ext cx="5976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技術組主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2160" y="665640"/>
                                  <a:ext cx="22986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全真新中明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國際股份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320" y="942480"/>
                                  <a:ext cx="2996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" y="1008360"/>
                                  <a:ext cx="2362320" cy="74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廠：高雄市苓雅區廣東二街26巷27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話：07-3357393　傳真：07-335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發票地址：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一編號：161227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herwood@ms1.timenet.n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818;top:500;width:1541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全真新中明;新細明體" w:cs="Times New Roman"/>
                                  <w:color w:val="auto"/>
                                  <w:lang w:val="en-US" w:eastAsia="zh-TW" w:bidi="ar-SA"/>
                                </w:rPr>
                                <w:t>林 國 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9;top:240;width:940;height:2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技術組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2;top:1068;width:3619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全真新中明;新細明體" w:cs="Times New Roman"/>
                                  <w:color w:val="auto"/>
                                  <w:lang w:val="en-US" w:eastAsia="zh-TW" w:bidi="ar-SA"/>
                                </w:rPr>
                                <w:t>常鶴國際股份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7,1504" to="4895,1504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3;top:1608;width:3719;height:11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高雄廠：高雄市苓雅區廣東二街26巷27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電話：07-3357393　傳真：07-335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發票地址：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統一編號：161227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E-MAIL:herwood@ms1.timenet.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53:00Z</dcterms:created>
  <dc:creator>tom</dc:creator>
  <dc:description/>
  <dc:language>en-US</dc:language>
  <cp:lastModifiedBy>intel</cp:lastModifiedBy>
  <cp:lastPrinted>2000-08-09T11:35:00Z</cp:lastPrinted>
  <dcterms:modified xsi:type="dcterms:W3CDTF">2001-03-31T18:53:00Z</dcterms:modified>
  <cp:revision>2</cp:revision>
  <dc:subject/>
  <dc:title/>
</cp:coreProperties>
</file>