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323278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124560"/>
                                  <a:ext cx="1739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32"/>
                                        <w:szCs w:val="20"/>
                                        <w:rFonts w:ascii="Times New Roman" w:hAnsi="Times New Roman" w:eastAsia="全真古印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安秀事業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0880" y="185400"/>
                                  <a:ext cx="1193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一編號：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新細明體" w:ascii="Arial Black" w:hAnsi="Arial Black" w:cs="Arial Black"/>
                                        <w:color w:val="auto"/>
                                        <w:lang w:val="en-US" w:eastAsia="zh-TW" w:bidi="ar-SA"/>
                                      </w:rPr>
                                      <w:t>9741005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427320"/>
                                  <a:ext cx="800280" cy="85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自 粘 標 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 腦 標 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鐳 射 標 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OP促銷道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廣告POP紙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1400" y="665640"/>
                                  <a:ext cx="14223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0"/>
                                        <w:rFonts w:ascii="Times New Roman" w:hAnsi="Times New Roman" w:eastAsia="全真顏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鄧　俊　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373040"/>
                                  <a:ext cx="1665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地址：三重市文化北路20號之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話：(02)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新細明體" w:ascii="Arial Black" w:hAnsi="Arial Black" w:cs="Arial Black"/>
                                        <w:color w:val="auto"/>
                                        <w:lang w:val="en-US" w:eastAsia="zh-TW" w:bidi="ar-SA"/>
                                      </w:rPr>
                                      <w:t>８９８１１２０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 Black" w:hAnsi="Arial Black" w:eastAsia="新細明體" w:cs="Arial Black"/>
                                        <w:color w:val="auto"/>
                                        <w:lang w:val="en-US" w:eastAsia="zh-TW" w:bidi="ar-SA"/>
                                      </w:rPr>
                                      <w:t>　　　   ８０９１１２０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1840" y="1376640"/>
                                  <a:ext cx="14097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傳真：(02)８９８１１２０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行動：０９３２１８４８１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呼叫器：０９５７６６８１２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254.55pt;height:149.65pt" coordorigin="0,20" coordsize="5091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5;top:216;width:273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32"/>
                                  <w:szCs w:val="20"/>
                                  <w:rFonts w:ascii="Times New Roman" w:hAnsi="Times New Roman" w:eastAsia="全真古印體;新細明體" w:cs="Times New Roman"/>
                                  <w:color w:val="auto"/>
                                  <w:lang w:val="en-US" w:eastAsia="zh-TW" w:bidi="ar-SA"/>
                                </w:rPr>
                                <w:t>安秀事業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9;top:312;width:1879;height:3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統一編號：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新細明體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9741005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5;top:693;width:1259;height:13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自 粘 標 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電 腦 標 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鐳 射 標 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POP促銷道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廣告POP紙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3;top:1068;width:223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全真顏體;新細明體" w:cs="Times New Roman"/>
                                  <w:color w:val="auto"/>
                                  <w:lang w:val="en-US" w:eastAsia="zh-TW" w:bidi="ar-SA"/>
                                </w:rPr>
                                <w:t>鄧　俊　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;top:2182;width:2621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地址：三重市文化北路20號之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電話：(02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新細明體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８９８１１２０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Black" w:hAnsi="Arial Black" w:eastAsia="新細明體" w:cs="Arial Black"/>
                                  <w:color w:val="auto"/>
                                  <w:lang w:val="en-US" w:eastAsia="zh-TW" w:bidi="ar-SA"/>
                                </w:rPr>
                                <w:t>　　　   ８０９１１２０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33;top:2188;width:221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傳真：(02)８９８１１２０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行動：０９３２１８４８１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呼叫器：０９５７６６８１２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55:00Z</dcterms:created>
  <dc:creator>tom</dc:creator>
  <dc:description/>
  <dc:language>en-US</dc:language>
  <cp:lastModifiedBy>intel</cp:lastModifiedBy>
  <cp:lastPrinted>2000-08-09T11:35:00Z</cp:lastPrinted>
  <dcterms:modified xsi:type="dcterms:W3CDTF">2001-03-31T18:55:00Z</dcterms:modified>
  <cp:revision>2</cp:revision>
  <dc:subject/>
  <dc:title/>
</cp:coreProperties>
</file>