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0160"/>
                                  <a:ext cx="312408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720" y="67320"/>
                                  <a:ext cx="19951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 大 塑 膠 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442080"/>
                                  <a:ext cx="890280" cy="10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OPP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P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包裝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衣袋．自粘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吊掛袋．文具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食品袋．卡片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飾品袋．平版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6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製各類精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4"/>
                                        <w:sz w:val="1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刷包裝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683280"/>
                                  <a:ext cx="15753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　大　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040" y="1316520"/>
                                  <a:ext cx="16635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(07)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9;top:52;width:4919;height:28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79;top:126;width:3141;height:4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 大 塑 膠 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;top:716;width:1401;height:16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OPP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包裝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衣袋．自粘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吊掛袋．文具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食品袋．卡片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飾品袋．平版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製各類精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44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刷包裝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7;top:1096;width:2480;height:6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　大　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8;top:2093;width:2619;height:7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57:00Z</dcterms:created>
  <dc:creator>tom</dc:creator>
  <dc:description/>
  <dc:language>en-US</dc:language>
  <cp:lastModifiedBy>intel</cp:lastModifiedBy>
  <cp:lastPrinted>2000-08-09T11:35:00Z</cp:lastPrinted>
  <dcterms:modified xsi:type="dcterms:W3CDTF">2001-03-31T18:57:00Z</dcterms:modified>
  <cp:revision>2</cp:revision>
  <dc:subject/>
  <dc:title/>
</cp:coreProperties>
</file>