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560" y="77400"/>
                                  <a:ext cx="11685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杜 子 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443880"/>
                                  <a:ext cx="6102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企劃課課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0680" y="1108080"/>
                                  <a:ext cx="204588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新細明體" w:hAnsi="新細明體" w:eastAsia="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▌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公司：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新細明體" w:hAnsi="新細明體" w:eastAsia="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▌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電話：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ascii="Arial Black" w:hAnsi="Arial Black" w:cs="Arial Black"/>
                                        <w:color w:val="auto"/>
                                        <w:lang w:val="en-US" w:eastAsia="zh-TW" w:bidi="ar-SA"/>
                                      </w:rPr>
                                      <w:t>(0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新細明體" w:hAnsi="新細明體" w:eastAsia="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▌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傳真：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ascii="Arial Black" w:hAnsi="Arial Black" w:cs="Arial Black"/>
                                        <w:color w:val="auto"/>
                                        <w:lang w:val="en-US" w:eastAsia="zh-TW" w:bidi="ar-SA"/>
                                      </w:rPr>
                                      <w:t>(07)335-739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新細明體" w:hAnsi="新細明體" w:eastAsia="新細明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▌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cs="Times New Roman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電郵：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新細明體" w:ascii="Arial Black" w:hAnsi="Arial Black" w:cs="Arial Black"/>
                                        <w:color w:val="auto"/>
                                        <w:lang w:val="en-US" w:eastAsia="zh-TW" w:bidi="ar-SA"/>
                                      </w:rPr>
                                      <w:t>herwood@ms1.timenet.n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8080" y="617400"/>
                                  <a:ext cx="129600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4"/>
                                        <w:sz w:val="24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 屋 企 業 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常鶴實業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2200" y="705960"/>
                                  <a:ext cx="59688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 Black" w:hAnsi="Arial Black" w:eastAsia="新細明體" w:cs="Arial Black"/>
                                        <w:color w:val="auto"/>
                                        <w:lang w:val="en-US" w:eastAsia="zh-TW" w:bidi="ar-SA"/>
                                      </w:rPr>
                                      <w:t>1976079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 Black" w:hAnsi="Arial Black" w:eastAsia="新細明體" w:cs="Arial Black"/>
                                        <w:color w:val="auto"/>
                                        <w:lang w:val="en-US" w:eastAsia="zh-TW" w:bidi="ar-SA"/>
                                      </w:rPr>
                                      <w:t>1612277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440" y="502920"/>
                                  <a:ext cx="762120" cy="10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0"/>
                                        <w:rFonts w:ascii="Times New Roman" w:hAnsi="Times New Roman" w:eastAsia="華康POP1體W7(P)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鶴 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41;top:142;width:1839;height:5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杜 子 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8;top:719;width:960;height:2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全真細圓體;新細明體" w:cs="Times New Roman"/>
                                  <w:color w:val="auto"/>
                                  <w:lang w:val="en-US" w:eastAsia="zh-TW" w:bidi="ar-SA"/>
                                </w:rPr>
                                <w:t>企劃課課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65;top:1765;width:3221;height:10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▌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公司：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▌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(0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▌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(07)335-7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新細明體" w:hAnsi="新細明體" w:eastAsia="新細明體" w:cs="Times New Roman"/>
                                  <w:color w:val="FF0000"/>
                                  <w:lang w:val="en-US" w:eastAsia="zh-TW" w:bidi="ar-SA"/>
                                </w:rPr>
                                <w:t>▌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電郵：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新細明體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herwood@ms1.timenet.n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5;top:992;width:2040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4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鶴 屋 企 業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常鶴實業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09;top:1132;width:939;height: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Black" w:hAnsi="Arial Black" w:eastAsia="新細明體" w:cs="Arial Black"/>
                                  <w:color w:val="auto"/>
                                  <w:lang w:val="en-US" w:eastAsia="zh-TW" w:bidi="ar-SA"/>
                                </w:rPr>
                                <w:t>197607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 Black" w:hAnsi="Arial Black" w:eastAsia="新細明體" w:cs="Arial Black"/>
                                  <w:color w:val="auto"/>
                                  <w:lang w:val="en-US" w:eastAsia="zh-TW" w:bidi="ar-SA"/>
                                </w:rPr>
                                <w:t>161227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8;top:812;width:1199;height:16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華康POP1體W7(P)" w:cs="Times New Roman"/>
                                  <w:color w:val="auto"/>
                                  <w:lang w:val="en-US" w:eastAsia="zh-TW" w:bidi="ar-SA"/>
                                </w:rPr>
                                <w:t>鶴 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20:00Z</dcterms:created>
  <dc:creator>tom</dc:creator>
  <dc:description/>
  <dc:language>en-US</dc:language>
  <cp:lastModifiedBy>intel</cp:lastModifiedBy>
  <cp:lastPrinted>2000-08-09T11:35:00Z</cp:lastPrinted>
  <dcterms:modified xsi:type="dcterms:W3CDTF">2001-03-31T18:20:00Z</dcterms:modified>
  <cp:revision>2</cp:revision>
  <dc:subject/>
  <dc:title/>
</cp:coreProperties>
</file>