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12700</wp:posOffset>
                      </wp:positionV>
                      <wp:extent cx="324421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320" cy="1900440"/>
                                <a:chOff x="0" y="0"/>
                                <a:chExt cx="324432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805320"/>
                                  <a:ext cx="13525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6"/>
                                        <w:szCs w:val="20"/>
                                        <w:rFonts w:ascii="Times New Roman" w:hAnsi="Times New Roman" w:eastAsia="全真勘亭流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653400"/>
                                  <a:ext cx="54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45000"/>
                                  <a:ext cx="75960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47160"/>
                                  <a:ext cx="238140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5"/>
                                        <w:kern w:val="2"/>
                                        <w:spacing w:val="20"/>
                                        <w:sz w:val="40"/>
                                        <w:szCs w:val="20"/>
                                        <w:rFonts w:ascii="Pump Demi Bold LET" w:hAnsi="Pump Demi Bold LET" w:eastAsia="全真特黑體;新細明體" w:cs="Pump Demi Bold LET"/>
                                        <w:color w:val="auto"/>
                                        <w:lang w:val="en-US" w:eastAsia="zh-TW" w:bidi="ar-SA"/>
                                      </w:rPr>
                                      <w:t>常鶴電子股份有限公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8840"/>
                                  <a:ext cx="32418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1520280"/>
                                  <a:ext cx="288288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Tel: (07)335-7393  Fax: (07)335-73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14680"/>
                                  <a:ext cx="68580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*自粘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*電腦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eastAsia="全真粗黑體;新細明體" w:cs="Times New Roman" w:ascii="Times New Roman" w:hAnsi="Times New Roman"/>
                                        <w:color w:val="800000"/>
                                        <w:lang w:val="en-US" w:eastAsia="zh-TW" w:bidi="ar-SA"/>
                                      </w:rPr>
                                      <w:t>N次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*名片王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pt;width:255.45pt;height:149.65pt" coordorigin="-18,20" coordsize="5109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43;top:1288;width:2129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6"/>
                                  <w:szCs w:val="20"/>
                                  <w:rFonts w:ascii="Times New Roman" w:hAnsi="Times New Roman" w:eastAsia="全真勘亭流;新細明體" w:cs="Times New Roman"/>
                                  <w:color w:val="auto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8;top:1049;width:864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全真粗黑體;新細明體" w:cs="Times New Roman"/>
                                  <w:color w:val="auto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;top:91;width:1195;height:119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238;top:94;width:3749;height:7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20"/>
                                  <w:sz w:val="40"/>
                                  <w:szCs w:val="20"/>
                                  <w:rFonts w:ascii="Pump Demi Bold LET" w:hAnsi="Pump Demi Bold LET" w:eastAsia="全真特黑體;新細明體" w:cs="Pump Demi Bold LET"/>
                                  <w:color w:val="auto"/>
                                  <w:lang w:val="en-US" w:eastAsia="zh-TW" w:bidi="ar-SA"/>
                                </w:rPr>
                                <w:t>常鶴電子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00" stroked="f" o:allowincell="f" style="position:absolute;left:-18;top:2412;width:5104;height:599;mso-wrap-style:none;v-text-anchor:middle;mso-position-horizontal-relative:margin">
                        <v:fill o:detectmouseclick="t" type="solid" color2="#66ccff"/>
                        <v:stroke color="#3465a4" joinstyle="round" endcap="flat"/>
                        <w10:wrap type="none"/>
                      </v:rect>
                      <v:shape id="shape_0" stroked="f" o:allowincell="f" style="position:absolute;left:307;top:2414;width:4539;height:5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FFFFFF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FFFFFF"/>
                                  <w:lang w:val="en-US" w:eastAsia="zh-TW" w:bidi="ar-SA"/>
                                </w:rPr>
                                <w:t>Tel: (07)335-7393  Fax: 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;top:1303;width:1079;height:10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>*自粘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>*電腦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eastAsia="全真粗黑體;新細明體" w:cs="Times New Roman" w:ascii="Times New Roman" w:hAnsi="Times New Roman"/>
                                  <w:color w:val="800000"/>
                                  <w:lang w:val="en-US" w:eastAsia="zh-TW" w:bidi="ar-SA"/>
                                </w:rPr>
                                <w:t>N次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Times New Roman" w:hAnsi="Times New Roman" w:eastAsia="全真粗黑體;新細明體" w:cs="Times New Roman"/>
                                  <w:color w:val="800000"/>
                                  <w:lang w:val="en-US" w:eastAsia="zh-TW" w:bidi="ar-SA"/>
                                </w:rPr>
                                <w:t>*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23:00Z</dcterms:created>
  <dc:creator>tom</dc:creator>
  <dc:description/>
  <dc:language>en-US</dc:language>
  <cp:lastModifiedBy>intel</cp:lastModifiedBy>
  <cp:lastPrinted>2000-08-09T11:35:00Z</cp:lastPrinted>
  <dcterms:modified xsi:type="dcterms:W3CDTF">2001-03-31T18:23:00Z</dcterms:modified>
  <cp:revision>2</cp:revision>
  <dc:subject/>
  <dc:title/>
</cp:coreProperties>
</file>